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31"/>
        <w:gridCol w:w="3177"/>
      </w:tblGrid>
      <w:tr>
        <w:trPr>
          <w:trHeight w:val="3403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60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0"/>
              </w:rPr>
            </w:pPr>
            <w:r>
              <w:rPr>
                <w:rFonts w:cs="Arial" w:ascii="Arial" w:hAnsi="Arial"/>
                <w:color w:val="808080"/>
                <w:sz w:val="60"/>
              </w:rPr>
              <w:t>Business Offer - Profile Templ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pdated - June 2013</w:t>
            </w:r>
          </w:p>
        </w:tc>
      </w:tr>
      <w:tr>
        <w:trPr/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eastAsia="fr-BE"/>
              </w:rPr>
              <w:br/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fr-BE" w:eastAsia="fr-BE"/>
              </w:rPr>
              <w:drawing>
                <wp:inline distT="0" distB="0" distL="0" distR="0">
                  <wp:extent cx="1850390" cy="9055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C0C0C0"/>
                <w:lang w:eastAsia="fr-BE"/>
              </w:rPr>
              <w:t>European Commissio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tabs>
          <w:tab w:val="clear" w:pos="720"/>
          <w:tab w:val="right" w:pos="9056" w:leader="none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/>
          <w:lang w:val="en-GB"/>
        </w:rPr>
        <w:t>Business Offer Pro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table can be used as a template for drafting a Business Offer Profile. </w:t>
      </w: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Fields that can be ticked should only have one selection when drafting the profile unless specified under the field titl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Fields</w:t>
      </w:r>
      <w:r>
        <w:rPr/>
        <w:t xml:space="preserve"> marked with asterisk (*) are mandatory </w:t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7"/>
      </w:tblGrid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itle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o be populated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mmary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-5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vantages and Innovation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50-2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ge of Developmen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1951462590"/>
            <w:bookmarkStart w:id="1" w:name="__Fieldmark__0_1951462590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ready on the marke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1951462590"/>
            <w:bookmarkStart w:id="3" w:name="__Fieldmark__1_1951462590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vailable for demonstr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1951462590"/>
            <w:bookmarkStart w:id="5" w:name="__Fieldmark__2_1951462590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cept Stag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1951462590"/>
            <w:bookmarkStart w:id="7" w:name="__Fieldmark__3_1951462590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eld Tested / Evalua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1951462590"/>
            <w:bookmarkStart w:id="9" w:name="__Fieldmark__4_1951462590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Already Star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1951462590"/>
            <w:bookmarkStart w:id="11" w:name="__Fieldmark__5_1951462590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in Negotiations - Urg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1951462590"/>
            <w:bookmarkStart w:id="13" w:name="__Fieldmark__6_1951462590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osal under develop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1951462590"/>
            <w:bookmarkStart w:id="15" w:name="__Fieldmark__7_1951462590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ype available for demonstratio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1951462590"/>
            <w:bookmarkStart w:id="17" w:name="__Fieldmark__8_1951462590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 development / lab tested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Stage of Developmen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ile Origin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1951462590"/>
            <w:bookmarkStart w:id="19" w:name="__Fieldmark__9_1951462590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CIP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1951462590"/>
            <w:bookmarkStart w:id="21" w:name="__Fieldmark__10_1951462590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urostar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1951462590"/>
            <w:bookmarkStart w:id="23" w:name="__Fieldmark__11_1951462590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4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1951462590"/>
            <w:bookmarkStart w:id="25" w:name="__Fieldmark__12_1951462590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5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1951462590"/>
            <w:bookmarkStart w:id="27" w:name="__Fieldmark__13_1951462590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6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1951462590"/>
            <w:bookmarkStart w:id="29" w:name="__Fieldmark__14_1951462590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7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1951462590"/>
            <w:bookmarkStart w:id="31" w:name="__Fieldmark__15_1951462590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tional R&amp;D programm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1951462590"/>
            <w:bookmarkStart w:id="33" w:name="__Fieldmark__16_1951462590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1951462590"/>
            <w:bookmarkStart w:id="35" w:name="__Fieldmark__17_1951462590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European R&amp;D programm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1951462590"/>
            <w:bookmarkStart w:id="37" w:name="__Fieldmark__18_1951462590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ivate (in-house) research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1951462590"/>
            <w:bookmarkStart w:id="39" w:name="__Fieldmark__19_1951462590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gional R&amp;D programme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ption 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0-4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ical Specification or Expertise Sough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PR Statu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1951462590"/>
            <w:bookmarkStart w:id="41" w:name="__Fieldmark__20_1951462590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pyrigh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1951462590"/>
            <w:bookmarkStart w:id="43" w:name="__Fieldmark__21_1951462590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sign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1951462590"/>
            <w:bookmarkStart w:id="45" w:name="__Fieldmark__22_1951462590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clusive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1951462590"/>
            <w:bookmarkStart w:id="47" w:name="__Fieldmark__23_1951462590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Granted patent or patent application essentia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1951462590"/>
            <w:bookmarkStart w:id="49" w:name="__Fieldmark__24_1951462590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(registered design, plant variety,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1951462590"/>
            <w:bookmarkStart w:id="51" w:name="__Fieldmark__25_1951462590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(s) applied for but not yet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1951462590"/>
            <w:bookmarkStart w:id="53" w:name="__Fieldmark__26_1951462590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s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1951462590"/>
            <w:bookmarkStart w:id="55" w:name="__Fieldmark__27_1951462590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cret Know-how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1951462590"/>
            <w:bookmarkStart w:id="57" w:name="__Fieldmark__28_1951462590"/>
            <w:bookmarkEnd w:id="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de Marks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IPR Statu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ology Keyword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ket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CE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ctor Group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1951462590"/>
            <w:bookmarkStart w:id="59" w:name="__Fieldmark__29_1951462590"/>
            <w:bookmarkEnd w:id="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grofoo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1951462590"/>
            <w:bookmarkStart w:id="61" w:name="__Fieldmark__30_1951462590"/>
            <w:bookmarkEnd w:id="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tomotive, transport and logistic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1951462590"/>
            <w:bookmarkStart w:id="63" w:name="__Fieldmark__31_1951462590"/>
            <w:bookmarkEnd w:id="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io Chem Te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1951462590"/>
            <w:bookmarkStart w:id="65" w:name="__Fieldmark__32_1951462590"/>
            <w:bookmarkEnd w:id="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eative Industr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1951462590"/>
            <w:bookmarkStart w:id="67" w:name="__Fieldmark__33_1951462590"/>
            <w:bookmarkEnd w:id="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nviron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1951462590"/>
            <w:bookmarkStart w:id="69" w:name="__Fieldmark__34_1951462590"/>
            <w:bookmarkEnd w:id="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ealthcar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1951462590"/>
            <w:bookmarkStart w:id="71" w:name="__Fieldmark__35_1951462590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CT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1951462590"/>
            <w:bookmarkStart w:id="73" w:name="__Fieldmark__36_1951462590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elligent Energ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1951462590"/>
            <w:bookmarkStart w:id="75" w:name="__Fieldmark__37_1951462590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ritime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1951462590"/>
            <w:bookmarkStart w:id="77" w:name="__Fieldmark__38_1951462590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terial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1951462590"/>
            <w:bookmarkStart w:id="79" w:name="__Fieldmark__39_1951462590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no – and Microtechnolog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1951462590"/>
            <w:bookmarkStart w:id="81" w:name="__Fieldmark__40_1951462590"/>
            <w:bookmarkEnd w:id="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nd Retai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1951462590"/>
            <w:bookmarkStart w:id="83" w:name="__Fieldmark__41_1951462590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pace and Aerospa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1951462590"/>
            <w:bookmarkStart w:id="85" w:name="__Fieldmark__42_1951462590"/>
            <w:bookmarkEnd w:id="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stainable Construc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1951462590"/>
            <w:bookmarkStart w:id="87" w:name="__Fieldmark__43_1951462590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extile and Fash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1951462590"/>
            <w:bookmarkStart w:id="89" w:name="__Fieldmark__44_1951462590"/>
            <w:bookmarkEnd w:id="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urism and Cultural Heritage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1951462590"/>
            <w:bookmarkStart w:id="91" w:name="__Fieldmark__45_1951462590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omen entrepreneurship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trict Dissemination to specific countrie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Bulleted"/>
              <w:tabs>
                <w:tab w:val="clear" w:pos="360"/>
                <w:tab w:val="left" w:pos="560" w:leader="none"/>
              </w:tabs>
              <w:snapToGrid w:val="false"/>
              <w:spacing w:lineRule="atLeast" w:line="240" w:before="6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your organisation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1951462590"/>
            <w:bookmarkStart w:id="93" w:name="__Fieldmark__46_1951462590"/>
            <w:bookmarkEnd w:id="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1951462590"/>
            <w:bookmarkStart w:id="95" w:name="__Fieldmark__47_1951462590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1951462590"/>
            <w:bookmarkStart w:id="97" w:name="__Fieldmark__48_1951462590"/>
            <w:bookmarkEnd w:id="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1951462590"/>
            <w:bookmarkStart w:id="99" w:name="__Fieldmark__49_1951462590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250-49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1951462590"/>
            <w:bookmarkStart w:id="101" w:name="__Fieldmark__50_1951462590"/>
            <w:bookmarkEnd w:id="1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1951462590"/>
            <w:bookmarkStart w:id="103" w:name="__Fieldmark__51_1951462590"/>
            <w:bookmarkEnd w:id="1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1951462590"/>
            <w:bookmarkStart w:id="105" w:name="__Fieldmark__52_1951462590"/>
            <w:bookmarkEnd w:id="1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1951462590"/>
            <w:bookmarkStart w:id="107" w:name="__Fieldmark__53_1951462590"/>
            <w:bookmarkEnd w:id="1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1951462590"/>
            <w:bookmarkStart w:id="109" w:name="__Fieldmark__54_1951462590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1951462590"/>
            <w:bookmarkStart w:id="111" w:name="__Fieldmark__55_1951462590"/>
            <w:bookmarkEnd w:id="1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Year Established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Turnover *</w:t>
              <w:br/>
              <w:t>(Euros – Million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1951462590"/>
            <w:bookmarkStart w:id="113" w:name="__Fieldmark__56_1951462590"/>
            <w:bookmarkEnd w:id="1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lt;1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1951462590"/>
            <w:bookmarkStart w:id="115" w:name="__Fieldmark__57_1951462590"/>
            <w:bookmarkEnd w:id="1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1951462590"/>
            <w:bookmarkStart w:id="117" w:name="__Fieldmark__58_1951462590"/>
            <w:bookmarkEnd w:id="1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-2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8" w:name="__Fieldmark__59_1951462590"/>
            <w:bookmarkStart w:id="119" w:name="__Fieldmark__59_1951462590"/>
            <w:bookmarkEnd w:id="1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-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0" w:name="__Fieldmark__60_1951462590"/>
            <w:bookmarkStart w:id="121" w:name="__Fieldmark__60_1951462590"/>
            <w:bookmarkEnd w:id="1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2" w:name="__Fieldmark__61_1951462590"/>
            <w:bookmarkStart w:id="123" w:name="__Fieldmark__61_1951462590"/>
            <w:bookmarkEnd w:id="1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4" w:name="__Fieldmark__62_1951462590"/>
            <w:bookmarkStart w:id="125" w:name="__Fieldmark__62_1951462590"/>
            <w:bookmarkEnd w:id="1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6" w:name="__Fieldmark__63_1951462590"/>
            <w:bookmarkStart w:id="127" w:name="__Fieldmark__63_1951462590"/>
            <w:bookmarkEnd w:id="1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M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ready Engaged in Trans - national Cooperation?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8" w:name="__Fieldmark__64_1951462590"/>
            <w:bookmarkStart w:id="129" w:name="__Fieldmark__64_1951462590"/>
            <w:bookmarkEnd w:id="1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0" w:name="__Fieldmark__65_1951462590"/>
            <w:bookmarkStart w:id="131" w:name="__Fieldmark__65_1951462590"/>
            <w:bookmarkEnd w:id="1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itional Comment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tion Standard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nguage Spoken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ient Country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Role of Partner Sough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Partner Sought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2" w:name="__Fieldmark__66_1951462590"/>
            <w:bookmarkStart w:id="133" w:name="__Fieldmark__66_1951462590"/>
            <w:bookmarkEnd w:id="1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&lt;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4" w:name="__Fieldmark__67_1951462590"/>
            <w:bookmarkStart w:id="135" w:name="__Fieldmark__67_1951462590"/>
            <w:bookmarkEnd w:id="1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11-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6" w:name="__Fieldmark__68_1951462590"/>
            <w:bookmarkStart w:id="137" w:name="__Fieldmark__68_1951462590"/>
            <w:bookmarkEnd w:id="1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51 – 2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8" w:name="__Fieldmark__69_1951462590"/>
            <w:bookmarkStart w:id="139" w:name="__Fieldmark__69_1951462590"/>
            <w:bookmarkEnd w:id="1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1-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0" w:name="__Fieldmark__70_1951462590"/>
            <w:bookmarkStart w:id="141" w:name="__Fieldmark__70_1951462590"/>
            <w:bookmarkEnd w:id="1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2" w:name="__Fieldmark__71_1951462590"/>
            <w:bookmarkStart w:id="143" w:name="__Fieldmark__71_1951462590"/>
            <w:bookmarkEnd w:id="1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NE &gt;500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4" w:name="__Fieldmark__72_1951462590"/>
            <w:bookmarkStart w:id="145" w:name="__Fieldmark__72_1951462590"/>
            <w:bookmarkEnd w:id="1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6" w:name="__Fieldmark__73_1951462590"/>
            <w:bookmarkStart w:id="147" w:name="__Fieldmark__73_1951462590"/>
            <w:bookmarkEnd w:id="1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8" w:name="__Fieldmark__74_1951462590"/>
            <w:bookmarkStart w:id="149" w:name="__Fieldmark__74_1951462590"/>
            <w:bookmarkEnd w:id="1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of Partnership Considered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0" w:name="__Fieldmark__75_1951462590"/>
            <w:bookmarkStart w:id="151" w:name="__Fieldmark__75_1951462590"/>
            <w:bookmarkEnd w:id="1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quisition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2" w:name="__Fieldmark__76_1951462590"/>
            <w:bookmarkStart w:id="153" w:name="__Fieldmark__76_1951462590"/>
            <w:bookmarkEnd w:id="1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rcial Agency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4" w:name="__Fieldmark__77_1951462590"/>
            <w:bookmarkStart w:id="155" w:name="__Fieldmark__77_1951462590"/>
            <w:bookmarkEnd w:id="1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istribution Services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6" w:name="__Fieldmark__78_1951462590"/>
            <w:bookmarkStart w:id="157" w:name="__Fieldmark__78_1951462590"/>
            <w:bookmarkEnd w:id="1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nancial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8" w:name="__Fieldmark__79_1951462590"/>
            <w:bookmarkStart w:id="159" w:name="__Fieldmark__79_1951462590"/>
            <w:bookmarkEnd w:id="1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ranchise Agency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0" w:name="__Fieldmark__80_1951462590"/>
            <w:bookmarkStart w:id="161" w:name="__Fieldmark__80_1951462590"/>
            <w:bookmarkEnd w:id="1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oint Ventur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2" w:name="__Fieldmark__81_1951462590"/>
            <w:bookmarkStart w:id="163" w:name="__Fieldmark__81_1951462590"/>
            <w:bookmarkEnd w:id="1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icens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4" w:name="__Fieldmark__82_1951462590"/>
            <w:bookmarkStart w:id="165" w:name="__Fieldmark__82_1951462590"/>
            <w:bookmarkEnd w:id="1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nufacturing Agreement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6" w:name="__Fieldmark__83_1951462590"/>
            <w:bookmarkStart w:id="167" w:name="__Fieldmark__83_1951462590"/>
            <w:bookmarkEnd w:id="1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utsourcing Agree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8" w:name="__Fieldmark__84_1951462590"/>
            <w:bookmarkStart w:id="169" w:name="__Fieldmark__84_1951462590"/>
            <w:bookmarkEnd w:id="1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Reciprocal production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0" w:name="__Fieldmark__85_1951462590"/>
            <w:bookmarkStart w:id="171" w:name="__Fieldmark__85_1951462590"/>
            <w:bookmarkEnd w:id="1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ervices Agreement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2" w:name="__Fieldmark__86_1951462590"/>
            <w:bookmarkStart w:id="173" w:name="__Fieldmark__86_1951462590"/>
            <w:bookmarkEnd w:id="1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ubcontracting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a1"/>
    <w:family w:val="roman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5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5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29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FooterChar">
    <w:name w:val="Foot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BodyTextChar">
    <w:name w:val="Body Text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eastAsia="Times New Roman" w:cs="Myriad Pro;Corbel"/>
      <w:lang w:val="en-US"/>
    </w:rPr>
  </w:style>
  <w:style w:type="character" w:styleId="CommentSubjectChar">
    <w:name w:val="Comment Subject Char"/>
    <w:qFormat/>
    <w:rPr>
      <w:rFonts w:ascii="Myriad Pro;Corbel" w:hAnsi="Myriad Pro;Corbel" w:eastAsia="Times New Roman" w:cs="Myriad Pro;Corbe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Myriad Pro;Corbel" w:hAnsi="Myriad Pro;Corbel" w:eastAsia="Times New Roman" w:cs="Myriad Pro;Corbe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Corbel" w:hAnsi="Myriad Pro;Corbel" w:eastAsia="Times New Roman" w:cs="Myriad Pro;Corbe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Corbel" w:hAnsi="Myriad Pro;Corbel" w:eastAsia="Times New Roman" w:cs="Myriad Pro;Corbel"/>
      <w:caps/>
      <w:color w:val="999999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6:00Z</dcterms:created>
  <dc:creator>SMITH Daniel James (EACI-EXT)</dc:creator>
  <dc:description/>
  <cp:keywords/>
  <dc:language>en-US</dc:language>
  <cp:lastModifiedBy>Χριστιάνα Σιαμπέκου</cp:lastModifiedBy>
  <cp:lastPrinted>2013-06-12T15:03:00Z</cp:lastPrinted>
  <dcterms:modified xsi:type="dcterms:W3CDTF">2014-07-02T11:59:00Z</dcterms:modified>
  <cp:revision>18</cp:revision>
  <dc:subject/>
  <dc:title/>
</cp:coreProperties>
</file>