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131"/>
        <w:gridCol w:w="3177"/>
      </w:tblGrid>
      <w:tr>
        <w:trPr>
          <w:trHeight w:val="3403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1605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60"/>
              </w:rPr>
            </w:pPr>
            <w:r>
              <w:rPr>
                <w:rFonts w:cs="Arial" w:ascii="Arial" w:hAnsi="Arial"/>
                <w:color w:val="808080"/>
                <w:sz w:val="60"/>
              </w:rPr>
              <w:t>Technology Request - Profile Templ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pdated - June 2013</w:t>
            </w:r>
          </w:p>
        </w:tc>
      </w:tr>
      <w:tr>
        <w:trPr/>
        <w:tc>
          <w:tcPr>
            <w:tcW w:w="343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24"/>
                <w:szCs w:val="24"/>
                <w:lang w:eastAsia="fr-BE"/>
              </w:rPr>
              <w:br/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val="fr-BE" w:eastAsia="fr-BE"/>
              </w:rPr>
              <w:drawing>
                <wp:inline distT="0" distB="0" distL="0" distR="0">
                  <wp:extent cx="1850390" cy="90551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C0C0C0"/>
                <w:lang w:eastAsia="fr-BE"/>
              </w:rPr>
              <w:t>European Commission</w:t>
            </w:r>
          </w:p>
        </w:tc>
        <w:tc>
          <w:tcPr>
            <w:tcW w:w="31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ts1"/>
        <w:tabs>
          <w:tab w:val="clear" w:pos="720"/>
          <w:tab w:val="right" w:pos="9056" w:leader="none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/>
          <w:lang w:val="en-GB"/>
        </w:rPr>
        <w:t>Technology Request Profile</w:t>
      </w:r>
    </w:p>
    <w:p>
      <w:pPr>
        <w:pStyle w:val="Normal"/>
        <w:rPr/>
      </w:pPr>
      <w:r>
        <w:rPr>
          <w:rFonts w:cs="Arial" w:ascii="Arial" w:hAnsi="Arial"/>
        </w:rPr>
        <w:t xml:space="preserve">The following table can be used as a template for drafting a Technology Request profile. </w:t>
      </w:r>
      <w:r>
        <w:rPr>
          <w:rFonts w:cs="Arial" w:ascii="Arial" w:hAnsi="Arial"/>
          <w:b/>
        </w:rPr>
        <w:t>Please note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ields that can be ticked should only have one selection when drafting the profile unless specified under the field titl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Fields marked with asterisk (*) are mandatory </w:t>
      </w:r>
    </w:p>
    <w:tbl>
      <w:tblPr>
        <w:tblW w:w="92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47"/>
      </w:tblGrid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itle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ield To be populated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tle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ummary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-5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vantages and Innovation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50-2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0" w:name="__Fieldmark__0_2953537729"/>
            <w:bookmarkStart w:id="1" w:name="__Fieldmark__0_2953537729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lready on the marke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" w:name="__Fieldmark__1_2953537729"/>
            <w:bookmarkStart w:id="3" w:name="__Fieldmark__1_2953537729"/>
            <w:bookmarkEnd w:id="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vailable for demonstra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" w:name="__Fieldmark__2_2953537729"/>
            <w:bookmarkStart w:id="5" w:name="__Fieldmark__2_2953537729"/>
            <w:bookmarkEnd w:id="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ncept Stag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" w:name="__Fieldmark__3_2953537729"/>
            <w:bookmarkStart w:id="7" w:name="__Fieldmark__3_2953537729"/>
            <w:bookmarkEnd w:id="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eld Tested / Evalua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" w:name="__Fieldmark__4_2953537729"/>
            <w:bookmarkStart w:id="9" w:name="__Fieldmark__4_2953537729"/>
            <w:bookmarkEnd w:id="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Already Star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" w:name="__Fieldmark__5_2953537729"/>
            <w:bookmarkStart w:id="11" w:name="__Fieldmark__5_2953537729"/>
            <w:bookmarkEnd w:id="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ject in Negotiations - Urg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" w:name="__Fieldmark__6_2953537729"/>
            <w:bookmarkStart w:id="13" w:name="__Fieldmark__6_2953537729"/>
            <w:bookmarkEnd w:id="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posal under develop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" w:name="__Fieldmark__7_2953537729"/>
            <w:bookmarkStart w:id="15" w:name="__Fieldmark__7_2953537729"/>
            <w:bookmarkEnd w:id="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ototype available for demonstration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" w:name="__Fieldmark__8_2953537729"/>
            <w:bookmarkStart w:id="17" w:name="__Fieldmark__8_2953537729"/>
            <w:bookmarkEnd w:id="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der development / lab tested</w:t>
            </w:r>
          </w:p>
        </w:tc>
      </w:tr>
      <w:tr>
        <w:trPr>
          <w:trHeight w:val="655" w:hRule="atLeast"/>
        </w:trPr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Stage of Development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ofile Origin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8" w:name="__Fieldmark__9_2953537729"/>
            <w:bookmarkStart w:id="19" w:name="__Fieldmark__9_2953537729"/>
            <w:bookmarkEnd w:id="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CIP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0" w:name="__Fieldmark__10_2953537729"/>
            <w:bookmarkStart w:id="21" w:name="__Fieldmark__10_2953537729"/>
            <w:bookmarkEnd w:id="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urostar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2" w:name="__Fieldmark__11_2953537729"/>
            <w:bookmarkStart w:id="23" w:name="__Fieldmark__11_2953537729"/>
            <w:bookmarkEnd w:id="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4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4" w:name="__Fieldmark__12_2953537729"/>
            <w:bookmarkStart w:id="25" w:name="__Fieldmark__12_2953537729"/>
            <w:bookmarkEnd w:id="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5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6" w:name="__Fieldmark__13_2953537729"/>
            <w:bookmarkStart w:id="27" w:name="__Fieldmark__13_2953537729"/>
            <w:bookmarkEnd w:id="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6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28" w:name="__Fieldmark__14_2953537729"/>
            <w:bookmarkStart w:id="29" w:name="__Fieldmark__14_2953537729"/>
            <w:bookmarkEnd w:id="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FP7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0" w:name="__Fieldmark__15_2953537729"/>
            <w:bookmarkStart w:id="31" w:name="__Fieldmark__15_2953537729"/>
            <w:bookmarkEnd w:id="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tional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2" w:name="__Fieldmark__16_2953537729"/>
            <w:bookmarkStart w:id="33" w:name="__Fieldmark__16_2953537729"/>
            <w:bookmarkEnd w:id="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4" w:name="__Fieldmark__17_2953537729"/>
            <w:bookmarkStart w:id="35" w:name="__Fieldmark__17_2953537729"/>
            <w:bookmarkEnd w:id="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European R&amp;D programm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6" w:name="__Fieldmark__18_2953537729"/>
            <w:bookmarkStart w:id="37" w:name="__Fieldmark__18_2953537729"/>
            <w:bookmarkEnd w:id="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rivate (in-house) research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38" w:name="__Fieldmark__19_2953537729"/>
            <w:bookmarkStart w:id="39" w:name="__Fieldmark__19_2953537729"/>
            <w:bookmarkEnd w:id="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gional R&amp;D programme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escription 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(100-4000 character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ical Specification or Expertise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PR Statu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0" w:name="__Fieldmark__20_2953537729"/>
            <w:bookmarkStart w:id="41" w:name="__Fieldmark__20_2953537729"/>
            <w:bookmarkEnd w:id="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pyrigh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2" w:name="__Fieldmark__21_2953537729"/>
            <w:bookmarkStart w:id="43" w:name="__Fieldmark__21_2953537729"/>
            <w:bookmarkEnd w:id="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esign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4" w:name="__Fieldmark__22_2953537729"/>
            <w:bookmarkStart w:id="45" w:name="__Fieldmark__22_2953537729"/>
            <w:bookmarkEnd w:id="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xclusive Right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6" w:name="__Fieldmark__23_2953537729"/>
            <w:bookmarkStart w:id="47" w:name="__Fieldmark__23_2953537729"/>
            <w:bookmarkEnd w:id="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Granted patent or patent application essentia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48" w:name="__Fieldmark__24_2953537729"/>
            <w:bookmarkStart w:id="49" w:name="__Fieldmark__24_2953537729"/>
            <w:bookmarkEnd w:id="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(registered design, plant variety, etc.)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0" w:name="__Fieldmark__25_2953537729"/>
            <w:bookmarkStart w:id="51" w:name="__Fieldmark__25_2953537729"/>
            <w:bookmarkEnd w:id="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(s) applied for but not yet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2" w:name="__Fieldmark__26_2953537729"/>
            <w:bookmarkStart w:id="53" w:name="__Fieldmark__26_2953537729"/>
            <w:bookmarkEnd w:id="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Patents grante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4" w:name="__Fieldmark__27_2953537729"/>
            <w:bookmarkStart w:id="55" w:name="__Fieldmark__27_2953537729"/>
            <w:bookmarkEnd w:id="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cret Know-how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6" w:name="__Fieldmark__28_2953537729"/>
            <w:bookmarkStart w:id="57" w:name="__Fieldmark__28_2953537729"/>
            <w:bookmarkEnd w:id="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rade Marks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mments Regarding IPR Statu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chnology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Market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CE Keywords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ector Group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58" w:name="__Fieldmark__29_2953537729"/>
            <w:bookmarkStart w:id="59" w:name="__Fieldmark__29_2953537729"/>
            <w:bookmarkEnd w:id="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grofood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0" w:name="__Fieldmark__30_2953537729"/>
            <w:bookmarkStart w:id="61" w:name="__Fieldmark__30_2953537729"/>
            <w:bookmarkEnd w:id="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utomotive, transport and logistic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2" w:name="__Fieldmark__31_2953537729"/>
            <w:bookmarkStart w:id="63" w:name="__Fieldmark__31_2953537729"/>
            <w:bookmarkEnd w:id="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io Chem Tech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4" w:name="__Fieldmark__32_2953537729"/>
            <w:bookmarkStart w:id="65" w:name="__Fieldmark__32_2953537729"/>
            <w:bookmarkEnd w:id="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reative Industr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6" w:name="__Fieldmark__33_2953537729"/>
            <w:bookmarkStart w:id="67" w:name="__Fieldmark__33_2953537729"/>
            <w:bookmarkEnd w:id="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Environment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68" w:name="__Fieldmark__34_2953537729"/>
            <w:bookmarkStart w:id="69" w:name="__Fieldmark__34_2953537729"/>
            <w:bookmarkEnd w:id="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Healthcar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0" w:name="__Fieldmark__35_2953537729"/>
            <w:bookmarkStart w:id="71" w:name="__Fieldmark__35_2953537729"/>
            <w:bookmarkEnd w:id="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CT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2" w:name="__Fieldmark__36_2953537729"/>
            <w:bookmarkStart w:id="73" w:name="__Fieldmark__36_2953537729"/>
            <w:bookmarkEnd w:id="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telligent Energ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4" w:name="__Fieldmark__37_2953537729"/>
            <w:bookmarkStart w:id="75" w:name="__Fieldmark__37_2953537729"/>
            <w:bookmarkEnd w:id="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ritime Industry and Servic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6" w:name="__Fieldmark__38_2953537729"/>
            <w:bookmarkStart w:id="77" w:name="__Fieldmark__38_2953537729"/>
            <w:bookmarkEnd w:id="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terial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78" w:name="__Fieldmark__39_2953537729"/>
            <w:bookmarkStart w:id="79" w:name="__Fieldmark__39_2953537729"/>
            <w:bookmarkEnd w:id="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ano – and Microtechnologies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0" w:name="__Fieldmark__40_2953537729"/>
            <w:bookmarkStart w:id="81" w:name="__Fieldmark__40_2953537729"/>
            <w:bookmarkEnd w:id="8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nd Retail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2" w:name="__Fieldmark__41_2953537729"/>
            <w:bookmarkStart w:id="83" w:name="__Fieldmark__41_2953537729"/>
            <w:bookmarkEnd w:id="8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pace and Aerospa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4" w:name="__Fieldmark__42_2953537729"/>
            <w:bookmarkStart w:id="85" w:name="__Fieldmark__42_2953537729"/>
            <w:bookmarkEnd w:id="8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stainable Construct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6" w:name="__Fieldmark__43_2953537729"/>
            <w:bookmarkStart w:id="87" w:name="__Fieldmark__43_2953537729"/>
            <w:bookmarkEnd w:id="8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extile and Fashion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88" w:name="__Fieldmark__44_2953537729"/>
            <w:bookmarkStart w:id="89" w:name="__Fieldmark__44_2953537729"/>
            <w:bookmarkEnd w:id="8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urism and Cultural Heritage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0" w:name="__Fieldmark__45_2953537729"/>
            <w:bookmarkStart w:id="91" w:name="__Fieldmark__45_2953537729"/>
            <w:bookmarkEnd w:id="9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omen entrepreneurship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estrict Dissemination to specific countrie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Bulleted"/>
              <w:tabs>
                <w:tab w:val="clear" w:pos="360"/>
                <w:tab w:val="left" w:pos="560" w:leader="none"/>
              </w:tabs>
              <w:snapToGrid w:val="false"/>
              <w:spacing w:lineRule="atLeast" w:line="240" w:before="60" w:after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your organisatio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2" w:name="__Fieldmark__46_2953537729"/>
            <w:bookmarkStart w:id="93" w:name="__Fieldmark__46_2953537729"/>
            <w:bookmarkEnd w:id="9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&lt;=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4" w:name="__Fieldmark__47_2953537729"/>
            <w:bookmarkStart w:id="95" w:name="__Fieldmark__47_2953537729"/>
            <w:bookmarkEnd w:id="9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11-49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6" w:name="__Fieldmark__48_2953537729"/>
            <w:bookmarkStart w:id="97" w:name="__Fieldmark__48_2953537729"/>
            <w:bookmarkEnd w:id="9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SME 50 – 24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98" w:name="__Fieldmark__49_2953537729"/>
            <w:bookmarkStart w:id="99" w:name="__Fieldmark__49_2953537729"/>
            <w:bookmarkEnd w:id="9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250-499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0" w:name="__Fieldmark__50_2953537729"/>
            <w:bookmarkStart w:id="101" w:name="__Fieldmark__50_2953537729"/>
            <w:bookmarkEnd w:id="10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2" w:name="__Fieldmark__51_2953537729"/>
            <w:bookmarkStart w:id="103" w:name="__Fieldmark__51_2953537729"/>
            <w:bookmarkEnd w:id="10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dustry MNE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4" w:name="__Fieldmark__52_2953537729"/>
            <w:bookmarkStart w:id="105" w:name="__Fieldmark__52_2953537729"/>
            <w:bookmarkEnd w:id="10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6" w:name="__Fieldmark__53_2953537729"/>
            <w:bookmarkStart w:id="107" w:name="__Fieldmark__53_2953537729"/>
            <w:bookmarkEnd w:id="10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the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08" w:name="__Fieldmark__54_2953537729"/>
            <w:bookmarkStart w:id="109" w:name="__Fieldmark__54_2953537729"/>
            <w:bookmarkEnd w:id="10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0" w:name="__Fieldmark__55_2953537729"/>
            <w:bookmarkStart w:id="111" w:name="__Fieldmark__55_2953537729"/>
            <w:bookmarkEnd w:id="11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Year Established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Turnover (Euros – Millions)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2" w:name="__Fieldmark__56_2953537729"/>
            <w:bookmarkStart w:id="113" w:name="__Fieldmark__56_2953537729"/>
            <w:bookmarkEnd w:id="11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lt;1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4" w:name="__Fieldmark__57_2953537729"/>
            <w:bookmarkStart w:id="115" w:name="__Fieldmark__57_2953537729"/>
            <w:bookmarkEnd w:id="11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-1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6" w:name="__Fieldmark__58_2953537729"/>
            <w:bookmarkStart w:id="117" w:name="__Fieldmark__58_2953537729"/>
            <w:bookmarkEnd w:id="11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-2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18" w:name="__Fieldmark__59_2953537729"/>
            <w:bookmarkStart w:id="119" w:name="__Fieldmark__59_2953537729"/>
            <w:bookmarkEnd w:id="11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0-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0" w:name="__Fieldmark__60_2953537729"/>
            <w:bookmarkStart w:id="121" w:name="__Fieldmark__60_2953537729"/>
            <w:bookmarkEnd w:id="12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50-100M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2" w:name="__Fieldmark__61_2953537729"/>
            <w:bookmarkStart w:id="123" w:name="__Fieldmark__61_2953537729"/>
            <w:bookmarkEnd w:id="12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100-250M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4" w:name="__Fieldmark__62_2953537729"/>
            <w:bookmarkStart w:id="125" w:name="__Fieldmark__62_2953537729"/>
            <w:bookmarkEnd w:id="12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0-500M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6" w:name="__Fieldmark__63_2953537729"/>
            <w:bookmarkStart w:id="127" w:name="__Fieldmark__63_2953537729"/>
            <w:bookmarkEnd w:id="12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M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lready Engaged in Trans - national Cooperation?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28" w:name="__Fieldmark__64_2953537729"/>
            <w:bookmarkStart w:id="129" w:name="__Fieldmark__64_2953537729"/>
            <w:bookmarkEnd w:id="12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Yes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0" w:name="__Fieldmark__65_2953537729"/>
            <w:bookmarkStart w:id="131" w:name="__Fieldmark__65_2953537729"/>
            <w:bookmarkEnd w:id="13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No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dditional Comment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rtification Standards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anguage Spoken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lient Country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Role of Partner Sought*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and Size of Partner Sought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2" w:name="__Fieldmark__66_2953537729"/>
            <w:bookmarkStart w:id="133" w:name="__Fieldmark__66_2953537729"/>
            <w:bookmarkEnd w:id="13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&lt; 1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4" w:name="__Fieldmark__67_2953537729"/>
            <w:bookmarkStart w:id="135" w:name="__Fieldmark__67_2953537729"/>
            <w:bookmarkEnd w:id="13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11-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6" w:name="__Fieldmark__68_2953537729"/>
            <w:bookmarkStart w:id="137" w:name="__Fieldmark__68_2953537729"/>
            <w:bookmarkEnd w:id="13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ME 51 – 25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38" w:name="__Fieldmark__69_2953537729"/>
            <w:bookmarkStart w:id="139" w:name="__Fieldmark__69_2953537729"/>
            <w:bookmarkEnd w:id="13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251-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0" w:name="__Fieldmark__70_2953537729"/>
            <w:bookmarkStart w:id="141" w:name="__Fieldmark__70_2953537729"/>
            <w:bookmarkEnd w:id="14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&gt;500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2" w:name="__Fieldmark__71_2953537729"/>
            <w:bookmarkStart w:id="143" w:name="__Fieldmark__71_2953537729"/>
            <w:bookmarkEnd w:id="14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NE &gt;500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4" w:name="__Fieldmark__72_2953537729"/>
            <w:bookmarkStart w:id="145" w:name="__Fieldmark__72_2953537729"/>
            <w:bookmarkEnd w:id="14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Inventor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6" w:name="__Fieldmark__73_2953537729"/>
            <w:bookmarkStart w:id="147" w:name="__Fieldmark__73_2953537729"/>
            <w:bookmarkEnd w:id="14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&amp;D institution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48" w:name="__Fieldmark__74_2953537729"/>
            <w:bookmarkStart w:id="149" w:name="__Fieldmark__74_2953537729"/>
            <w:bookmarkEnd w:id="14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University </w:t>
            </w:r>
          </w:p>
        </w:tc>
      </w:tr>
      <w:tr>
        <w:trPr/>
        <w:tc>
          <w:tcPr>
            <w:tcW w:w="223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ype of Partnership Considered*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ote: Multiple fields can be selected.</w:t>
            </w:r>
          </w:p>
        </w:tc>
        <w:tc>
          <w:tcPr>
            <w:tcW w:w="704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  <w:vAlign w:val="center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0" w:name="__Fieldmark__75_2953537729"/>
            <w:bookmarkStart w:id="151" w:name="__Fieldmark__75_2953537729"/>
            <w:bookmarkEnd w:id="15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Acquisition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2" w:name="__Fieldmark__76_2953537729"/>
            <w:bookmarkStart w:id="153" w:name="__Fieldmark__76_2953537729"/>
            <w:bookmarkEnd w:id="15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4" w:name="__Fieldmark__77_2953537729"/>
            <w:bookmarkStart w:id="155" w:name="__Fieldmark__77_2953537729"/>
            <w:bookmarkEnd w:id="15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Commercial Agency Agreement with technical assistance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6" w:name="__Fieldmark__78_2953537729"/>
            <w:bookmarkStart w:id="157" w:name="__Fieldmark__78_2953537729"/>
            <w:bookmarkEnd w:id="15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Distribution Services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58" w:name="__Fieldmark__79_2953537729"/>
            <w:bookmarkStart w:id="159" w:name="__Fieldmark__79_2953537729"/>
            <w:bookmarkEnd w:id="15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inancial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0" w:name="__Fieldmark__80_2953537729"/>
            <w:bookmarkStart w:id="161" w:name="__Fieldmark__80_2953537729"/>
            <w:bookmarkEnd w:id="16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ranchise Agency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2" w:name="__Fieldmark__81_2953537729"/>
            <w:bookmarkStart w:id="163" w:name="__Fieldmark__81_2953537729"/>
            <w:bookmarkEnd w:id="16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Joint Ventur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4" w:name="__Fieldmark__82_2953537729"/>
            <w:bookmarkStart w:id="165" w:name="__Fieldmark__82_2953537729"/>
            <w:bookmarkEnd w:id="16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License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6" w:name="__Fieldmark__83_2953537729"/>
            <w:bookmarkStart w:id="167" w:name="__Fieldmark__83_2953537729"/>
            <w:bookmarkEnd w:id="16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Manufacturing Agreement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68" w:name="__Fieldmark__84_2953537729"/>
            <w:bookmarkStart w:id="169" w:name="__Fieldmark__84_2953537729"/>
            <w:bookmarkEnd w:id="16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utsourcing Agreemen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0" w:name="__Fieldmark__85_2953537729"/>
            <w:bookmarkStart w:id="171" w:name="__Fieldmark__85_2953537729"/>
            <w:bookmarkEnd w:id="171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Reciprocal production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2" w:name="__Fieldmark__86_2953537729"/>
            <w:bookmarkStart w:id="173" w:name="__Fieldmark__86_2953537729"/>
            <w:bookmarkEnd w:id="173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Research Cooperation Agreement </w:t>
            </w:r>
          </w:p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4" w:name="__Fieldmark__87_2953537729"/>
            <w:bookmarkStart w:id="175" w:name="__Fieldmark__87_2953537729"/>
            <w:bookmarkEnd w:id="175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ervices Agreement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6" w:name="__Fieldmark__88_2953537729"/>
            <w:bookmarkStart w:id="177" w:name="__Fieldmark__88_2953537729"/>
            <w:bookmarkEnd w:id="177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Subcontracting </w:t>
            </w:r>
          </w:p>
          <w:p>
            <w:pPr>
              <w:pStyle w:val="TextBody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da-DK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separate"/>
            </w:r>
            <w:bookmarkStart w:id="178" w:name="__Fieldmark__89_2953537729"/>
            <w:bookmarkStart w:id="179" w:name="__Fieldmark__89_2953537729"/>
            <w:bookmarkEnd w:id="179"/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da-DK"/>
              </w:rPr>
              <w:t xml:space="preserve"> Technical Cooperation Agreement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276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Times New Roman">
    <w:charset w:val="a1"/>
    <w:family w:val="roman"/>
    <w:pitch w:val="variable"/>
  </w:font>
  <w:font w:name="GrTimesISO">
    <w:altName w:val="Times New Roman"/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  <w:lang w:val="en-US" w:eastAsia="en-US"/>
      </w:rPr>
    </w:pPr>
    <w:r>
      <w:rPr>
        <w:sz w:val="16"/>
        <w:szCs w:val="20"/>
        <w:lang w:val="en-US" w:eastAsia="en-US"/>
      </w:rPr>
      <w:t xml:space="preserve">Page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PAGE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6</w:t>
    </w:r>
    <w:r>
      <w:rPr>
        <w:sz w:val="16"/>
        <w:szCs w:val="20"/>
        <w:lang w:val="en-US" w:eastAsia="en-US"/>
      </w:rPr>
      <w:fldChar w:fldCharType="end"/>
    </w:r>
    <w:r>
      <w:rPr>
        <w:sz w:val="16"/>
        <w:szCs w:val="20"/>
        <w:lang w:val="en-US" w:eastAsia="en-US"/>
      </w:rPr>
      <w:t xml:space="preserve"> of </w:t>
    </w:r>
    <w:r>
      <w:rPr>
        <w:sz w:val="16"/>
        <w:szCs w:val="20"/>
        <w:lang w:val="en-US" w:eastAsia="en-US"/>
      </w:rPr>
      <w:fldChar w:fldCharType="begin"/>
    </w:r>
    <w:r>
      <w:rPr>
        <w:sz w:val="16"/>
        <w:szCs w:val="20"/>
        <w:lang w:val="en-US" w:eastAsia="en-US"/>
      </w:rPr>
      <w:instrText xml:space="preserve"> NUMPAGES \* ARABIC </w:instrText>
    </w:r>
    <w:r>
      <w:rPr>
        <w:sz w:val="16"/>
        <w:szCs w:val="20"/>
        <w:lang w:val="en-US" w:eastAsia="en-US"/>
      </w:rPr>
      <w:fldChar w:fldCharType="separate"/>
    </w:r>
    <w:r>
      <w:rPr>
        <w:sz w:val="16"/>
        <w:szCs w:val="20"/>
        <w:lang w:val="en-US" w:eastAsia="en-US"/>
      </w:rPr>
      <w:t>6</w:t>
    </w:r>
    <w:r>
      <w:rPr>
        <w:sz w:val="16"/>
        <w:szCs w:val="20"/>
        <w:lang w:val="en-US" w:eastAsia="en-US"/>
      </w:rPr>
      <w:fldChar w:fldCharType="end"/>
    </w:r>
  </w:p>
  <w:p>
    <w:pPr>
      <w:pStyle w:val="Footer"/>
      <w:spacing w:before="0" w:after="120"/>
      <w:jc w:val="center"/>
      <w:rPr/>
    </w:pPr>
    <w:r>
      <w:rPr>
        <w:sz w:val="16"/>
      </w:rPr>
      <w:t xml:space="preserve">Date: </w:t>
    </w:r>
    <w:r>
      <w:rPr>
        <w:sz w:val="16"/>
      </w:rPr>
      <w:fldChar w:fldCharType="begin"/>
    </w:r>
    <w:r>
      <w:rPr>
        <w:sz w:val="16"/>
      </w:rPr>
      <w:instrText xml:space="preserve"> DATE \@"MMMM\ d', 'yyyy" </w:instrText>
    </w:r>
    <w:r>
      <w:rPr>
        <w:sz w:val="16"/>
      </w:rPr>
      <w:fldChar w:fldCharType="separate"/>
    </w:r>
    <w:r>
      <w:rPr>
        <w:sz w:val="16"/>
      </w:rPr>
      <w:t>July 28, 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5350</wp:posOffset>
          </wp:positionH>
          <wp:positionV relativeFrom="paragraph">
            <wp:posOffset>-454660</wp:posOffset>
          </wp:positionV>
          <wp:extent cx="7560310" cy="106800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none"/>
      <w:suff w:val="nothing"/>
      <w:lvlText w:val="3"/>
      <w:lvlJc w:val="left"/>
      <w:pPr>
        <w:tabs>
          <w:tab w:val="num" w:pos="405"/>
        </w:tabs>
        <w:ind w:left="405" w:hanging="405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2">
      <w:start w:val="1"/>
      <w:numFmt w:val="none"/>
      <w:suff w:val="nothing"/>
      <w:lvlText w:val="3.1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91"/>
        </w:tabs>
        <w:ind w:left="289" w:firstLine="142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color w:val="FF99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both"/>
      <w:outlineLvl w:val="2"/>
    </w:pPr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Myriad Pro;Corbel" w:hAnsi="Myriad Pro;Corbel" w:cs="Myriad Pro;Corbel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color w:val="999999"/>
      <w:kern w:val="2"/>
      <w:sz w:val="36"/>
      <w:szCs w:val="24"/>
      <w:lang w:val="en-US" w:eastAsia="en-US"/>
    </w:rPr>
  </w:style>
  <w:style w:type="character" w:styleId="Heading2Char">
    <w:name w:val="Heading 2 Char"/>
    <w:qFormat/>
    <w:rPr>
      <w:rFonts w:ascii="Arial" w:hAnsi="Arial" w:eastAsia="Times New Roman" w:cs="Arial"/>
      <w:b/>
      <w:color w:val="FF9900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caps/>
      <w:color w:val="999999"/>
      <w:spacing w:val="40"/>
      <w:sz w:val="24"/>
      <w:szCs w:val="26"/>
    </w:rPr>
  </w:style>
  <w:style w:type="character" w:styleId="BOLD">
    <w:name w:val="BOLD"/>
    <w:qFormat/>
    <w:rPr>
      <w:b/>
    </w:rPr>
  </w:style>
  <w:style w:type="character" w:styleId="BOLDG">
    <w:name w:val="BOLDG"/>
    <w:qFormat/>
    <w:rPr>
      <w:rFonts w:ascii="Times New Roman" w:hAnsi="Times New Roman" w:cs="Times New Roman"/>
      <w:b/>
    </w:rPr>
  </w:style>
  <w:style w:type="character" w:styleId="BOLDITALIC">
    <w:name w:val="BOLDITALIC"/>
    <w:qFormat/>
    <w:rPr>
      <w:b/>
      <w:i/>
    </w:rPr>
  </w:style>
  <w:style w:type="character" w:styleId="BOLDITALICG">
    <w:name w:val="BOLDITALICG"/>
    <w:qFormat/>
    <w:rPr>
      <w:rFonts w:ascii="Times New Roman" w:hAnsi="Times New Roman" w:cs="Times New Roman"/>
      <w:b/>
      <w:i/>
    </w:rPr>
  </w:style>
  <w:style w:type="character" w:styleId="DATEDROITE">
    <w:name w:val="DATEDROITE"/>
    <w:qFormat/>
    <w:rPr>
      <w:i/>
      <w:sz w:val="20"/>
    </w:rPr>
  </w:style>
  <w:style w:type="character" w:styleId="DATEDROITEG">
    <w:name w:val="DATEDROITEG"/>
    <w:qFormat/>
    <w:rPr/>
  </w:style>
  <w:style w:type="character" w:styleId="DefaultParagraphFontG">
    <w:name w:val="Default Paragraph Font G"/>
    <w:qFormat/>
    <w:rPr>
      <w:rFonts w:ascii="Times New Roman" w:hAnsi="Times New Roman" w:cs="Times New Roman"/>
    </w:rPr>
  </w:style>
  <w:style w:type="character" w:styleId="ITALIC">
    <w:name w:val="ITALIC"/>
    <w:qFormat/>
    <w:rPr>
      <w:i/>
    </w:rPr>
  </w:style>
  <w:style w:type="character" w:styleId="ITALICG">
    <w:name w:val="ITALICG"/>
    <w:qFormat/>
    <w:rPr>
      <w:rFonts w:ascii="GrTimesISO;Times New Roman" w:hAnsi="GrTimesISO;Times New Roman" w:cs="GrTimesISO;Times New Roman"/>
      <w:i/>
    </w:rPr>
  </w:style>
  <w:style w:type="character" w:styleId="PREFORMATED">
    <w:name w:val="PREFORMATED"/>
    <w:qFormat/>
    <w:rPr>
      <w:rFonts w:ascii="Courier New" w:hAnsi="Courier New" w:cs="Courier New"/>
    </w:rPr>
  </w:style>
  <w:style w:type="character" w:styleId="PREFORMATEDG">
    <w:name w:val="PREFORMATEDG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FooterChar">
    <w:name w:val="Footer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  <w:lang w:val="en-US"/>
    </w:rPr>
  </w:style>
  <w:style w:type="character" w:styleId="BodyTextChar">
    <w:name w:val="Body Text Char"/>
    <w:qFormat/>
    <w:rPr>
      <w:rFonts w:ascii="Myriad Pro;Corbel" w:hAnsi="Myriad Pro;Corbel" w:eastAsia="Times New Roman" w:cs="Myriad Pro;Corbe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verdanaChar">
    <w:name w:val="body text verdana Char"/>
    <w:qFormat/>
    <w:rPr>
      <w:rFonts w:ascii="Verdana" w:hAnsi="Verdana" w:eastAsia="Times New Roman" w:cs="Verdana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yriad Pro;Corbel" w:hAnsi="Myriad Pro;Corbel" w:eastAsia="Times New Roman" w:cs="Myriad Pro;Corbel"/>
      <w:lang w:val="en-US"/>
    </w:rPr>
  </w:style>
  <w:style w:type="character" w:styleId="CommentSubjectChar">
    <w:name w:val="Comment Subject Char"/>
    <w:qFormat/>
    <w:rPr>
      <w:rFonts w:ascii="Myriad Pro;Corbel" w:hAnsi="Myriad Pro;Corbel" w:eastAsia="Times New Roman" w:cs="Myriad Pro;Corbe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Myriad Pro;Corbel" w:hAnsi="Myriad Pro;Corbel" w:eastAsia="Times New Roman" w:cs="Myriad Pro;Corbe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BOXG">
    <w:name w:val="BOXG"/>
    <w:basedOn w:val="BOX"/>
    <w:next w:val="Normal"/>
    <w:qFormat/>
    <w:pPr/>
    <w:rPr/>
  </w:style>
  <w:style w:type="paragraph" w:styleId="DATEs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DATES1">
    <w:name w:val="DATES"/>
    <w:basedOn w:val="Normal"/>
    <w:next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i/>
      <w:sz w:val="24"/>
      <w:szCs w:val="24"/>
      <w:lang w:val="en-US"/>
    </w:rPr>
  </w:style>
  <w:style w:type="paragraph" w:styleId="TITLEH1">
    <w:name w:val="TITLEH1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H10">
    <w:name w:val="H10"/>
    <w:basedOn w:val="TITLEH1"/>
    <w:qFormat/>
    <w:pPr/>
    <w:rPr>
      <w:sz w:val="20"/>
      <w:lang w:val="fr-FR"/>
    </w:rPr>
  </w:style>
  <w:style w:type="paragraph" w:styleId="H11">
    <w:name w:val="H11"/>
    <w:basedOn w:val="TITLEH1"/>
    <w:qFormat/>
    <w:pPr/>
    <w:rPr>
      <w:sz w:val="20"/>
    </w:rPr>
  </w:style>
  <w:style w:type="paragraph" w:styleId="INDENT1">
    <w:name w:val="INDENT1"/>
    <w:basedOn w:val="Normal"/>
    <w:qFormat/>
    <w:pPr>
      <w:spacing w:lineRule="auto" w:line="240" w:before="120" w:after="120"/>
      <w:ind w:left="431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1G">
    <w:name w:val="INDENT1G"/>
    <w:basedOn w:val="INDENT1"/>
    <w:next w:val="Normal"/>
    <w:qFormat/>
    <w:pPr/>
    <w:rPr/>
  </w:style>
  <w:style w:type="paragraph" w:styleId="INDENT2">
    <w:name w:val="INDENT2"/>
    <w:basedOn w:val="Normal"/>
    <w:next w:val="Normal"/>
    <w:qFormat/>
    <w:pPr>
      <w:spacing w:lineRule="auto" w:line="240" w:before="120" w:after="120"/>
      <w:ind w:left="862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2G">
    <w:name w:val="INDENT2G"/>
    <w:basedOn w:val="INDENT2"/>
    <w:next w:val="Normal"/>
    <w:qFormat/>
    <w:pPr/>
    <w:rPr/>
  </w:style>
  <w:style w:type="paragraph" w:styleId="INDENT3">
    <w:name w:val="INDENT3"/>
    <w:basedOn w:val="Normal"/>
    <w:next w:val="Normal"/>
    <w:qFormat/>
    <w:pPr>
      <w:spacing w:lineRule="auto" w:line="240" w:before="120" w:after="120"/>
      <w:ind w:left="1298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3G">
    <w:name w:val="INDENT3G"/>
    <w:basedOn w:val="INDENT3"/>
    <w:next w:val="Normal"/>
    <w:qFormat/>
    <w:pPr/>
    <w:rPr/>
  </w:style>
  <w:style w:type="paragraph" w:styleId="INDENT4">
    <w:name w:val="INDENT4"/>
    <w:basedOn w:val="Normal"/>
    <w:next w:val="Normal"/>
    <w:qFormat/>
    <w:pPr>
      <w:spacing w:lineRule="auto" w:line="240" w:before="120" w:after="120"/>
      <w:ind w:left="1729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INDENT4G">
    <w:name w:val="INDENT4G"/>
    <w:basedOn w:val="INDENT4"/>
    <w:next w:val="Normal"/>
    <w:qFormat/>
    <w:pPr/>
    <w:rPr/>
  </w:style>
  <w:style w:type="paragraph" w:styleId="KEYWORD">
    <w:name w:val="KEYWORD"/>
    <w:basedOn w:val="Normal"/>
    <w:qFormat/>
    <w:pPr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4"/>
      <w:szCs w:val="24"/>
      <w:lang w:val="en-US" w:eastAsia="en-US"/>
    </w:rPr>
  </w:style>
  <w:style w:type="paragraph" w:styleId="LINE">
    <w:name w:val="LINE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7F7F7F" w:val="clear"/>
      <w:spacing w:lineRule="auto" w:line="240" w:before="120" w:after="120"/>
      <w:jc w:val="both"/>
    </w:pPr>
    <w:rPr>
      <w:rFonts w:ascii="Myriad Pro;Corbel" w:hAnsi="Myriad Pro;Corbel" w:eastAsia="Times New Roman" w:cs="Myriad Pro;Corbel"/>
      <w:sz w:val="2"/>
      <w:szCs w:val="24"/>
      <w:lang w:val="en-US"/>
    </w:rPr>
  </w:style>
  <w:style w:type="paragraph" w:styleId="LINEG">
    <w:name w:val="LINEG"/>
    <w:basedOn w:val="LINE"/>
    <w:next w:val="Normal"/>
    <w:qFormat/>
    <w:pPr/>
    <w:rPr/>
  </w:style>
  <w:style w:type="paragraph" w:styleId="LISTBULLET">
    <w:name w:val="LISTBULLET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G">
    <w:name w:val="LISTBULLETG"/>
    <w:basedOn w:val="Normal"/>
    <w:qFormat/>
    <w:pPr>
      <w:numPr>
        <w:ilvl w:val="0"/>
        <w:numId w:val="3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">
    <w:name w:val="LISTGLOSSARRY"/>
    <w:basedOn w:val="Normal"/>
    <w:next w:val="Normal"/>
    <w:qFormat/>
    <w:pPr>
      <w:numPr>
        <w:ilvl w:val="0"/>
        <w:numId w:val="5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GLOSSARRYG">
    <w:name w:val="LISTGLOSSARRYG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RES">
    <w:name w:val="TITRES"/>
    <w:basedOn w:val="Normal"/>
    <w:qFormat/>
    <w:pPr>
      <w:widowControl w:val="false"/>
      <w:shd w:fill="FFC73B" w:val="clear"/>
      <w:autoSpaceDE w:val="false"/>
      <w:spacing w:lineRule="auto" w:line="240" w:before="0" w:after="0"/>
      <w:jc w:val="both"/>
    </w:pPr>
    <w:rPr>
      <w:rFonts w:ascii="Trebuchet MS" w:hAnsi="Trebuchet MS" w:eastAsia="Times New Roman" w:cs="Trebuchet MS"/>
      <w:b/>
      <w:bCs/>
      <w:color w:val="00007F"/>
      <w:sz w:val="28"/>
      <w:szCs w:val="28"/>
    </w:rPr>
  </w:style>
  <w:style w:type="paragraph" w:styleId="NormalG">
    <w:name w:val="Normal G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TITLEH1G">
    <w:name w:val="TITLEH1G"/>
    <w:basedOn w:val="TITLEH1"/>
    <w:qFormat/>
    <w:pPr/>
    <w:rPr/>
  </w:style>
  <w:style w:type="paragraph" w:styleId="TITLEH2">
    <w:name w:val="TITLEH2"/>
    <w:basedOn w:val="Normal"/>
    <w:qFormat/>
    <w:pPr>
      <w:spacing w:lineRule="auto" w:line="240" w:before="360" w:after="120"/>
      <w:jc w:val="both"/>
    </w:pPr>
    <w:rPr>
      <w:rFonts w:ascii="Myriad Pro;Corbel" w:hAnsi="Myriad Pro;Corbel" w:eastAsia="Times New Roman" w:cs="Myriad Pro;Corbel"/>
      <w:b/>
      <w:sz w:val="36"/>
      <w:szCs w:val="24"/>
      <w:lang w:val="en-US"/>
    </w:rPr>
  </w:style>
  <w:style w:type="paragraph" w:styleId="TITLEH2G">
    <w:name w:val="TITLEH2G"/>
    <w:basedOn w:val="TITLEH2"/>
    <w:qFormat/>
    <w:pPr/>
    <w:rPr/>
  </w:style>
  <w:style w:type="paragraph" w:styleId="TITLEH3">
    <w:name w:val="TITLEH3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32"/>
      <w:szCs w:val="24"/>
      <w:lang w:val="en-US"/>
    </w:rPr>
  </w:style>
  <w:style w:type="paragraph" w:styleId="TITLEH3G">
    <w:name w:val="TITLEH3G"/>
    <w:basedOn w:val="TITLEH3"/>
    <w:qFormat/>
    <w:pPr/>
    <w:rPr/>
  </w:style>
  <w:style w:type="paragraph" w:styleId="TITLEH4">
    <w:name w:val="TITLEH4"/>
    <w:basedOn w:val="Normal"/>
    <w:qFormat/>
    <w:pPr>
      <w:spacing w:lineRule="auto" w:line="240" w:before="360" w:after="160"/>
      <w:jc w:val="both"/>
    </w:pPr>
    <w:rPr>
      <w:rFonts w:ascii="Myriad Pro;Corbel" w:hAnsi="Myriad Pro;Corbel" w:eastAsia="Times New Roman" w:cs="Myriad Pro;Corbel"/>
      <w:b/>
      <w:sz w:val="24"/>
      <w:szCs w:val="24"/>
      <w:lang w:val="en-US"/>
    </w:rPr>
  </w:style>
  <w:style w:type="paragraph" w:styleId="TITLEH4G">
    <w:name w:val="TITLEH4G"/>
    <w:basedOn w:val="TITLEH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0Bodybulletlev1">
    <w:name w:val="0 Body bullet lev.1"/>
    <w:basedOn w:val="Normal"/>
    <w:qFormat/>
    <w:pPr>
      <w:numPr>
        <w:ilvl w:val="0"/>
        <w:numId w:val="4"/>
      </w:num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color w:val="999999"/>
      <w:sz w:val="32"/>
      <w:szCs w:val="24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Myriad Pro;Corbel" w:hAnsi="Myriad Pro;Corbel" w:eastAsia="Times New Roman" w:cs="Myriad Pro;Corbel"/>
      <w:color w:val="FF990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Myriad Pro;Corbel" w:hAnsi="Myriad Pro;Corbel" w:eastAsia="Times New Roman" w:cs="Myriad Pro;Corbel"/>
      <w:caps/>
      <w:color w:val="999999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120"/>
      <w:jc w:val="both"/>
    </w:pPr>
    <w:rPr>
      <w:rFonts w:ascii="Lucida Grande;Arial" w:hAnsi="Lucida Grande;Arial" w:eastAsia="Times New Roman" w:cs="Lucida Grande;Aria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Bodytextverdana">
    <w:name w:val="body text verdana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CommentText">
    <w:name w:val="Comment Text"/>
    <w:basedOn w:val="Normal"/>
    <w:qFormat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  <w:lang w:val="fr-FR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Myriad Pro;Corbel" w:hAnsi="Myriad Pro;Corbel" w:eastAsia="Times New Roman" w:cs="Myriad Pro;Corbe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jc w:val="both"/>
    </w:pPr>
    <w:rPr>
      <w:rFonts w:ascii="Myriad Pro;Corbel" w:hAnsi="Myriad Pro;Corbel" w:eastAsia="Times New Roman" w:cs="Myriad Pro;Corbel"/>
      <w:sz w:val="24"/>
      <w:szCs w:val="24"/>
      <w:lang w:val="en-US"/>
    </w:rPr>
  </w:style>
  <w:style w:type="paragraph" w:styleId="HeadingRunIn">
    <w:name w:val="HeadingRunIn"/>
    <w:next w:val="Body"/>
    <w:qFormat/>
    <w:pPr>
      <w:keepNext w:val="true"/>
      <w:widowControl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Body">
    <w:name w:val="CellBody"/>
    <w:qFormat/>
    <w:pPr>
      <w:widowControl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CellHeading">
    <w:name w:val="CellHeading"/>
    <w:qFormat/>
    <w:pPr>
      <w:widowControl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ed">
    <w:name w:val="Bulleted"/>
    <w:qFormat/>
    <w:pPr>
      <w:widowControl/>
      <w:tabs>
        <w:tab w:val="clear" w:pos="720"/>
        <w:tab w:val="left" w:pos="360" w:leader="none"/>
      </w:tabs>
      <w:autoSpaceDE w:val="false"/>
      <w:bidi w:val="0"/>
      <w:spacing w:lineRule="atLeast" w:line="280"/>
      <w:ind w:left="360" w:hanging="360"/>
    </w:pPr>
    <w:rPr>
      <w:rFonts w:ascii="Times New Roman" w:hAnsi="Times New Roman" w:eastAsia="Calibri" w:cs="Times New Roman"/>
      <w:color w:val="000000"/>
      <w:w w:val="1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56:00Z</dcterms:created>
  <dc:creator>SMITH Daniel James (EACI-EXT)</dc:creator>
  <dc:description/>
  <cp:keywords/>
  <dc:language>en-US</dc:language>
  <cp:lastModifiedBy>Χριστιάνα Σιαμπέκου</cp:lastModifiedBy>
  <cp:lastPrinted>2013-06-12T15:03:00Z</cp:lastPrinted>
  <dcterms:modified xsi:type="dcterms:W3CDTF">2014-07-02T12:25:00Z</dcterms:modified>
  <cp:revision>17</cp:revision>
  <dc:subject/>
  <dc:title/>
</cp:coreProperties>
</file>