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Research Development Request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Research Development Request Profile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table can be used as a template for drafting a Research Development Request profile. </w:t>
      </w: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670028349"/>
            <w:bookmarkStart w:id="1" w:name="__Fieldmark__0_1670028349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670028349"/>
            <w:bookmarkStart w:id="3" w:name="__Fieldmark__1_1670028349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670028349"/>
            <w:bookmarkStart w:id="5" w:name="__Fieldmark__2_1670028349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670028349"/>
            <w:bookmarkStart w:id="7" w:name="__Fieldmark__3_1670028349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670028349"/>
            <w:bookmarkStart w:id="9" w:name="__Fieldmark__4_1670028349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670028349"/>
            <w:bookmarkStart w:id="11" w:name="__Fieldmark__5_1670028349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670028349"/>
            <w:bookmarkStart w:id="13" w:name="__Fieldmark__6_1670028349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670028349"/>
            <w:bookmarkStart w:id="15" w:name="__Fieldmark__7_1670028349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1670028349"/>
            <w:bookmarkStart w:id="17" w:name="__Fieldmark__8_1670028349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1670028349"/>
            <w:bookmarkStart w:id="19" w:name="__Fieldmark__9_1670028349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1670028349"/>
            <w:bookmarkStart w:id="21" w:name="__Fieldmark__10_1670028349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1670028349"/>
            <w:bookmarkStart w:id="23" w:name="__Fieldmark__11_1670028349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1670028349"/>
            <w:bookmarkStart w:id="25" w:name="__Fieldmark__12_1670028349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1670028349"/>
            <w:bookmarkStart w:id="27" w:name="__Fieldmark__13_1670028349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1670028349"/>
            <w:bookmarkStart w:id="29" w:name="__Fieldmark__14_1670028349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1670028349"/>
            <w:bookmarkStart w:id="31" w:name="__Fieldmark__15_1670028349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1670028349"/>
            <w:bookmarkStart w:id="33" w:name="__Fieldmark__16_1670028349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1670028349"/>
            <w:bookmarkStart w:id="35" w:name="__Fieldmark__17_1670028349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1670028349"/>
            <w:bookmarkStart w:id="37" w:name="__Fieldmark__18_1670028349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1670028349"/>
            <w:bookmarkStart w:id="39" w:name="__Fieldmark__19_1670028349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1670028349"/>
            <w:bookmarkStart w:id="41" w:name="__Fieldmark__20_1670028349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1670028349"/>
            <w:bookmarkStart w:id="43" w:name="__Fieldmark__21_1670028349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1670028349"/>
            <w:bookmarkStart w:id="45" w:name="__Fieldmark__22_1670028349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1670028349"/>
            <w:bookmarkStart w:id="47" w:name="__Fieldmark__23_1670028349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1670028349"/>
            <w:bookmarkStart w:id="49" w:name="__Fieldmark__24_1670028349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1670028349"/>
            <w:bookmarkStart w:id="51" w:name="__Fieldmark__25_1670028349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1670028349"/>
            <w:bookmarkStart w:id="53" w:name="__Fieldmark__26_1670028349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1670028349"/>
            <w:bookmarkStart w:id="55" w:name="__Fieldmark__27_1670028349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1670028349"/>
            <w:bookmarkStart w:id="57" w:name="__Fieldmark__28_1670028349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1670028349"/>
            <w:bookmarkStart w:id="59" w:name="__Fieldmark__29_1670028349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1670028349"/>
            <w:bookmarkStart w:id="61" w:name="__Fieldmark__30_1670028349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1670028349"/>
            <w:bookmarkStart w:id="63" w:name="__Fieldmark__31_1670028349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1670028349"/>
            <w:bookmarkStart w:id="65" w:name="__Fieldmark__32_1670028349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1670028349"/>
            <w:bookmarkStart w:id="67" w:name="__Fieldmark__33_1670028349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1670028349"/>
            <w:bookmarkStart w:id="69" w:name="__Fieldmark__34_1670028349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your organisatio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1670028349"/>
            <w:bookmarkStart w:id="71" w:name="__Fieldmark__35_1670028349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1670028349"/>
            <w:bookmarkStart w:id="73" w:name="__Fieldmark__36_1670028349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1670028349"/>
            <w:bookmarkStart w:id="75" w:name="__Fieldmark__37_1670028349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1670028349"/>
            <w:bookmarkStart w:id="77" w:name="__Fieldmark__38_1670028349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1670028349"/>
            <w:bookmarkStart w:id="79" w:name="__Fieldmark__39_1670028349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1670028349"/>
            <w:bookmarkStart w:id="81" w:name="__Fieldmark__40_1670028349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1670028349"/>
            <w:bookmarkStart w:id="83" w:name="__Fieldmark__41_1670028349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1670028349"/>
            <w:bookmarkStart w:id="85" w:name="__Fieldmark__42_1670028349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1670028349"/>
            <w:bookmarkStart w:id="87" w:name="__Fieldmark__43_1670028349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1670028349"/>
            <w:bookmarkStart w:id="89" w:name="__Fieldmark__44_1670028349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urnover 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1670028349"/>
            <w:bookmarkStart w:id="91" w:name="__Fieldmark__45_1670028349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1670028349"/>
            <w:bookmarkStart w:id="93" w:name="__Fieldmark__46_1670028349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1670028349"/>
            <w:bookmarkStart w:id="95" w:name="__Fieldmark__47_1670028349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1670028349"/>
            <w:bookmarkStart w:id="97" w:name="__Fieldmark__48_1670028349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1670028349"/>
            <w:bookmarkStart w:id="99" w:name="__Fieldmark__49_1670028349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1670028349"/>
            <w:bookmarkStart w:id="101" w:name="__Fieldmark__50_1670028349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1670028349"/>
            <w:bookmarkStart w:id="103" w:name="__Fieldmark__51_1670028349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1670028349"/>
            <w:bookmarkStart w:id="105" w:name="__Fieldmark__52_1670028349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1670028349"/>
            <w:bookmarkStart w:id="107" w:name="__Fieldmark__53_1670028349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1670028349"/>
            <w:bookmarkStart w:id="109" w:name="__Fieldmark__54_1670028349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 Spoken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1670028349"/>
            <w:bookmarkStart w:id="111" w:name="__Fieldmark__55_1670028349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1670028349"/>
            <w:bookmarkStart w:id="113" w:name="__Fieldmark__56_1670028349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1670028349"/>
            <w:bookmarkStart w:id="115" w:name="__Fieldmark__57_1670028349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1670028349"/>
            <w:bookmarkStart w:id="117" w:name="__Fieldmark__58_1670028349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1670028349"/>
            <w:bookmarkStart w:id="119" w:name="__Fieldmark__59_1670028349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1670028349"/>
            <w:bookmarkStart w:id="121" w:name="__Fieldmark__60_1670028349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1670028349"/>
            <w:bookmarkStart w:id="123" w:name="__Fieldmark__61_1670028349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1670028349"/>
            <w:bookmarkStart w:id="125" w:name="__Fieldmark__62_1670028349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1670028349"/>
            <w:bookmarkStart w:id="127" w:name="__Fieldmark__63_1670028349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1670028349"/>
            <w:bookmarkStart w:id="129" w:name="__Fieldmark__64_1670028349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 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amework Program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1670028349"/>
            <w:bookmarkStart w:id="131" w:name="__Fieldmark__65_1670028349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Access to financ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1670028349"/>
            <w:bookmarkStart w:id="133" w:name="__Fieldmark__66_1670028349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Business and innovation servi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1670028349"/>
            <w:bookmarkStart w:id="135" w:name="__Fieldmark__67_1670028349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apacit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1670028349"/>
            <w:bookmarkStart w:id="137" w:name="__Fieldmark__68_1670028349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ompetitiveness and Innovation Framework Programme (CIP)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1670028349"/>
            <w:bookmarkStart w:id="139" w:name="__Fieldmark__69_1670028349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ooper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1670028349"/>
            <w:bookmarkStart w:id="141" w:name="__Fieldmark__70_1670028349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oordination of Research Activit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1670028349"/>
            <w:bookmarkStart w:id="143" w:name="__Fieldmark__71_1670028349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Digital Content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1670028349"/>
            <w:bookmarkStart w:id="145" w:name="__Fieldmark__72_1670028349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nerg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1670028349"/>
            <w:bookmarkStart w:id="147" w:name="__Fieldmark__73_1670028349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ntrepreneurship and Innovation Programm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1670028349"/>
            <w:bookmarkStart w:id="149" w:name="__Fieldmark__74_1670028349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nvironment (including Climate Change)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1670028349"/>
            <w:bookmarkStart w:id="151" w:name="__Fieldmark__75_1670028349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RC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1670028349"/>
            <w:bookmarkStart w:id="153" w:name="__Fieldmark__76_1670028349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ureka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1670028349"/>
            <w:bookmarkStart w:id="155" w:name="__Fieldmark__77_1670028349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Food, Agriculture and Fisheries, Biotechnolog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1670028349"/>
            <w:bookmarkStart w:id="157" w:name="__Fieldmark__78_1670028349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Foster energy efficiency and the rational use of energy resour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1670028349"/>
            <w:bookmarkStart w:id="159" w:name="__Fieldmark__79_1670028349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Health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1670028349"/>
            <w:bookmarkStart w:id="161" w:name="__Fieldmark__80_1670028349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CT for a low carbon economy and smart mobility</w:t>
            </w:r>
          </w:p>
          <w:p>
            <w:pPr>
              <w:pStyle w:val="Bulleted"/>
              <w:tabs>
                <w:tab w:val="clear" w:pos="360"/>
                <w:tab w:val="left" w:pos="280" w:leader="none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1670028349"/>
            <w:bookmarkStart w:id="163" w:name="__Fieldmark__81_1670028349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CT for health, ageing well and inclus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1670028349"/>
            <w:bookmarkStart w:id="165" w:name="__Fieldmark__82_1670028349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dea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1670028349"/>
            <w:bookmarkStart w:id="167" w:name="__Fieldmark__83_1670028349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ndustry Academia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1670028349"/>
            <w:bookmarkStart w:id="169" w:name="__Fieldmark__84_1670028349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nformation &amp; Communication Technolog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1670028349"/>
            <w:bookmarkStart w:id="171" w:name="__Fieldmark__85_1670028349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nformation Communication Technologies Policy Support Programm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86_1670028349"/>
            <w:bookmarkStart w:id="173" w:name="__Fieldmark__86_1670028349"/>
            <w:bookmarkEnd w:id="1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itial training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4" w:name="__Fieldmark__87_1670028349"/>
            <w:bookmarkStart w:id="175" w:name="__Fieldmark__87_1670028349"/>
            <w:bookmarkEnd w:id="1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novative government and public servi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6" w:name="__Fieldmark__88_1670028349"/>
            <w:bookmarkStart w:id="177" w:name="__Fieldmark__88_1670028349"/>
            <w:bookmarkEnd w:id="1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tegrated initiativ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8" w:name="__Fieldmark__89_1670028349"/>
            <w:bookmarkStart w:id="179" w:name="__Fieldmark__89_1670028349"/>
            <w:bookmarkEnd w:id="1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ternational cooper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0" w:name="__Fieldmark__90_1670028349"/>
            <w:bookmarkStart w:id="181" w:name="__Fieldmark__90_1670028349"/>
            <w:bookmarkEnd w:id="1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ternational dimens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2" w:name="__Fieldmark__91_1670028349"/>
            <w:bookmarkStart w:id="183" w:name="__Fieldmark__91_1670028349"/>
            <w:bookmarkEnd w:id="1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Joint Technology Initiativ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4" w:name="__Fieldmark__92_1670028349"/>
            <w:bookmarkStart w:id="185" w:name="__Fieldmark__92_1670028349"/>
            <w:bookmarkEnd w:id="1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Life-long training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6" w:name="__Fieldmark__93_1670028349"/>
            <w:bookmarkStart w:id="187" w:name="__Fieldmark__93_1670028349"/>
            <w:bookmarkEnd w:id="1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Nanosciences, Nanotechnologies, materials and new Produc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8" w:name="__Fieldmark__94_1670028349"/>
            <w:bookmarkStart w:id="189" w:name="__Fieldmark__94_1670028349"/>
            <w:bookmarkEnd w:id="1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Open innovation for internet enabled servi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0" w:name="__Fieldmark__95_1670028349"/>
            <w:bookmarkStart w:id="191" w:name="__Fieldmark__95_1670028349"/>
            <w:bookmarkEnd w:id="1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eopl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2" w:name="__Fieldmark__96_1670028349"/>
            <w:bookmarkStart w:id="193" w:name="__Fieldmark__96_1670028349"/>
            <w:bookmarkEnd w:id="1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romote energy efficiency and the use of new and renewabl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4" w:name="__Fieldmark__97_1670028349"/>
            <w:bookmarkStart w:id="195" w:name="__Fieldmark__97_1670028349"/>
            <w:bookmarkEnd w:id="1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romote new and renewable energy resour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6" w:name="__Fieldmark__98_1670028349"/>
            <w:bookmarkStart w:id="197" w:name="__Fieldmark__98_1670028349"/>
            <w:bookmarkEnd w:id="1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romotion of Entrepreneurship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8" w:name="__Fieldmark__99_1670028349"/>
            <w:bookmarkStart w:id="199" w:name="__Fieldmark__99_1670028349"/>
            <w:bookmarkEnd w:id="1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gions of knowledg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0" w:name="__Fieldmark__100_1670028349"/>
            <w:bookmarkStart w:id="201" w:name="__Fieldmark__100_1670028349"/>
            <w:bookmarkEnd w:id="2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search for the benefit of SM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2" w:name="__Fieldmark__101_1670028349"/>
            <w:bookmarkStart w:id="203" w:name="__Fieldmark__101_1670028349"/>
            <w:bookmarkEnd w:id="2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search infrastructur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4" w:name="__Fieldmark__102_1670028349"/>
            <w:bookmarkStart w:id="205" w:name="__Fieldmark__102_1670028349"/>
            <w:bookmarkEnd w:id="2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search potential of Convergence Region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6" w:name="__Fieldmark__103_1670028349"/>
            <w:bookmarkStart w:id="207" w:name="__Fieldmark__103_1670028349"/>
            <w:bookmarkEnd w:id="2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cience in societ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8" w:name="__Fieldmark__104_1670028349"/>
            <w:bookmarkStart w:id="209" w:name="__Fieldmark__104_1670028349"/>
            <w:bookmarkEnd w:id="2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ecurit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0" w:name="__Fieldmark__105_1670028349"/>
            <w:bookmarkStart w:id="211" w:name="__Fieldmark__105_1670028349"/>
            <w:bookmarkEnd w:id="2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eventh Framework Programme (FP7)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2" w:name="__Fieldmark__106_1670028349"/>
            <w:bookmarkStart w:id="213" w:name="__Fieldmark__106_1670028349"/>
            <w:bookmarkEnd w:id="2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ocio-economic Sciences and Humanit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4" w:name="__Fieldmark__107_1670028349"/>
            <w:bookmarkStart w:id="215" w:name="__Fieldmark__107_1670028349"/>
            <w:bookmarkEnd w:id="2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pac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6" w:name="__Fieldmark__108_1670028349"/>
            <w:bookmarkStart w:id="217" w:name="__Fieldmark__108_1670028349"/>
            <w:bookmarkEnd w:id="2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pecific action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8" w:name="__Fieldmark__109_1670028349"/>
            <w:bookmarkStart w:id="219" w:name="__Fieldmark__109_1670028349"/>
            <w:bookmarkEnd w:id="2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upport to eco-innov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0" w:name="__Fieldmark__110_1670028349"/>
            <w:bookmarkStart w:id="221" w:name="__Fieldmark__110_1670028349"/>
            <w:bookmarkEnd w:id="2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upport to innov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2" w:name="__Fieldmark__111_1670028349"/>
            <w:bookmarkStart w:id="223" w:name="__Fieldmark__111_1670028349"/>
            <w:bookmarkEnd w:id="2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upport to the coherent development of research polic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4" w:name="__Fieldmark__112_1670028349"/>
            <w:bookmarkStart w:id="225" w:name="__Fieldmark__112_1670028349"/>
            <w:bookmarkEnd w:id="2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The Intelligent Energy Europe Programm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6" w:name="__Fieldmark__113_1670028349"/>
            <w:bookmarkStart w:id="227" w:name="__Fieldmark__113_1670028349"/>
            <w:bookmarkEnd w:id="2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Transport (including Aeronautics)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ll Na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aluation Sche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ticipated Project Budge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ordinator Required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8" w:name="__Fieldmark__114_1670028349"/>
            <w:bookmarkStart w:id="229" w:name="__Fieldmark__114_1670028349"/>
            <w:bookmarkEnd w:id="2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0" w:name="__Fieldmark__115_1670028349"/>
            <w:bookmarkStart w:id="231" w:name="__Fieldmark__115_1670028349"/>
            <w:bookmarkEnd w:id="2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adline for the Call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ing Sche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2" w:name="__Fieldmark__116_1670028349"/>
            <w:bookmarkStart w:id="233" w:name="__Fieldmark__116_1670028349"/>
            <w:bookmarkEnd w:id="2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llaborative Project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4" w:name="__Fieldmark__117_1670028349"/>
            <w:bookmarkStart w:id="235" w:name="__Fieldmark__117_1670028349"/>
            <w:bookmarkEnd w:id="2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ordination and Support Action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6" w:name="__Fieldmark__118_1670028349"/>
            <w:bookmarkStart w:id="237" w:name="__Fieldmark__118_1670028349"/>
            <w:bookmarkEnd w:id="2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ividual projects: Support for "frontier" resear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8" w:name="__Fieldmark__119_1670028349"/>
            <w:bookmarkStart w:id="239" w:name="__Fieldmark__119_1670028349"/>
            <w:bookmarkEnd w:id="2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etworks of Excellenc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0" w:name="__Fieldmark__120_1670028349"/>
            <w:bookmarkStart w:id="241" w:name="__Fieldmark__120_1670028349"/>
            <w:bookmarkEnd w:id="2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for the benefit of specific groups (in particular SMEs)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2" w:name="__Fieldmark__121_1670028349"/>
            <w:bookmarkStart w:id="243" w:name="__Fieldmark__121_1670028349"/>
            <w:bookmarkEnd w:id="2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pport for training and career development of researcher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Duration (in week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eb link to the Call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title and acronym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a1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7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7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SMITH Daniel James (EACI-EXT)</dc:creator>
  <dc:description/>
  <cp:keywords/>
  <dc:language>en-US</dc:language>
  <cp:lastModifiedBy>Χριστιάνα Σιαμπέκου</cp:lastModifiedBy>
  <cp:lastPrinted>2013-06-12T15:03:00Z</cp:lastPrinted>
  <dcterms:modified xsi:type="dcterms:W3CDTF">2014-07-02T12:34:00Z</dcterms:modified>
  <cp:revision>23</cp:revision>
  <dc:subject/>
  <dc:title/>
</cp:coreProperties>
</file>