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Business Request 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Business Request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table can be used as a template for drafting a Business Request Profile. </w:t>
      </w: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dvantages and Innovations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214282213"/>
            <w:bookmarkStart w:id="1" w:name="__Fieldmark__0_4214282213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214282213"/>
            <w:bookmarkStart w:id="3" w:name="__Fieldmark__1_4214282213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214282213"/>
            <w:bookmarkStart w:id="5" w:name="__Fieldmark__2_4214282213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214282213"/>
            <w:bookmarkStart w:id="7" w:name="__Fieldmark__3_4214282213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214282213"/>
            <w:bookmarkStart w:id="9" w:name="__Fieldmark__4_4214282213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214282213"/>
            <w:bookmarkStart w:id="11" w:name="__Fieldmark__5_4214282213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214282213"/>
            <w:bookmarkStart w:id="13" w:name="__Fieldmark__6_4214282213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214282213"/>
            <w:bookmarkStart w:id="15" w:name="__Fieldmark__7_4214282213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4214282213"/>
            <w:bookmarkStart w:id="17" w:name="__Fieldmark__8_4214282213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Origi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4214282213"/>
            <w:bookmarkStart w:id="19" w:name="__Fieldmark__9_4214282213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4214282213"/>
            <w:bookmarkStart w:id="21" w:name="__Fieldmark__10_4214282213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4214282213"/>
            <w:bookmarkStart w:id="23" w:name="__Fieldmark__11_4214282213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4214282213"/>
            <w:bookmarkStart w:id="25" w:name="__Fieldmark__12_4214282213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4214282213"/>
            <w:bookmarkStart w:id="27" w:name="__Fieldmark__13_4214282213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4214282213"/>
            <w:bookmarkStart w:id="29" w:name="__Fieldmark__14_4214282213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4214282213"/>
            <w:bookmarkStart w:id="31" w:name="__Fieldmark__15_4214282213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tional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4214282213"/>
            <w:bookmarkStart w:id="33" w:name="__Fieldmark__16_4214282213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4214282213"/>
            <w:bookmarkStart w:id="35" w:name="__Fieldmark__17_4214282213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European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4214282213"/>
            <w:bookmarkStart w:id="37" w:name="__Fieldmark__18_4214282213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ivate (in-house) research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4214282213"/>
            <w:bookmarkStart w:id="39" w:name="__Fieldmark__19_4214282213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onal R&amp;D programme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4214282213"/>
            <w:bookmarkStart w:id="41" w:name="__Fieldmark__20_4214282213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4214282213"/>
            <w:bookmarkStart w:id="43" w:name="__Fieldmark__21_4214282213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4214282213"/>
            <w:bookmarkStart w:id="45" w:name="__Fieldmark__22_4214282213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4214282213"/>
            <w:bookmarkStart w:id="47" w:name="__Fieldmark__23_4214282213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4214282213"/>
            <w:bookmarkStart w:id="49" w:name="__Fieldmark__24_4214282213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4214282213"/>
            <w:bookmarkStart w:id="51" w:name="__Fieldmark__25_4214282213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4214282213"/>
            <w:bookmarkStart w:id="53" w:name="__Fieldmark__26_4214282213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4214282213"/>
            <w:bookmarkStart w:id="55" w:name="__Fieldmark__27_4214282213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4214282213"/>
            <w:bookmarkStart w:id="57" w:name="__Fieldmark__28_4214282213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4214282213"/>
            <w:bookmarkStart w:id="59" w:name="__Fieldmark__29_4214282213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4214282213"/>
            <w:bookmarkStart w:id="61" w:name="__Fieldmark__30_4214282213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4214282213"/>
            <w:bookmarkStart w:id="63" w:name="__Fieldmark__31_4214282213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4214282213"/>
            <w:bookmarkStart w:id="65" w:name="__Fieldmark__32_4214282213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4214282213"/>
            <w:bookmarkStart w:id="67" w:name="__Fieldmark__33_4214282213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4214282213"/>
            <w:bookmarkStart w:id="69" w:name="__Fieldmark__34_4214282213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4214282213"/>
            <w:bookmarkStart w:id="71" w:name="__Fieldmark__35_4214282213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4214282213"/>
            <w:bookmarkStart w:id="73" w:name="__Fieldmark__36_4214282213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4214282213"/>
            <w:bookmarkStart w:id="75" w:name="__Fieldmark__37_4214282213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4214282213"/>
            <w:bookmarkStart w:id="77" w:name="__Fieldmark__38_4214282213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4214282213"/>
            <w:bookmarkStart w:id="79" w:name="__Fieldmark__39_4214282213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4214282213"/>
            <w:bookmarkStart w:id="81" w:name="__Fieldmark__40_4214282213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4214282213"/>
            <w:bookmarkStart w:id="83" w:name="__Fieldmark__41_4214282213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4214282213"/>
            <w:bookmarkStart w:id="85" w:name="__Fieldmark__42_4214282213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4214282213"/>
            <w:bookmarkStart w:id="87" w:name="__Fieldmark__43_4214282213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4214282213"/>
            <w:bookmarkStart w:id="89" w:name="__Fieldmark__44_4214282213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4214282213"/>
            <w:bookmarkStart w:id="91" w:name="__Fieldmark__45_4214282213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your organisa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4214282213"/>
            <w:bookmarkStart w:id="93" w:name="__Fieldmark__46_4214282213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4214282213"/>
            <w:bookmarkStart w:id="95" w:name="__Fieldmark__47_4214282213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4214282213"/>
            <w:bookmarkStart w:id="97" w:name="__Fieldmark__48_4214282213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4214282213"/>
            <w:bookmarkStart w:id="99" w:name="__Fieldmark__49_4214282213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4214282213"/>
            <w:bookmarkStart w:id="101" w:name="__Fieldmark__50_4214282213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4214282213"/>
            <w:bookmarkStart w:id="103" w:name="__Fieldmark__51_4214282213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4214282213"/>
            <w:bookmarkStart w:id="105" w:name="__Fieldmark__52_4214282213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4214282213"/>
            <w:bookmarkStart w:id="107" w:name="__Fieldmark__53_4214282213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4214282213"/>
            <w:bookmarkStart w:id="109" w:name="__Fieldmark__54_4214282213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4214282213"/>
            <w:bookmarkStart w:id="111" w:name="__Fieldmark__55_4214282213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4214282213"/>
            <w:bookmarkStart w:id="113" w:name="__Fieldmark__56_4214282213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4214282213"/>
            <w:bookmarkStart w:id="115" w:name="__Fieldmark__57_4214282213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4214282213"/>
            <w:bookmarkStart w:id="117" w:name="__Fieldmark__58_4214282213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4214282213"/>
            <w:bookmarkStart w:id="119" w:name="__Fieldmark__59_4214282213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4214282213"/>
            <w:bookmarkStart w:id="121" w:name="__Fieldmark__60_4214282213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4214282213"/>
            <w:bookmarkStart w:id="123" w:name="__Fieldmark__61_4214282213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4214282213"/>
            <w:bookmarkStart w:id="125" w:name="__Fieldmark__62_4214282213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4214282213"/>
            <w:bookmarkStart w:id="127" w:name="__Fieldmark__63_4214282213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4214282213"/>
            <w:bookmarkStart w:id="129" w:name="__Fieldmark__64_4214282213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4214282213"/>
            <w:bookmarkStart w:id="131" w:name="__Fieldmark__65_4214282213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s Spoke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4214282213"/>
            <w:bookmarkStart w:id="133" w:name="__Fieldmark__66_4214282213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4214282213"/>
            <w:bookmarkStart w:id="135" w:name="__Fieldmark__67_4214282213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4214282213"/>
            <w:bookmarkStart w:id="137" w:name="__Fieldmark__68_4214282213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4214282213"/>
            <w:bookmarkStart w:id="139" w:name="__Fieldmark__69_4214282213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4214282213"/>
            <w:bookmarkStart w:id="141" w:name="__Fieldmark__70_4214282213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4214282213"/>
            <w:bookmarkStart w:id="143" w:name="__Fieldmark__71_4214282213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4214282213"/>
            <w:bookmarkStart w:id="145" w:name="__Fieldmark__72_4214282213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4214282213"/>
            <w:bookmarkStart w:id="147" w:name="__Fieldmark__73_4214282213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4214282213"/>
            <w:bookmarkStart w:id="149" w:name="__Fieldmark__74_4214282213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4214282213"/>
            <w:bookmarkStart w:id="151" w:name="__Fieldmark__75_4214282213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4214282213"/>
            <w:bookmarkStart w:id="153" w:name="__Fieldmark__76_4214282213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4214282213"/>
            <w:bookmarkStart w:id="155" w:name="__Fieldmark__77_4214282213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4214282213"/>
            <w:bookmarkStart w:id="157" w:name="__Fieldmark__78_4214282213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4214282213"/>
            <w:bookmarkStart w:id="159" w:name="__Fieldmark__79_4214282213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4214282213"/>
            <w:bookmarkStart w:id="161" w:name="__Fieldmark__80_4214282213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4214282213"/>
            <w:bookmarkStart w:id="163" w:name="__Fieldmark__81_4214282213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4214282213"/>
            <w:bookmarkStart w:id="165" w:name="__Fieldmark__82_4214282213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4214282213"/>
            <w:bookmarkStart w:id="167" w:name="__Fieldmark__83_4214282213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4214282213"/>
            <w:bookmarkStart w:id="169" w:name="__Fieldmark__84_4214282213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4214282213"/>
            <w:bookmarkStart w:id="171" w:name="__Fieldmark__85_4214282213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ubcontracting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a1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5:00Z</dcterms:created>
  <dc:creator>SMITH Daniel James (EACI-EXT)</dc:creator>
  <dc:description/>
  <cp:keywords/>
  <dc:language>en-US</dc:language>
  <cp:lastModifiedBy>Χριστιάνα Σιαμπέκου</cp:lastModifiedBy>
  <cp:lastPrinted>2013-07-04T09:45:00Z</cp:lastPrinted>
  <dcterms:modified xsi:type="dcterms:W3CDTF">2014-07-02T12:06:00Z</dcterms:modified>
  <cp:revision>6</cp:revision>
  <dc:subject/>
  <dc:title/>
</cp:coreProperties>
</file>