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         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             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 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Ε Λ Λ Η Ν Ι Κ Η    Δ Η Μ Ο Κ Ρ Α Τ Ι 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ΒΙΟΤΕΧΝΙΚΟ ΕΠΙΜΕΛΗΤΗΡΙΟ ΑΘΗΝ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Ν.Π.Δ.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Ακαδημίας 18, 106 7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Τηλ.:  210 3680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  : 210 36147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info@acsmi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Web site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acsmi.g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8.3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         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              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  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Ε Λ Λ Η Ν Ι Κ Η    Δ Η Μ Ο Κ Ρ Α Τ Ι 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ΒΙΟΤΕΧΝΙΚΟ ΕΠΙΜΕΛΗΤΗΡΙΟ ΑΘΗ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Ν.Π.Δ.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Ακαδημίας 18, 106 71 Αθή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Τηλ.:  210 36807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ax  : 210 36147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info@acsm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          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 xml:space="preserve">Web site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acsmi.g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295400" cy="1143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362075" cy="1295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ΔΗΛΩΣΗ ΣΥΜΜΜΕΤΟΧΗΣ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ΕΤΑΙΡ</w:t>
      </w: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</w:rPr>
        <w:t>ΙΑ: 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ΟΝΟΜΑΤΕΠΩΝΥΜΟ &amp; ΘΕΣΗ ΥΠΕΥΘΥΝΟΥ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ΑΡ. ΑΤΟΜΩΝ: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ΤΗΛΕΦΩΝΟ &amp; ΦΑΞ: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ΗΛ.ΤΑΧΥΔΡΟΜΕΙΟ &amp; ΙΣΤΟΣΕΛΙΔΑ:  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ΠΡΟΤΕΙΝΟΜΕΝΗ ΩΡΑ ΓΙΑ ΡΑΝΤΕΒΟΥ:  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ΪΟΝΤΑ ΠΟΥ ΣΑΣ ΕΝΔΙΑΦΕΡΟΥΝ: 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smi.gr" TargetMode="External"/><Relationship Id="rId4" Type="http://schemas.openxmlformats.org/officeDocument/2006/relationships/hyperlink" Target="http://www.acsmi.g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csmi.gr" TargetMode="External"/><Relationship Id="rId7" Type="http://schemas.openxmlformats.org/officeDocument/2006/relationships/hyperlink" Target="http://www.acsmi.gr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48:00Z</dcterms:created>
  <dc:creator>Turbo-X</dc:creator>
  <dc:description/>
  <dc:language>en-US</dc:language>
  <cp:lastModifiedBy>Turbo-X</cp:lastModifiedBy>
  <dcterms:modified xsi:type="dcterms:W3CDTF">2010-04-26T08:49:00Z</dcterms:modified>
  <cp:revision>1</cp:revision>
  <dc:subject/>
  <dc:title/>
</cp:coreProperties>
</file>