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323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ΠΑΙΔΙΚΟ ΡΟΥΧΟ</w:t>
      </w:r>
    </w:p>
    <w:tbl>
      <w:tblPr>
        <w:tblW w:w="1047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6"/>
        <w:gridCol w:w="2284"/>
        <w:gridCol w:w="2332"/>
        <w:gridCol w:w="2409"/>
        <w:gridCol w:w="113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πωνυμ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ταιρεία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Ιστοσελίδ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εριγραφ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αγωγι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ργαζόμενο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rku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b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erkutkids.com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ικά βραδινά ρούχ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pcs/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zzet AV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ιδικά βραδινά ρούχ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000pcs/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ΓΥΝΑΙΚΕΙΟ ΕΝΔΥΜΑ</w:t>
      </w:r>
    </w:p>
    <w:tbl>
      <w:tblPr>
        <w:tblW w:w="1046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97"/>
        <w:gridCol w:w="2977"/>
        <w:gridCol w:w="2013"/>
        <w:gridCol w:w="1985"/>
        <w:gridCol w:w="10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πωνυμ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ταιρ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Ιστοσελίδ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εριγραφ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αγωγική Ικανότητ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ργαζόμενο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α και ανδρικά μπλουτζι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DR 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esutcollection.com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Γυναικεία βραδινά φορέματ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 κοστούμ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GUS M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dogusmoda.com.tr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UGUN M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-4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SPI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espiole.net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πλούζες, φούστες, παντελόνια 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NE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anevice.com.tr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-75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α και ανδρικά μπλουτζι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iss Point Abi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-2.000pcs7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SSE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GUZ GIY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oguzgiyim.com.tr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Γυναικεία βραδινά φορέματ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 κοστούμ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SM ABI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smabiye.com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YLE BER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berika.net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Z Fash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yilmazfashion.com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υφικά &amp; Γυναικεία βραδινά φορέ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pcs/mon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ΔΕΡΜΑΤΙΝΑ</w:t>
      </w:r>
    </w:p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8"/>
        <w:gridCol w:w="2564"/>
        <w:gridCol w:w="2514"/>
        <w:gridCol w:w="1984"/>
        <w:gridCol w:w="113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πωνυμ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ταιρεί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Ιστοσελίδ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εριγραφ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αγωγι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ργαζόμενο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RITEK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deriteksderi.com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α, ανδρικά &amp; παιδικά δερμά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pcs/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ΑΝΔΡΙΚΟ ΕΝΔΥΜΑ</w:t>
      </w:r>
    </w:p>
    <w:tbl>
      <w:tblPr>
        <w:tblW w:w="9919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1"/>
        <w:gridCol w:w="2683"/>
        <w:gridCol w:w="1527"/>
        <w:gridCol w:w="2058"/>
        <w:gridCol w:w="15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πωνυμ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ταιρεί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Ιστοσελίδ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εριγραφ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αγωγική Ικαν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ργαζόμενο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bi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bito.com.tr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δρικό επίσημο ένδυμα &amp; γαμπριάτικα κοστούμι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dimo, Cerimo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gmtekstil.com.tr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αμπριάτικα κοστούμι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d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dorno.com.tr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ασσικά κοστούμι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-10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Filo D'or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ilodoro.com.tr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υκάμισ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Karm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δρικό επίσημο ένδυμα &amp; γαμπριάτικα κοστούμι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giz Ιs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δρικό επίσημο ένδυμα &amp; γαμπριάτικα κοστούμι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kret ALG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αμπριάτικα κοστούμι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-1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 Hands, Marco Lucenz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ilkartekstil.com.tr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Μπλούζες, παντελόνια, πουλόβερ, πουκάμισα, σορτ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ΠΑΠΟΥΤΣΙ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63"/>
        <w:gridCol w:w="2998"/>
        <w:gridCol w:w="1701"/>
        <w:gridCol w:w="2126"/>
        <w:gridCol w:w="111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ταιρεί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Ιστοσελί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εριγραφ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αγωγική Ικανότητ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ργαζόμενο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ci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gucino.com.t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τρικό / γυναικ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pair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akd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yakdas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pair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e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aroglu.com.t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pc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iece, La Copine, Kis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isas.com.t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pair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o, Kids Clu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ο / Παιδικ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pair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emmeshoes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τρικό / γυναικ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pc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ertekinayakkabi.ayakkabicilar.org.t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τρικ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00pc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.Dream, Hk.Sue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υναικ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00pair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ctor, Toldo, Picado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hudaverdi.com.t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τρικ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pc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tig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τρικό / γυναικείο / Παιδικ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pairs/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ΛΕΥΚΑ ΕΙΔΗ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14"/>
        <w:gridCol w:w="2251"/>
        <w:gridCol w:w="1578"/>
        <w:gridCol w:w="2403"/>
        <w:gridCol w:w="15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ταιρεί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Ιστοσελίδ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εριγραφ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αγωγική Ικανότητ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Εργαζόμενο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Harmo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agaoglu.com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ευκά είδ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0pcs/mon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0465" cy="9810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62075" cy="11614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1075</wp:posOffset>
          </wp:positionH>
          <wp:positionV relativeFrom="paragraph">
            <wp:posOffset>-556260</wp:posOffset>
          </wp:positionV>
          <wp:extent cx="7143750" cy="952500"/>
          <wp:effectExtent l="0" t="0" r="0" b="0"/>
          <wp:wrapNone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kutkids.com/" TargetMode="External"/><Relationship Id="rId4" Type="http://schemas.openxmlformats.org/officeDocument/2006/relationships/hyperlink" Target="http://www.mesutcollection.com/" TargetMode="External"/><Relationship Id="rId5" Type="http://schemas.openxmlformats.org/officeDocument/2006/relationships/hyperlink" Target="http://www.dogusmoda.com.tr/" TargetMode="External"/><Relationship Id="rId6" Type="http://schemas.openxmlformats.org/officeDocument/2006/relationships/hyperlink" Target="http://www.espiole.net/" TargetMode="External"/><Relationship Id="rId7" Type="http://schemas.openxmlformats.org/officeDocument/2006/relationships/hyperlink" Target="http://www.kanevice.com.tr/" TargetMode="External"/><Relationship Id="rId8" Type="http://schemas.openxmlformats.org/officeDocument/2006/relationships/hyperlink" Target="http://www.oguzgiyim.com.tr/" TargetMode="External"/><Relationship Id="rId9" Type="http://schemas.openxmlformats.org/officeDocument/2006/relationships/hyperlink" Target="http://www.rsmabiye.com/" TargetMode="External"/><Relationship Id="rId10" Type="http://schemas.openxmlformats.org/officeDocument/2006/relationships/hyperlink" Target="http://www.berika.net/" TargetMode="External"/><Relationship Id="rId11" Type="http://schemas.openxmlformats.org/officeDocument/2006/relationships/hyperlink" Target="http://www.yilmazfashion.com/" TargetMode="External"/><Relationship Id="rId12" Type="http://schemas.openxmlformats.org/officeDocument/2006/relationships/hyperlink" Target="http://www.deriteksderi.com/" TargetMode="External"/><Relationship Id="rId13" Type="http://schemas.openxmlformats.org/officeDocument/2006/relationships/hyperlink" Target="http://www.abito.com.tr/" TargetMode="External"/><Relationship Id="rId14" Type="http://schemas.openxmlformats.org/officeDocument/2006/relationships/hyperlink" Target="http://www.mgmtekstil.com.tr/" TargetMode="External"/><Relationship Id="rId15" Type="http://schemas.openxmlformats.org/officeDocument/2006/relationships/hyperlink" Target="http://www.adorno.com.tr/" TargetMode="External"/><Relationship Id="rId16" Type="http://schemas.openxmlformats.org/officeDocument/2006/relationships/hyperlink" Target="http://www.filodoro.com.tr/" TargetMode="External"/><Relationship Id="rId17" Type="http://schemas.openxmlformats.org/officeDocument/2006/relationships/hyperlink" Target="http://www.ilkartekstil.com.tr/" TargetMode="External"/><Relationship Id="rId18" Type="http://schemas.openxmlformats.org/officeDocument/2006/relationships/hyperlink" Target="http://www.agucino.com.tr/" TargetMode="External"/><Relationship Id="rId19" Type="http://schemas.openxmlformats.org/officeDocument/2006/relationships/hyperlink" Target="http://www.ayakdas.com/" TargetMode="External"/><Relationship Id="rId20" Type="http://schemas.openxmlformats.org/officeDocument/2006/relationships/hyperlink" Target="http://www.karoglu.com.tr/" TargetMode="External"/><Relationship Id="rId21" Type="http://schemas.openxmlformats.org/officeDocument/2006/relationships/hyperlink" Target="http://www.kisas.com.tr/" TargetMode="External"/><Relationship Id="rId22" Type="http://schemas.openxmlformats.org/officeDocument/2006/relationships/hyperlink" Target="http://www.femmeshoes.com/" TargetMode="External"/><Relationship Id="rId23" Type="http://schemas.openxmlformats.org/officeDocument/2006/relationships/hyperlink" Target="http://www.ertekinayakkabi.ayakkabicilar.org.tr/" TargetMode="External"/><Relationship Id="rId24" Type="http://schemas.openxmlformats.org/officeDocument/2006/relationships/hyperlink" Target="http://www.hudaverdi.com.tr/" TargetMode="External"/><Relationship Id="rId25" Type="http://schemas.openxmlformats.org/officeDocument/2006/relationships/hyperlink" Target="http://www.agaoglu.com/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5:00Z</dcterms:created>
  <dc:creator>Turbo-X</dc:creator>
  <dc:description/>
  <dc:language>en-US</dc:language>
  <cp:lastModifiedBy>Turbo-X</cp:lastModifiedBy>
  <dcterms:modified xsi:type="dcterms:W3CDTF">2010-02-02T08:11:00Z</dcterms:modified>
  <cp:revision>2</cp:revision>
  <dc:subject/>
  <dc:title/>
</cp:coreProperties>
</file>