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1120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46"/>
        <w:gridCol w:w="3354"/>
        <w:gridCol w:w="2384"/>
      </w:tblGrid>
      <w:tr>
        <w:trPr/>
        <w:tc>
          <w:tcPr>
            <w:tcW w:w="252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462405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6" w:type="dxa"/>
            <w:tcBorders/>
          </w:tcPr>
          <w:p>
            <w:pPr>
              <w:pStyle w:val="Header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Head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Head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drawing>
                <wp:inline distT="0" distB="0" distL="0" distR="0">
                  <wp:extent cx="1728470" cy="392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2056130" cy="882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1376045" cy="972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Brokerage event in the field of Building Materials and Constructions at INFACOMA 2010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Supported by HEL</w:t>
      </w:r>
      <w:r>
        <w:rPr>
          <w:rFonts w:cs="Tahoma" w:ascii="Verdana" w:hAnsi="Verdana"/>
          <w:b/>
          <w:color w:val="0000FF"/>
        </w:rPr>
        <w:t>E</w:t>
      </w:r>
      <w:r>
        <w:rPr>
          <w:rFonts w:cs="Tahoma" w:ascii="Verdana" w:hAnsi="Verdana"/>
          <w:b/>
        </w:rPr>
        <w:t>XPO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18-21 February 2010, Pavillion 15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INFACOMA Fair, Thessaloniki, Greece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>TECHNOLOGY PROFILE REGISTRATION FORM</w:t>
      </w:r>
    </w:p>
    <w:p>
      <w:pPr>
        <w:pStyle w:val="Normal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i/>
          <w:color w:val="3366FF"/>
        </w:rPr>
        <w:t xml:space="preserve">Please fill this form and send it back by e-mail to </w:t>
      </w:r>
      <w:hyperlink r:id="rId6">
        <w:r>
          <w:rPr>
            <w:rStyle w:val="InternetLink"/>
            <w:rFonts w:cs="Tahoma" w:ascii="Verdana" w:hAnsi="Verdana"/>
            <w:i/>
          </w:rPr>
          <w:t>nkanatsoulis@cereco.gr</w:t>
        </w:r>
      </w:hyperlink>
      <w:r>
        <w:rPr>
          <w:rFonts w:cs="Tahoma" w:ascii="Verdana" w:hAnsi="Verdana"/>
          <w:i/>
          <w:color w:val="3366FF"/>
        </w:rPr>
        <w:t xml:space="preserve"> or </w:t>
      </w:r>
      <w:hyperlink r:id="rId7">
        <w:r>
          <w:rPr>
            <w:rStyle w:val="InternetLink"/>
            <w:rFonts w:cs="Tahoma" w:ascii="Verdana" w:hAnsi="Verdana"/>
            <w:i/>
          </w:rPr>
          <w:t>a.gika@ebetam.gr</w:t>
        </w:r>
      </w:hyperlink>
      <w:r>
        <w:rPr>
          <w:rFonts w:cs="Tahoma" w:ascii="Verdana" w:hAnsi="Verdana"/>
          <w:i/>
          <w:color w:val="3366FF"/>
        </w:rPr>
        <w:t xml:space="preserve"> no later than February, 14</w:t>
      </w:r>
      <w:r>
        <w:rPr>
          <w:rFonts w:cs="Tahoma" w:ascii="Verdana" w:hAnsi="Verdana"/>
          <w:i/>
          <w:color w:val="3366FF"/>
          <w:vertAlign w:val="superscript"/>
        </w:rPr>
        <w:t>th</w:t>
      </w:r>
      <w:r>
        <w:rPr>
          <w:rFonts w:cs="Tahoma" w:ascii="Verdana" w:hAnsi="Verdana"/>
          <w:i/>
          <w:color w:val="3366FF"/>
        </w:rPr>
        <w:t xml:space="preserve"> 2010</w:t>
      </w:r>
    </w:p>
    <w:p>
      <w:pPr>
        <w:pStyle w:val="Normal"/>
        <w:jc w:val="center"/>
        <w:rPr>
          <w:rFonts w:ascii="Verdana" w:hAnsi="Verdana" w:cs="Tahoma"/>
          <w:i/>
          <w:i/>
          <w:color w:val="3366FF"/>
        </w:rPr>
      </w:pPr>
      <w:r>
        <w:rPr>
          <w:rFonts w:cs="Tahoma" w:ascii="Verdana" w:hAnsi="Verdana"/>
          <w:i/>
          <w:color w:val="3366FF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Contact and organization detail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72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lineRule="auto" w:line="48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Company/Organization: 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Arial Narrow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ahoma" w:ascii="Verdana" w:hAnsi="Verdana"/>
              </w:rPr>
              <w:instrText xml:space="preserve"> FILLIN "MERGEFORMAT"</w:instrText>
            </w:r>
            <w:r>
              <w:rPr>
                <w:sz w:val="20"/>
                <w:b/>
                <w:szCs w:val="20"/>
                <w:rFonts w:cs="Tahom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Tahoma" w:ascii="Verdana" w:hAnsi="Verdana"/>
              </w:rPr>
            </w:r>
            <w:r>
              <w:rPr>
                <w:sz w:val="20"/>
                <w:b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ahoma" w:ascii="Verdana" w:hAnsi="Verdana"/>
              </w:rPr>
              <w:instrText xml:space="preserve"> FILLIN "MERGEFORMAT"</w:instrText>
            </w:r>
            <w:r>
              <w:rPr>
                <w:sz w:val="20"/>
                <w:b/>
                <w:szCs w:val="20"/>
                <w:rFonts w:cs="Tahom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Tahoma" w:ascii="Verdana" w:hAnsi="Verdana"/>
              </w:rPr>
            </w:r>
            <w:r>
              <w:rPr>
                <w:sz w:val="20"/>
                <w:b/>
                <w:szCs w:val="20"/>
                <w:rFonts w:cs="Tahoma" w:ascii="Verdana" w:hAnsi="Verdana"/>
              </w:rPr>
              <w:fldChar w:fldCharType="end"/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Contact person nam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Positio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E-mail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Zip cod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City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Country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Websit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Mobile Phone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Year founded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urnover in 2009: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Sector of company activities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escription of company activities, products and services</w:t>
            </w:r>
          </w:p>
          <w:p>
            <w:pPr>
              <w:pStyle w:val="Normal"/>
              <w:spacing w:lineRule="auto" w:line="48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o you have a booth on this fair?</w:t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0" w:name="__Fieldmark__13_1511587785"/>
            <w:bookmarkStart w:id="1" w:name="__Fieldmark__13_1511587785"/>
            <w:bookmarkEnd w:id="1"/>
            <w:r>
              <w:rPr>
                <w:rFonts w:cs="Tahom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" w:name="__Fieldmark__14_1511587785"/>
            <w:bookmarkStart w:id="3" w:name="__Fieldmark__14_1511587785"/>
            <w:bookmarkEnd w:id="3"/>
            <w:r>
              <w:rPr>
                <w:rFonts w:cs="Tahom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  <w:t xml:space="preserve"> No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ooth No.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Mobil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ECHNOLOGY PROFILE PARTICIPATION FORM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Organization’s Information to be published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21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Organization type</w:t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4" w:name="__Fieldmark__17_1511587785"/>
            <w:bookmarkStart w:id="5" w:name="__Fieldmark__17_1511587785"/>
            <w:bookmarkEnd w:id="5"/>
            <w:r>
              <w:rPr>
                <w:rFonts w:cs="Tahom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  <w:t xml:space="preserve"> Small to medium-sized enterprise</w:t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6" w:name="__Fieldmark__18_1511587785"/>
            <w:bookmarkStart w:id="7" w:name="__Fieldmark__18_1511587785"/>
            <w:bookmarkEnd w:id="7"/>
            <w:r>
              <w:rPr>
                <w:rFonts w:cs="Tahom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  <w:t xml:space="preserve"> Research institute</w:t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8" w:name="__Fieldmark__19_1511587785"/>
            <w:bookmarkStart w:id="9" w:name="__Fieldmark__19_1511587785"/>
            <w:bookmarkEnd w:id="9"/>
            <w:r>
              <w:rPr>
                <w:rFonts w:cs="Tahom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  <w:t xml:space="preserve"> Inventor</w:t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0" w:name="__Fieldmark__20_1511587785"/>
            <w:bookmarkStart w:id="11" w:name="__Fieldmark__20_1511587785"/>
            <w:bookmarkEnd w:id="11"/>
            <w:r>
              <w:rPr>
                <w:rFonts w:cs="Tahom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  <w:t xml:space="preserve"> Other (please specify)/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2" w:name="__Fieldmark__21_1511587785"/>
            <w:bookmarkStart w:id="13" w:name="__Fieldmark__21_1511587785"/>
            <w:bookmarkEnd w:id="13"/>
            <w:r>
              <w:rPr>
                <w:rFonts w:cs="Tahom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  <w:t xml:space="preserve"> Large Company</w:t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4" w:name="__Fieldmark__22_1511587785"/>
            <w:bookmarkStart w:id="15" w:name="__Fieldmark__22_1511587785"/>
            <w:bookmarkEnd w:id="15"/>
            <w:r>
              <w:rPr>
                <w:rFonts w:cs="Tahom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  <w:t xml:space="preserve"> University</w:t>
            </w:r>
          </w:p>
          <w:p>
            <w:pPr>
              <w:pStyle w:val="Normal"/>
              <w:spacing w:lineRule="auto" w:line="48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6" w:name="__Fieldmark__23_1511587785"/>
            <w:bookmarkStart w:id="17" w:name="__Fieldmark__23_1511587785"/>
            <w:bookmarkEnd w:id="17"/>
            <w:r>
              <w:rPr>
                <w:rFonts w:cs="Tahom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  <w:t>Consultant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Organization size</w:t>
            </w:r>
          </w:p>
          <w:p>
            <w:pPr>
              <w:pStyle w:val="Normal"/>
              <w:spacing w:lineRule="auto" w:line="48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18" w:name="__Fieldmark__24_1511587785"/>
            <w:bookmarkStart w:id="19" w:name="__Fieldmark__24_1511587785"/>
            <w:bookmarkEnd w:id="19"/>
            <w:r>
              <w:rPr>
                <w:rFonts w:cs="Tahom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  <w:t xml:space="preserve"> 1-9 employees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0" w:name="__Fieldmark__25_1511587785"/>
            <w:bookmarkStart w:id="21" w:name="__Fieldmark__25_1511587785"/>
            <w:bookmarkEnd w:id="21"/>
            <w:r>
              <w:rPr>
                <w:rFonts w:cs="Tahom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  <w:t xml:space="preserve"> 10-49 employe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2" w:name="__Fieldmark__26_1511587785"/>
            <w:bookmarkStart w:id="23" w:name="__Fieldmark__26_1511587785"/>
            <w:bookmarkEnd w:id="23"/>
            <w:r>
              <w:rPr>
                <w:rFonts w:cs="Tahom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  <w:t xml:space="preserve"> 50-149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4" w:name="__Fieldmark__27_1511587785"/>
            <w:bookmarkStart w:id="25" w:name="__Fieldmark__27_1511587785"/>
            <w:bookmarkEnd w:id="25"/>
            <w:r>
              <w:rPr>
                <w:rFonts w:cs="Tahom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  <w:t xml:space="preserve"> &gt; 250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Technology Description (Technology Offer / Request)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7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ype of profile</w:t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6" w:name="__Fieldmark__28_1511587785"/>
            <w:bookmarkStart w:id="27" w:name="__Fieldmark__28_1511587785"/>
            <w:bookmarkEnd w:id="27"/>
            <w:r>
              <w:rPr>
                <w:rFonts w:cs="Tahom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  <w:t xml:space="preserve"> Technology Offer</w:t>
            </w:r>
          </w:p>
          <w:p>
            <w:pPr>
              <w:pStyle w:val="Normal"/>
              <w:spacing w:lineRule="auto" w:line="48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8" w:name="__Fieldmark__29_1511587785"/>
            <w:bookmarkStart w:id="29" w:name="__Fieldmark__29_1511587785"/>
            <w:bookmarkEnd w:id="29"/>
            <w:r>
              <w:rPr>
                <w:rFonts w:cs="Tahom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  <w:t xml:space="preserve"> EU RTD Resul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30" w:name="__Fieldmark__30_1511587785"/>
            <w:bookmarkStart w:id="31" w:name="__Fieldmark__30_1511587785"/>
            <w:bookmarkEnd w:id="31"/>
            <w:r>
              <w:rPr>
                <w:rFonts w:cs="Tahom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  <w:t xml:space="preserve"> Technology Request</w:t>
            </w:r>
          </w:p>
          <w:p>
            <w:pPr>
              <w:pStyle w:val="Normal"/>
              <w:spacing w:lineRule="auto" w:line="48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32" w:name="__Fieldmark__31_1511587785"/>
            <w:bookmarkStart w:id="33" w:name="__Fieldmark__31_1511587785"/>
            <w:bookmarkEnd w:id="33"/>
            <w:r>
              <w:rPr>
                <w:rFonts w:cs="Tahom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  <w:t xml:space="preserve"> Know-how or expertise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tle: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(Please describe your technology in one sentence)</w:t>
            </w:r>
          </w:p>
          <w:p>
            <w:pPr>
              <w:pStyle w:val="Normal"/>
              <w:spacing w:lineRule="auto" w:line="48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escription of the technology offered or requested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(i.e. technical features, innovative aspects, competitive advantages)</w:t>
            </w:r>
          </w:p>
          <w:p>
            <w:pPr>
              <w:pStyle w:val="Normal"/>
              <w:spacing w:lineRule="auto" w:line="480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ype of partner you are looking for:</w:t>
            </w:r>
          </w:p>
          <w:p>
            <w:pPr>
              <w:pStyle w:val="Normal"/>
              <w:spacing w:lineRule="auto" w:line="48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ype of Agrrement:</w:t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34" w:name="__Fieldmark__35_1511587785"/>
            <w:bookmarkStart w:id="35" w:name="__Fieldmark__35_1511587785"/>
            <w:bookmarkEnd w:id="35"/>
            <w:r>
              <w:rPr>
                <w:rFonts w:cs="Tahom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  <w:t xml:space="preserve"> License Aggrement</w:t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36" w:name="__Fieldmark__36_1511587785"/>
            <w:bookmarkStart w:id="37" w:name="__Fieldmark__36_1511587785"/>
            <w:bookmarkEnd w:id="37"/>
            <w:r>
              <w:rPr>
                <w:rFonts w:cs="Tahom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  <w:t xml:space="preserve"> Technical co-operation</w:t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38" w:name="__Fieldmark__37_1511587785"/>
            <w:bookmarkStart w:id="39" w:name="__Fieldmark__37_1511587785"/>
            <w:bookmarkEnd w:id="39"/>
            <w:r>
              <w:rPr>
                <w:rFonts w:cs="Tahom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  <w:t xml:space="preserve"> Joint Venture agreement</w:t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40" w:name="__Fieldmark__38_1511587785"/>
            <w:bookmarkStart w:id="41" w:name="__Fieldmark__38_1511587785"/>
            <w:bookmarkEnd w:id="41"/>
            <w:r>
              <w:rPr>
                <w:rFonts w:cs="Tahom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  <w:t xml:space="preserve"> Research and Development</w:t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42" w:name="__Fieldmark__39_1511587785"/>
            <w:bookmarkStart w:id="43" w:name="__Fieldmark__39_1511587785"/>
            <w:bookmarkEnd w:id="43"/>
            <w:r>
              <w:rPr>
                <w:rFonts w:cs="Tahom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  <w:t xml:space="preserve"> Commercial agreement</w:t>
            </w:r>
          </w:p>
          <w:p>
            <w:pPr>
              <w:pStyle w:val="Normal"/>
              <w:spacing w:lineRule="auto" w:line="48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44" w:name="__Fieldmark__40_1511587785"/>
            <w:bookmarkStart w:id="45" w:name="__Fieldmark__40_1511587785"/>
            <w:bookmarkEnd w:id="45"/>
            <w:r>
              <w:rPr>
                <w:rFonts w:cs="Tahom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  <w:t xml:space="preserve"> Financial Resources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952"/>
        <w:gridCol w:w="3708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Meeting Date and Tim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18/02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46" w:name="__Fieldmark__41_1511587785"/>
            <w:bookmarkStart w:id="47" w:name="__Fieldmark__41_1511587785"/>
            <w:bookmarkEnd w:id="47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Morning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48" w:name="__Fieldmark__42_1511587785"/>
            <w:bookmarkStart w:id="49" w:name="__Fieldmark__42_1511587785"/>
            <w:bookmarkEnd w:id="49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Afternoon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50" w:name="__Fieldmark__43_1511587785"/>
            <w:bookmarkStart w:id="51" w:name="__Fieldmark__43_1511587785"/>
            <w:bookmarkEnd w:id="51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Evening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52" w:name="__Fieldmark__44_1511587785"/>
            <w:bookmarkStart w:id="53" w:name="__Fieldmark__44_1511587785"/>
            <w:bookmarkEnd w:id="53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19/02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54" w:name="__Fieldmark__45_1511587785"/>
            <w:bookmarkStart w:id="55" w:name="__Fieldmark__45_1511587785"/>
            <w:bookmarkEnd w:id="55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Morning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56" w:name="__Fieldmark__46_1511587785"/>
            <w:bookmarkStart w:id="57" w:name="__Fieldmark__46_1511587785"/>
            <w:bookmarkEnd w:id="57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Afternoon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58" w:name="__Fieldmark__47_1511587785"/>
            <w:bookmarkStart w:id="59" w:name="__Fieldmark__47_1511587785"/>
            <w:bookmarkEnd w:id="59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Evening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60" w:name="__Fieldmark__48_1511587785"/>
            <w:bookmarkStart w:id="61" w:name="__Fieldmark__48_1511587785"/>
            <w:bookmarkEnd w:id="61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20/02 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62" w:name="__Fieldmark__49_1511587785"/>
            <w:bookmarkStart w:id="63" w:name="__Fieldmark__49_1511587785"/>
            <w:bookmarkEnd w:id="63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Morning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64" w:name="__Fieldmark__50_1511587785"/>
            <w:bookmarkStart w:id="65" w:name="__Fieldmark__50_1511587785"/>
            <w:bookmarkEnd w:id="65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Afternoon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66" w:name="__Fieldmark__51_1511587785"/>
            <w:bookmarkStart w:id="67" w:name="__Fieldmark__51_1511587785"/>
            <w:bookmarkEnd w:id="67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Evening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68" w:name="__Fieldmark__52_1511587785"/>
            <w:bookmarkStart w:id="69" w:name="__Fieldmark__52_1511587785"/>
            <w:bookmarkEnd w:id="69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21/02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70" w:name="__Fieldmark__53_1511587785"/>
            <w:bookmarkStart w:id="71" w:name="__Fieldmark__53_1511587785"/>
            <w:bookmarkEnd w:id="71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Morning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72" w:name="__Fieldmark__54_1511587785"/>
            <w:bookmarkStart w:id="73" w:name="__Fieldmark__54_1511587785"/>
            <w:bookmarkEnd w:id="73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Afternoon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74" w:name="__Fieldmark__55_1511587785"/>
            <w:bookmarkStart w:id="75" w:name="__Fieldmark__55_1511587785"/>
            <w:bookmarkEnd w:id="75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Evening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76" w:name="__Fieldmark__56_1511587785"/>
            <w:bookmarkStart w:id="77" w:name="__Fieldmark__56_1511587785"/>
            <w:bookmarkEnd w:id="77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THANK YOU!</w:t>
      </w:r>
    </w:p>
    <w:sectPr>
      <w:headerReference w:type="default" r:id="rId8"/>
      <w:type w:val="continuous"/>
      <w:pgSz w:w="12240" w:h="15840"/>
      <w:pgMar w:left="1800" w:right="720" w:gutter="0" w:header="708" w:top="1258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00</wp:posOffset>
              </wp:positionH>
              <wp:positionV relativeFrom="paragraph">
                <wp:posOffset>349250</wp:posOffset>
              </wp:positionV>
              <wp:extent cx="6743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27.5pt" to="485.95pt,2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762375" cy="3810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5" r="-1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nkanatsoulis@cereco.gr" TargetMode="External"/><Relationship Id="rId7" Type="http://schemas.openxmlformats.org/officeDocument/2006/relationships/hyperlink" Target="mailto:a.gika@ebetam.gr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55:00Z</dcterms:created>
  <dc:creator>Nikos</dc:creator>
  <dc:description/>
  <cp:keywords/>
  <dc:language>en-US</dc:language>
  <cp:lastModifiedBy>User</cp:lastModifiedBy>
  <dcterms:modified xsi:type="dcterms:W3CDTF">2010-01-15T13:27:00Z</dcterms:modified>
  <cp:revision>9</cp:revision>
  <dc:subject/>
  <dc:title>Brokerage event in the field of Building Materials and Constructions at INFACOMA 2010</dc:title>
</cp:coreProperties>
</file>