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exte1"/>
        <w:spacing w:before="0" w:after="0"/>
        <w:jc w:val="center"/>
        <w:rPr>
          <w:rFonts w:ascii="Verdana" w:hAnsi="Verdana" w:cs="Arial"/>
          <w:b/>
          <w:b/>
          <w:bCs/>
          <w:color w:val="808080"/>
          <w:sz w:val="24"/>
          <w:szCs w:val="24"/>
          <w:ins w:id="1" w:author=" Νικος Βλαχάκης" w:date="2010-01-13T14:16:00Z"/>
        </w:rPr>
      </w:pPr>
      <w:ins w:id="0" w:author=" Νικος Βλαχάκης" w:date="2010-01-13T14:16:00Z">
        <w:r>
          <w:rPr>
            <w:rFonts w:cs="Arial" w:ascii="Verdana" w:hAnsi="Verdana"/>
            <w:b/>
            <w:bCs/>
            <w:color w:val="808080"/>
            <w:sz w:val="24"/>
            <w:szCs w:val="24"/>
          </w:rPr>
          <w:t xml:space="preserve">Επιχειρηματικές συναντήσεις στο πλαίσιο </w:t>
        </w:r>
      </w:ins>
    </w:p>
    <w:p>
      <w:pPr>
        <w:pStyle w:val="Corpstexte1"/>
        <w:spacing w:before="0" w:after="0"/>
        <w:jc w:val="center"/>
        <w:rPr>
          <w:rFonts w:ascii="Verdana" w:hAnsi="Verdana" w:cs="Verdana"/>
          <w:b/>
          <w:b/>
          <w:color w:val="808080"/>
          <w:sz w:val="24"/>
          <w:szCs w:val="24"/>
          <w:ins w:id="7" w:author=" Νικος Βλαχάκης" w:date="2010-01-13T14:16:00Z"/>
        </w:rPr>
      </w:pPr>
      <w:ins w:id="2" w:author=" Νικος Βλαχάκης" w:date="2010-01-13T14:16:00Z">
        <w:r>
          <w:rPr>
            <w:rFonts w:cs="Verdana" w:ascii="Verdana" w:hAnsi="Verdana"/>
            <w:b/>
            <w:color w:val="808080"/>
            <w:sz w:val="24"/>
            <w:szCs w:val="24"/>
          </w:rPr>
          <w:t>της Διεθνούς Έκθεσης</w:t>
        </w:r>
      </w:ins>
      <w:r>
        <w:rPr>
          <w:rFonts w:cs="Verdana" w:ascii="Verdana" w:hAnsi="Verdana"/>
          <w:b/>
          <w:color w:val="808080"/>
          <w:sz w:val="24"/>
          <w:szCs w:val="24"/>
        </w:rPr>
        <w:t xml:space="preserve"> </w:t>
      </w:r>
      <w:ins w:id="3" w:author=" Νικος Βλαχάκης" w:date="2010-01-13T14:16:00Z">
        <w:r>
          <w:rPr>
            <w:rFonts w:cs="Verdana" w:ascii="Verdana" w:hAnsi="Verdana"/>
            <w:b/>
            <w:color w:val="808080"/>
            <w:sz w:val="24"/>
            <w:szCs w:val="24"/>
            <w:lang w:val="en-US"/>
          </w:rPr>
          <w:t>Oceanology</w:t>
        </w:r>
      </w:ins>
      <w:ins w:id="4" w:author=" Νικος Βλαχάκης" w:date="2010-01-13T14:16:00Z">
        <w:r>
          <w:rPr>
            <w:rFonts w:cs="Verdana" w:ascii="Verdana" w:hAnsi="Verdana"/>
            <w:b/>
            <w:color w:val="808080"/>
            <w:sz w:val="24"/>
            <w:szCs w:val="24"/>
          </w:rPr>
          <w:t xml:space="preserve"> </w:t>
        </w:r>
      </w:ins>
      <w:ins w:id="5" w:author=" Νικος Βλαχάκης" w:date="2010-01-13T14:16:00Z">
        <w:r>
          <w:rPr>
            <w:rFonts w:cs="Verdana" w:ascii="Verdana" w:hAnsi="Verdana"/>
            <w:b/>
            <w:color w:val="808080"/>
            <w:sz w:val="24"/>
            <w:szCs w:val="24"/>
            <w:lang w:val="en-US"/>
          </w:rPr>
          <w:t>International</w:t>
        </w:r>
      </w:ins>
      <w:ins w:id="6" w:author=" Νικος Βλαχάκης" w:date="2010-01-13T14:16:00Z">
        <w:r>
          <w:rPr>
            <w:rFonts w:cs="Verdana" w:ascii="Verdana" w:hAnsi="Verdana"/>
            <w:b/>
            <w:color w:val="808080"/>
            <w:sz w:val="24"/>
            <w:szCs w:val="24"/>
          </w:rPr>
          <w:t xml:space="preserve"> 2010,</w:t>
        </w:r>
      </w:ins>
    </w:p>
    <w:p>
      <w:pPr>
        <w:pStyle w:val="Normal"/>
        <w:jc w:val="center"/>
        <w:rPr>
          <w:rFonts w:ascii="Verdana" w:hAnsi="Verdana" w:cs="Verdana"/>
          <w:b/>
          <w:b/>
          <w:color w:val="000080"/>
          <w:sz w:val="22"/>
          <w:szCs w:val="22"/>
          <w:lang w:val="en-GB"/>
          <w:ins w:id="11" w:author=" Νικος Βλαχάκης" w:date="2010-01-13T14:16:00Z"/>
        </w:rPr>
      </w:pPr>
      <w:ins w:id="8" w:author=" Νικος Βλαχάκης" w:date="2010-01-13T14:16:00Z">
        <w:r>
          <w:rPr>
            <w:rFonts w:cs="Arial" w:ascii="Verdana" w:hAnsi="Verdana"/>
            <w:b/>
            <w:bCs/>
            <w:color w:val="000080"/>
            <w:sz w:val="22"/>
            <w:szCs w:val="22"/>
            <w:lang w:val="en-US"/>
          </w:rPr>
          <w:t xml:space="preserve">10 </w:t>
        </w:r>
      </w:ins>
      <w:ins w:id="9" w:author=" Νικος Βλαχάκης" w:date="2010-01-13T14:16:00Z">
        <w:r>
          <w:rPr>
            <w:rFonts w:cs="Arial" w:ascii="Verdana" w:hAnsi="Verdana"/>
            <w:b/>
            <w:bCs/>
            <w:color w:val="000080"/>
            <w:sz w:val="22"/>
            <w:szCs w:val="22"/>
          </w:rPr>
          <w:t>Μαρτίου</w:t>
        </w:r>
      </w:ins>
      <w:ins w:id="10" w:author=" Νικος Βλαχάκης" w:date="2010-01-13T14:16:00Z">
        <w:r>
          <w:rPr>
            <w:rFonts w:cs="Arial" w:ascii="Verdana" w:hAnsi="Verdana"/>
            <w:b/>
            <w:bCs/>
            <w:color w:val="000080"/>
            <w:sz w:val="22"/>
            <w:szCs w:val="22"/>
            <w:lang w:val="en-GB"/>
          </w:rPr>
          <w:t xml:space="preserve"> 2010</w:t>
        </w:r>
      </w:ins>
      <w:r>
        <w:rPr>
          <w:rFonts w:cs="Arial" w:ascii="Verdana" w:hAnsi="Verdana"/>
          <w:b/>
          <w:bCs/>
          <w:color w:val="000080"/>
          <w:sz w:val="22"/>
          <w:szCs w:val="22"/>
          <w:lang w:val="en-GB"/>
        </w:rPr>
        <w:t xml:space="preserve"> (</w:t>
      </w:r>
      <w:r>
        <w:rPr>
          <w:rFonts w:cs="Arial" w:ascii="Verdana" w:hAnsi="Verdana"/>
          <w:b/>
          <w:bCs/>
          <w:color w:val="000080"/>
          <w:sz w:val="22"/>
          <w:szCs w:val="22"/>
          <w:lang w:val="en-US"/>
        </w:rPr>
        <w:t xml:space="preserve">London Excel, </w:t>
      </w:r>
      <w:r>
        <w:rPr>
          <w:rFonts w:cs="Arial" w:ascii="Verdana" w:hAnsi="Verdana"/>
          <w:b/>
          <w:bCs/>
          <w:color w:val="000080"/>
          <w:sz w:val="22"/>
          <w:szCs w:val="22"/>
        </w:rPr>
        <w:t>Αγγλία</w:t>
      </w:r>
      <w:r>
        <w:rPr>
          <w:rFonts w:cs="Arial" w:ascii="Verdana" w:hAnsi="Verdana"/>
          <w:b/>
          <w:bCs/>
          <w:color w:val="000080"/>
          <w:sz w:val="22"/>
          <w:szCs w:val="22"/>
          <w:lang w:val="en-GB"/>
        </w:rPr>
        <w:t>)</w:t>
      </w:r>
    </w:p>
    <w:p>
      <w:pPr>
        <w:pStyle w:val="Normal"/>
        <w:jc w:val="center"/>
        <w:rPr>
          <w:rFonts w:ascii="Verdana" w:hAnsi="Verdana" w:cs="Arial"/>
          <w:b/>
          <w:b/>
          <w:color w:val="333399"/>
          <w:sz w:val="22"/>
          <w:szCs w:val="22"/>
          <w:u w:val="single"/>
          <w:lang w:val="en-GB"/>
          <w:ins w:id="13" w:author=" Νικος Βλαχάκης" w:date="2010-01-13T14:16:00Z"/>
        </w:rPr>
      </w:pPr>
      <w:hyperlink r:id="rId2">
        <w:ins w:id="12" w:author=" Νικος Βλαχάκης" w:date="2010-01-13T14:16:00Z">
          <w:r>
            <w:rPr>
              <w:rStyle w:val="InternetLink"/>
              <w:rFonts w:cs="Arial"/>
              <w:b/>
              <w:color w:val="333399"/>
              <w:sz w:val="22"/>
              <w:szCs w:val="22"/>
              <w:lang w:val="en-US"/>
            </w:rPr>
            <w:t>http://www.oceanology.b2bmatchmaking.com</w:t>
          </w:r>
        </w:ins>
      </w:hyperlink>
    </w:p>
    <w:p>
      <w:pPr>
        <w:pStyle w:val="Normal"/>
        <w:jc w:val="center"/>
        <w:rPr>
          <w:rFonts w:ascii="Verdana" w:hAnsi="Verdana" w:cs="Verdana"/>
          <w:b/>
          <w:b/>
          <w:color w:val="3366FF"/>
          <w:sz w:val="22"/>
          <w:szCs w:val="22"/>
          <w:u w:val="single"/>
          <w:lang w:val="en-GB"/>
          <w:ins w:id="15" w:author=" Νικος Βλαχάκης" w:date="2010-01-13T14:16:00Z"/>
        </w:rPr>
      </w:pPr>
      <w:ins w:id="14" w:author=" Νικος Βλαχάκης" w:date="2010-01-13T14:16:00Z">
        <w:r>
          <w:rPr>
            <w:rFonts w:cs="Verdana" w:ascii="Verdana" w:hAnsi="Verdana"/>
            <w:b/>
            <w:color w:val="3366FF"/>
            <w:sz w:val="22"/>
            <w:szCs w:val="22"/>
            <w:u w:val="single"/>
            <w:lang w:val="en-GB"/>
          </w:rPr>
        </w:r>
      </w:ins>
    </w:p>
    <w:p>
      <w:pPr>
        <w:pStyle w:val="Normal"/>
        <w:jc w:val="center"/>
        <w:rPr>
          <w:rFonts w:ascii="Verdana" w:hAnsi="Verdana" w:cs="Verdana"/>
          <w:color w:val="3366FF"/>
          <w:sz w:val="22"/>
          <w:szCs w:val="22"/>
          <w:lang w:val="en-US"/>
          <w:ins w:id="17" w:author=" Νικος Βλαχάκης" w:date="2010-01-13T14:16:00Z"/>
        </w:rPr>
      </w:pPr>
      <w:ins w:id="16" w:author=" Νικος Βλαχάκης" w:date="2010-01-13T14:16:00Z">
        <w:r>
          <w:rPr>
            <w:rFonts w:cs="Verdana" w:ascii="Verdana" w:hAnsi="Verdana"/>
            <w:color w:val="3366FF"/>
            <w:sz w:val="22"/>
            <w:szCs w:val="22"/>
            <w:lang w:val="en-US"/>
          </w:rPr>
        </w:r>
      </w:ins>
    </w:p>
    <w:p>
      <w:pPr>
        <w:pStyle w:val="Normal"/>
        <w:jc w:val="both"/>
        <w:rPr>
          <w:lang w:val="en-US"/>
          <w:ins w:id="82" w:author=" Νικος Βλαχάκης" w:date="2010-01-14T14:03:00Z"/>
        </w:rPr>
      </w:pPr>
      <w:ins w:id="18" w:author=" Νικος Βλαχάκης" w:date="2010-01-14T14:03:00Z">
        <w:r>
          <w:rPr>
            <w:rStyle w:val="Tdtxt1"/>
            <w:color w:val="333333"/>
            <w:sz w:val="22"/>
            <w:szCs w:val="22"/>
          </w:rPr>
          <w:t>Το</w:t>
        </w:r>
      </w:ins>
      <w:ins w:id="19" w:author=" Νικος Βλαχάκης" w:date="2010-01-14T14:03:00Z">
        <w:r>
          <w:rPr>
            <w:rStyle w:val="Tdtxt1"/>
            <w:color w:val="333333"/>
            <w:sz w:val="22"/>
            <w:szCs w:val="22"/>
            <w:lang w:val="en-US"/>
          </w:rPr>
          <w:t xml:space="preserve"> </w:t>
        </w:r>
      </w:ins>
      <w:ins w:id="20" w:author=" Νικος Βλαχάκης" w:date="2010-01-14T14:03:00Z">
        <w:r>
          <w:rPr>
            <w:rStyle w:val="Tdtxt1"/>
            <w:color w:val="333333"/>
            <w:sz w:val="22"/>
            <w:szCs w:val="22"/>
          </w:rPr>
          <w:t>Εθνικό</w:t>
        </w:r>
      </w:ins>
      <w:ins w:id="21" w:author=" Νικος Βλαχάκης" w:date="2010-01-14T14:03:00Z">
        <w:r>
          <w:rPr>
            <w:rStyle w:val="Tdtxt1"/>
            <w:color w:val="333333"/>
            <w:sz w:val="22"/>
            <w:szCs w:val="22"/>
            <w:lang w:val="en-US"/>
          </w:rPr>
          <w:t xml:space="preserve"> </w:t>
        </w:r>
      </w:ins>
      <w:ins w:id="22" w:author=" Νικος Βλαχάκης" w:date="2010-01-14T14:03:00Z">
        <w:r>
          <w:rPr>
            <w:rStyle w:val="Tdtxt1"/>
            <w:color w:val="333333"/>
            <w:sz w:val="22"/>
            <w:szCs w:val="22"/>
          </w:rPr>
          <w:t>Κέντρο</w:t>
        </w:r>
      </w:ins>
      <w:ins w:id="23" w:author=" Νικος Βλαχάκης" w:date="2010-01-14T14:03:00Z">
        <w:r>
          <w:rPr>
            <w:rStyle w:val="Tdtxt1"/>
            <w:color w:val="333333"/>
            <w:sz w:val="22"/>
            <w:szCs w:val="22"/>
            <w:lang w:val="en-US"/>
          </w:rPr>
          <w:t xml:space="preserve"> </w:t>
        </w:r>
      </w:ins>
      <w:ins w:id="24" w:author=" Νικος Βλαχάκης" w:date="2010-01-14T14:03:00Z">
        <w:r>
          <w:rPr>
            <w:rStyle w:val="Tdtxt1"/>
            <w:color w:val="333333"/>
            <w:sz w:val="22"/>
            <w:szCs w:val="22"/>
          </w:rPr>
          <w:t>Τεκμηρίωσης</w:t>
        </w:r>
      </w:ins>
      <w:ins w:id="25" w:author=" Νικος Βλαχάκης" w:date="2010-01-14T14:03:00Z">
        <w:r>
          <w:rPr>
            <w:rStyle w:val="Tdtxt1"/>
            <w:color w:val="333333"/>
            <w:sz w:val="22"/>
            <w:szCs w:val="22"/>
            <w:lang w:val="en-US"/>
          </w:rPr>
          <w:t xml:space="preserve">, </w:t>
        </w:r>
      </w:ins>
      <w:ins w:id="26" w:author=" Νικος Βλαχάκης" w:date="2010-01-14T14:03:00Z">
        <w:r>
          <w:rPr>
            <w:rStyle w:val="Tdtxt1"/>
            <w:color w:val="333333"/>
            <w:sz w:val="22"/>
            <w:szCs w:val="22"/>
          </w:rPr>
          <w:t>συντονιστής</w:t>
        </w:r>
      </w:ins>
      <w:ins w:id="27" w:author=" Νικος Βλαχάκης" w:date="2010-01-14T14:03:00Z">
        <w:r>
          <w:rPr>
            <w:rStyle w:val="Tdtxt1"/>
            <w:color w:val="333333"/>
            <w:sz w:val="22"/>
            <w:szCs w:val="22"/>
            <w:lang w:val="en-US"/>
          </w:rPr>
          <w:t xml:space="preserve"> </w:t>
        </w:r>
      </w:ins>
      <w:ins w:id="28" w:author=" Νικος Βλαχάκης" w:date="2010-01-14T14:03:00Z">
        <w:r>
          <w:rPr>
            <w:rStyle w:val="Tdtxt1"/>
            <w:color w:val="333333"/>
            <w:sz w:val="22"/>
            <w:szCs w:val="22"/>
          </w:rPr>
          <w:t>του</w:t>
        </w:r>
      </w:ins>
      <w:ins w:id="29" w:author=" Νικος Βλαχάκης" w:date="2010-01-14T14:03:00Z">
        <w:r>
          <w:rPr>
            <w:rStyle w:val="Tdtxt1"/>
            <w:color w:val="333333"/>
            <w:sz w:val="22"/>
            <w:szCs w:val="22"/>
            <w:lang w:val="en-US"/>
          </w:rPr>
          <w:t xml:space="preserve"> Enterprise Europe Network – Hellas*, </w:t>
        </w:r>
      </w:ins>
      <w:ins w:id="30" w:author=" Νικος Βλαχάκης" w:date="2010-01-14T14:03:00Z">
        <w:r>
          <w:rPr>
            <w:rStyle w:val="Tdtxt1"/>
            <w:color w:val="333333"/>
            <w:sz w:val="22"/>
            <w:szCs w:val="22"/>
          </w:rPr>
          <w:t>προσκαλεί</w:t>
        </w:r>
      </w:ins>
      <w:ins w:id="31" w:author=" Νικος Βλαχάκης" w:date="2010-01-14T14:03:00Z">
        <w:r>
          <w:rPr>
            <w:rStyle w:val="Tdtxt1"/>
            <w:color w:val="333333"/>
            <w:sz w:val="22"/>
            <w:szCs w:val="22"/>
            <w:lang w:val="en-US"/>
          </w:rPr>
          <w:t xml:space="preserve"> </w:t>
        </w:r>
      </w:ins>
      <w:ins w:id="32" w:author=" Νικος Βλαχάκης" w:date="2010-01-14T14:03:00Z">
        <w:r>
          <w:rPr>
            <w:rStyle w:val="Tdtxt1"/>
            <w:color w:val="333333"/>
            <w:sz w:val="22"/>
            <w:szCs w:val="22"/>
          </w:rPr>
          <w:t>τους</w:t>
        </w:r>
      </w:ins>
      <w:ins w:id="33" w:author=" Νικος Βλαχάκης" w:date="2010-01-14T14:03:00Z">
        <w:r>
          <w:rPr>
            <w:rStyle w:val="Tdtxt1"/>
            <w:color w:val="333333"/>
            <w:sz w:val="22"/>
            <w:szCs w:val="22"/>
            <w:lang w:val="en-US"/>
          </w:rPr>
          <w:t xml:space="preserve"> </w:t>
        </w:r>
      </w:ins>
      <w:ins w:id="34" w:author=" Νικος Βλαχάκης" w:date="2010-01-14T14:03:00Z">
        <w:r>
          <w:rPr>
            <w:rStyle w:val="Tdtxt1"/>
            <w:color w:val="333333"/>
            <w:sz w:val="22"/>
            <w:szCs w:val="22"/>
          </w:rPr>
          <w:t>φορείς</w:t>
        </w:r>
      </w:ins>
      <w:ins w:id="35" w:author=" Νικος Βλαχάκης" w:date="2010-01-14T14:03:00Z">
        <w:r>
          <w:rPr>
            <w:rStyle w:val="Tdtxt1"/>
            <w:color w:val="333333"/>
            <w:sz w:val="22"/>
            <w:szCs w:val="22"/>
            <w:lang w:val="en-US"/>
          </w:rPr>
          <w:t xml:space="preserve"> </w:t>
        </w:r>
      </w:ins>
      <w:ins w:id="36" w:author=" Νικος Βλαχάκης" w:date="2010-01-14T14:03:00Z">
        <w:r>
          <w:rPr>
            <w:rStyle w:val="Tdtxt1"/>
            <w:color w:val="333333"/>
            <w:sz w:val="22"/>
            <w:szCs w:val="22"/>
          </w:rPr>
          <w:t>του</w:t>
        </w:r>
      </w:ins>
      <w:ins w:id="37" w:author=" Νικος Βλαχάκης" w:date="2010-01-14T14:03:00Z">
        <w:r>
          <w:rPr>
            <w:rStyle w:val="Tdtxt1"/>
            <w:color w:val="333333"/>
            <w:sz w:val="22"/>
            <w:szCs w:val="22"/>
            <w:lang w:val="en-US"/>
          </w:rPr>
          <w:t xml:space="preserve"> </w:t>
        </w:r>
      </w:ins>
      <w:ins w:id="38" w:author=" Νικος Βλαχάκης" w:date="2010-01-14T14:03:00Z">
        <w:r>
          <w:rPr>
            <w:rStyle w:val="Tdtxt1"/>
            <w:color w:val="333333"/>
            <w:sz w:val="22"/>
            <w:szCs w:val="22"/>
          </w:rPr>
          <w:t>τομέα</w:t>
        </w:r>
      </w:ins>
      <w:ins w:id="39" w:author=" Νικος Βλαχάκης" w:date="2010-01-14T14:03:00Z">
        <w:r>
          <w:rPr>
            <w:rStyle w:val="Tdtxt1"/>
            <w:color w:val="333333"/>
            <w:sz w:val="22"/>
            <w:szCs w:val="22"/>
            <w:lang w:val="en-US"/>
          </w:rPr>
          <w:t xml:space="preserve"> </w:t>
        </w:r>
      </w:ins>
      <w:ins w:id="40" w:author=" Νικος Βλαχάκης" w:date="2010-01-14T14:03:00Z">
        <w:r>
          <w:rPr>
            <w:rStyle w:val="Tdtxt1"/>
            <w:color w:val="333333"/>
            <w:sz w:val="22"/>
            <w:szCs w:val="22"/>
          </w:rPr>
          <w:t>της</w:t>
        </w:r>
      </w:ins>
      <w:ins w:id="41" w:author=" Νικος Βλαχάκης" w:date="2010-01-14T14:03:00Z">
        <w:r>
          <w:rPr>
            <w:rStyle w:val="Tdtxt1"/>
            <w:color w:val="333333"/>
            <w:sz w:val="22"/>
            <w:szCs w:val="22"/>
            <w:lang w:val="en-US"/>
          </w:rPr>
          <w:t xml:space="preserve"> </w:t>
        </w:r>
      </w:ins>
      <w:ins w:id="42" w:author=" Νικος Βλαχάκης" w:date="2010-01-14T14:03:00Z">
        <w:r>
          <w:rPr>
            <w:rStyle w:val="Tdtxt1"/>
            <w:color w:val="333333"/>
            <w:sz w:val="22"/>
            <w:szCs w:val="22"/>
          </w:rPr>
          <w:t>Θαλάσσιας</w:t>
        </w:r>
      </w:ins>
      <w:ins w:id="43" w:author=" Νικος Βλαχάκης" w:date="2010-01-14T14:03:00Z">
        <w:r>
          <w:rPr>
            <w:rStyle w:val="Tdtxt1"/>
            <w:color w:val="333333"/>
            <w:sz w:val="22"/>
            <w:szCs w:val="22"/>
            <w:lang w:val="en-US"/>
          </w:rPr>
          <w:t xml:space="preserve"> </w:t>
        </w:r>
      </w:ins>
      <w:ins w:id="44" w:author=" Νικος Βλαχάκης" w:date="2010-01-14T14:03:00Z">
        <w:r>
          <w:rPr>
            <w:rStyle w:val="Tdtxt1"/>
            <w:color w:val="333333"/>
            <w:sz w:val="22"/>
            <w:szCs w:val="22"/>
          </w:rPr>
          <w:t>΄Ερευνας</w:t>
        </w:r>
      </w:ins>
      <w:ins w:id="45" w:author=" Νικος Βλαχάκης" w:date="2010-01-14T14:03:00Z">
        <w:r>
          <w:rPr>
            <w:rStyle w:val="Tdtxt1"/>
            <w:color w:val="333333"/>
            <w:sz w:val="22"/>
            <w:szCs w:val="22"/>
            <w:lang w:val="en-US"/>
          </w:rPr>
          <w:t xml:space="preserve"> &amp; </w:t>
        </w:r>
      </w:ins>
      <w:ins w:id="46" w:author=" Νικος Βλαχάκης" w:date="2010-01-14T14:03:00Z">
        <w:r>
          <w:rPr>
            <w:rStyle w:val="Tdtxt1"/>
            <w:color w:val="333333"/>
            <w:sz w:val="22"/>
            <w:szCs w:val="22"/>
          </w:rPr>
          <w:t>Τεχνολογίας</w:t>
        </w:r>
      </w:ins>
      <w:ins w:id="47" w:author=" Νικος Βλαχάκης" w:date="2010-01-14T14:03:00Z">
        <w:r>
          <w:rPr>
            <w:rStyle w:val="Tdtxt1"/>
            <w:color w:val="333333"/>
            <w:sz w:val="22"/>
            <w:szCs w:val="22"/>
            <w:lang w:val="en-US"/>
          </w:rPr>
          <w:t xml:space="preserve"> (“Maritime Science &amp; Ocean Technology”) </w:t>
        </w:r>
      </w:ins>
      <w:ins w:id="48" w:author=" Νικος Βλαχάκης" w:date="2010-01-14T14:03:00Z">
        <w:r>
          <w:rPr>
            <w:rStyle w:val="Tdtxt1"/>
            <w:color w:val="333333"/>
            <w:sz w:val="22"/>
            <w:szCs w:val="22"/>
          </w:rPr>
          <w:t>σε</w:t>
        </w:r>
      </w:ins>
      <w:ins w:id="49" w:author=" Νικος Βλαχάκης" w:date="2010-01-14T14:03:00Z">
        <w:r>
          <w:rPr>
            <w:rStyle w:val="Tdtxt1"/>
            <w:color w:val="333333"/>
            <w:sz w:val="22"/>
            <w:szCs w:val="22"/>
            <w:lang w:val="en-US"/>
          </w:rPr>
          <w:t xml:space="preserve"> forum </w:t>
        </w:r>
      </w:ins>
      <w:ins w:id="50" w:author=" Νικος Βλαχάκης" w:date="2010-01-14T14:03:00Z">
        <w:r>
          <w:rPr>
            <w:rStyle w:val="Tdtxt1"/>
            <w:color w:val="333333"/>
            <w:sz w:val="22"/>
            <w:szCs w:val="22"/>
          </w:rPr>
          <w:t>επιχειρηματικών</w:t>
        </w:r>
      </w:ins>
      <w:ins w:id="51" w:author=" Νικος Βλαχάκης" w:date="2010-01-14T14:03:00Z">
        <w:r>
          <w:rPr>
            <w:rStyle w:val="Tdtxt1"/>
            <w:color w:val="333333"/>
            <w:sz w:val="22"/>
            <w:szCs w:val="22"/>
            <w:lang w:val="en-US"/>
          </w:rPr>
          <w:t xml:space="preserve"> </w:t>
        </w:r>
      </w:ins>
      <w:ins w:id="52" w:author=" Νικος Βλαχάκης" w:date="2010-01-14T14:03:00Z">
        <w:r>
          <w:rPr>
            <w:rStyle w:val="Tdtxt1"/>
            <w:color w:val="333333"/>
            <w:sz w:val="22"/>
            <w:szCs w:val="22"/>
          </w:rPr>
          <w:t>συναντήσεων</w:t>
        </w:r>
      </w:ins>
      <w:ins w:id="53" w:author=" Νικος Βλαχάκης" w:date="2010-01-14T14:03:00Z">
        <w:r>
          <w:rPr>
            <w:rStyle w:val="Tdtxt1"/>
            <w:color w:val="333333"/>
            <w:sz w:val="22"/>
            <w:szCs w:val="22"/>
            <w:lang w:val="en-US"/>
          </w:rPr>
          <w:t xml:space="preserve"> </w:t>
        </w:r>
      </w:ins>
      <w:ins w:id="54" w:author=" Νικος Βλαχάκης" w:date="2010-01-14T14:03:00Z">
        <w:r>
          <w:rPr>
            <w:rStyle w:val="Tdtxt1"/>
            <w:color w:val="333333"/>
            <w:sz w:val="22"/>
            <w:szCs w:val="22"/>
          </w:rPr>
          <w:t>που</w:t>
        </w:r>
      </w:ins>
      <w:ins w:id="55" w:author=" Νικος Βλαχάκης" w:date="2010-01-14T14:03:00Z">
        <w:r>
          <w:rPr>
            <w:rStyle w:val="Tdtxt1"/>
            <w:color w:val="333333"/>
            <w:sz w:val="22"/>
            <w:szCs w:val="22"/>
            <w:lang w:val="en-US"/>
          </w:rPr>
          <w:t xml:space="preserve"> </w:t>
        </w:r>
      </w:ins>
      <w:ins w:id="56" w:author=" Νικος Βλαχάκης" w:date="2010-01-14T14:03:00Z">
        <w:r>
          <w:rPr>
            <w:rStyle w:val="Tdtxt1"/>
            <w:color w:val="333333"/>
            <w:sz w:val="22"/>
            <w:szCs w:val="22"/>
          </w:rPr>
          <w:t>διοργανώνεται</w:t>
        </w:r>
      </w:ins>
      <w:ins w:id="57" w:author=" Νικος Βλαχάκης" w:date="2010-01-14T14:03:00Z">
        <w:r>
          <w:rPr>
            <w:rStyle w:val="Tdtxt1"/>
            <w:color w:val="333333"/>
            <w:sz w:val="22"/>
            <w:szCs w:val="22"/>
            <w:lang w:val="en-US"/>
          </w:rPr>
          <w:t xml:space="preserve"> </w:t>
        </w:r>
      </w:ins>
      <w:ins w:id="58" w:author=" Νικος Βλαχάκης" w:date="2010-01-14T14:03:00Z">
        <w:r>
          <w:rPr>
            <w:rStyle w:val="Tdtxt1"/>
            <w:color w:val="333333"/>
            <w:sz w:val="22"/>
            <w:szCs w:val="22"/>
          </w:rPr>
          <w:t>από</w:t>
        </w:r>
      </w:ins>
      <w:ins w:id="59" w:author=" Νικος Βλαχάκης" w:date="2010-01-14T14:03:00Z">
        <w:r>
          <w:rPr>
            <w:rStyle w:val="Tdtxt1"/>
            <w:color w:val="333333"/>
            <w:sz w:val="22"/>
            <w:szCs w:val="22"/>
            <w:lang w:val="en-US"/>
          </w:rPr>
          <w:t xml:space="preserve"> </w:t>
        </w:r>
      </w:ins>
      <w:ins w:id="60" w:author=" Νικος Βλαχάκης" w:date="2010-01-14T14:03:00Z">
        <w:r>
          <w:rPr>
            <w:rStyle w:val="Tdtxt1"/>
            <w:color w:val="333333"/>
            <w:sz w:val="22"/>
            <w:szCs w:val="22"/>
          </w:rPr>
          <w:t>το</w:t>
        </w:r>
      </w:ins>
      <w:ins w:id="61" w:author=" Νικος Βλαχάκης" w:date="2010-01-14T14:03:00Z">
        <w:r>
          <w:rPr>
            <w:rStyle w:val="Tdtxt1"/>
            <w:color w:val="333333"/>
            <w:sz w:val="22"/>
            <w:szCs w:val="22"/>
            <w:lang w:val="en-US"/>
          </w:rPr>
          <w:t xml:space="preserve"> </w:t>
        </w:r>
      </w:ins>
      <w:ins w:id="62" w:author=" Νικος Βλαχάκης" w:date="2010-01-14T14:03:00Z">
        <w:r>
          <w:rPr>
            <w:rStyle w:val="Tdtxt1"/>
            <w:color w:val="333333"/>
            <w:sz w:val="22"/>
            <w:szCs w:val="22"/>
          </w:rPr>
          <w:t>Ευρωπαϊκό</w:t>
        </w:r>
      </w:ins>
      <w:ins w:id="63" w:author=" Νικος Βλαχάκης" w:date="2010-01-14T14:03:00Z">
        <w:r>
          <w:rPr>
            <w:rStyle w:val="Tdtxt1"/>
            <w:color w:val="333333"/>
            <w:sz w:val="22"/>
            <w:szCs w:val="22"/>
            <w:lang w:val="en-US"/>
          </w:rPr>
          <w:t xml:space="preserve"> </w:t>
        </w:r>
      </w:ins>
      <w:ins w:id="64" w:author=" Νικος Βλαχάκης" w:date="2010-01-14T14:03:00Z">
        <w:r>
          <w:rPr>
            <w:rStyle w:val="Tdtxt1"/>
            <w:color w:val="333333"/>
            <w:sz w:val="22"/>
            <w:szCs w:val="22"/>
          </w:rPr>
          <w:t>Δίκτυο</w:t>
        </w:r>
      </w:ins>
      <w:ins w:id="65" w:author=" Νικος Βλαχάκης" w:date="2010-01-14T14:03:00Z">
        <w:r>
          <w:rPr>
            <w:rStyle w:val="Tdtxt1"/>
            <w:color w:val="333333"/>
            <w:sz w:val="22"/>
            <w:szCs w:val="22"/>
            <w:lang w:val="en-US"/>
          </w:rPr>
          <w:t xml:space="preserve"> «Enterprise Europe Network» </w:t>
        </w:r>
      </w:ins>
      <w:ins w:id="66" w:author=" Νικος Βλαχάκης" w:date="2010-01-14T14:03:00Z">
        <w:r>
          <w:rPr>
            <w:rStyle w:val="Tdtxt1"/>
            <w:color w:val="333333"/>
            <w:sz w:val="22"/>
            <w:szCs w:val="22"/>
          </w:rPr>
          <w:t>στις</w:t>
        </w:r>
      </w:ins>
      <w:ins w:id="67" w:author=" Νικος Βλαχάκης" w:date="2010-01-14T14:03:00Z">
        <w:r>
          <w:rPr>
            <w:rStyle w:val="Tdtxt1"/>
            <w:color w:val="333333"/>
            <w:sz w:val="22"/>
            <w:szCs w:val="22"/>
            <w:lang w:val="en-US"/>
          </w:rPr>
          <w:t xml:space="preserve"> 10 </w:t>
        </w:r>
      </w:ins>
      <w:ins w:id="68" w:author=" Νικος Βλαχάκης" w:date="2010-01-14T14:03:00Z">
        <w:r>
          <w:rPr>
            <w:rStyle w:val="Tdtxt1"/>
            <w:color w:val="333333"/>
            <w:sz w:val="22"/>
            <w:szCs w:val="22"/>
          </w:rPr>
          <w:t>Μαρτίου</w:t>
        </w:r>
      </w:ins>
      <w:ins w:id="69" w:author=" Νικος Βλαχάκης" w:date="2010-01-14T14:03:00Z">
        <w:r>
          <w:rPr>
            <w:rStyle w:val="Tdtxt1"/>
            <w:color w:val="333333"/>
            <w:sz w:val="22"/>
            <w:szCs w:val="22"/>
            <w:lang w:val="en-US"/>
          </w:rPr>
          <w:t xml:space="preserve"> 2010 </w:t>
        </w:r>
      </w:ins>
      <w:ins w:id="70" w:author=" Νικος Βλαχάκης" w:date="2010-01-14T14:03:00Z">
        <w:r>
          <w:rPr>
            <w:rStyle w:val="Tdtxt1"/>
            <w:color w:val="333333"/>
            <w:sz w:val="22"/>
            <w:szCs w:val="22"/>
          </w:rPr>
          <w:t>στο</w:t>
        </w:r>
      </w:ins>
      <w:ins w:id="71" w:author=" Νικος Βλαχάκης" w:date="2010-01-14T14:03:00Z">
        <w:r>
          <w:rPr>
            <w:rStyle w:val="Tdtxt1"/>
            <w:color w:val="333333"/>
            <w:sz w:val="22"/>
            <w:szCs w:val="22"/>
            <w:lang w:val="en-US"/>
          </w:rPr>
          <w:t xml:space="preserve"> </w:t>
        </w:r>
      </w:ins>
      <w:ins w:id="72" w:author=" Νικος Βλαχάκης" w:date="2010-01-14T14:03:00Z">
        <w:r>
          <w:rPr>
            <w:rStyle w:val="Tdtxt1"/>
            <w:color w:val="333333"/>
            <w:sz w:val="22"/>
            <w:szCs w:val="22"/>
          </w:rPr>
          <w:t>πλαίσιο</w:t>
        </w:r>
      </w:ins>
      <w:ins w:id="73" w:author=" Νικος Βλαχάκης" w:date="2010-01-14T14:03:00Z">
        <w:r>
          <w:rPr>
            <w:rStyle w:val="Tdtxt1"/>
            <w:color w:val="333333"/>
            <w:sz w:val="22"/>
            <w:szCs w:val="22"/>
            <w:lang w:val="en-US"/>
          </w:rPr>
          <w:t xml:space="preserve"> </w:t>
        </w:r>
      </w:ins>
      <w:ins w:id="74" w:author=" Νικος Βλαχάκης" w:date="2010-01-14T14:03:00Z">
        <w:r>
          <w:rPr>
            <w:rStyle w:val="Tdtxt1"/>
            <w:color w:val="333333"/>
            <w:sz w:val="22"/>
            <w:szCs w:val="22"/>
          </w:rPr>
          <w:t>της</w:t>
        </w:r>
      </w:ins>
      <w:ins w:id="75" w:author=" Νικος Βλαχάκης" w:date="2010-01-14T14:03:00Z">
        <w:r>
          <w:rPr>
            <w:rStyle w:val="Tdtxt1"/>
            <w:color w:val="333333"/>
            <w:sz w:val="22"/>
            <w:szCs w:val="22"/>
            <w:lang w:val="en-US"/>
          </w:rPr>
          <w:t xml:space="preserve"> </w:t>
        </w:r>
      </w:ins>
      <w:ins w:id="76" w:author=" Νικος Βλαχάκης" w:date="2010-01-14T14:03:00Z">
        <w:r>
          <w:rPr>
            <w:rStyle w:val="Tdtxt1"/>
            <w:color w:val="333333"/>
            <w:sz w:val="22"/>
            <w:szCs w:val="22"/>
          </w:rPr>
          <w:t>διεθνούς</w:t>
        </w:r>
      </w:ins>
      <w:ins w:id="77" w:author=" Νικος Βλαχάκης" w:date="2010-01-14T14:03:00Z">
        <w:r>
          <w:rPr>
            <w:rStyle w:val="Tdtxt1"/>
            <w:color w:val="333333"/>
            <w:sz w:val="22"/>
            <w:szCs w:val="22"/>
            <w:lang w:val="en-US"/>
          </w:rPr>
          <w:t xml:space="preserve"> </w:t>
        </w:r>
      </w:ins>
      <w:ins w:id="78" w:author=" Νικος Βλαχάκης" w:date="2010-01-14T14:03:00Z">
        <w:r>
          <w:rPr>
            <w:rStyle w:val="Tdtxt1"/>
            <w:color w:val="333333"/>
            <w:sz w:val="22"/>
            <w:szCs w:val="22"/>
          </w:rPr>
          <w:t>έκθεσης</w:t>
        </w:r>
      </w:ins>
      <w:ins w:id="79" w:author=" Νικος Βλαχάκης" w:date="2010-01-14T14:03:00Z">
        <w:r>
          <w:rPr>
            <w:rStyle w:val="Tdtxt1"/>
            <w:color w:val="333333"/>
            <w:sz w:val="22"/>
            <w:szCs w:val="22"/>
            <w:lang w:val="en-US"/>
          </w:rPr>
          <w:t xml:space="preserve"> (&amp; </w:t>
        </w:r>
      </w:ins>
      <w:ins w:id="80" w:author=" Νικος Βλαχάκης" w:date="2010-01-14T14:03:00Z">
        <w:r>
          <w:rPr>
            <w:rStyle w:val="Tdtxt1"/>
            <w:color w:val="333333"/>
            <w:sz w:val="22"/>
            <w:szCs w:val="22"/>
          </w:rPr>
          <w:t>συνέδριο</w:t>
        </w:r>
      </w:ins>
      <w:ins w:id="81" w:author=" Νικος Βλαχάκης" w:date="2010-01-14T14:03:00Z">
        <w:r>
          <w:rPr>
            <w:rStyle w:val="Tdtxt1"/>
            <w:color w:val="333333"/>
            <w:sz w:val="22"/>
            <w:szCs w:val="22"/>
            <w:lang w:val="en-US"/>
          </w:rPr>
          <w:t xml:space="preserve">) Oceanology International 2010. </w:t>
        </w:r>
      </w:ins>
    </w:p>
    <w:p>
      <w:pPr>
        <w:pStyle w:val="Normal"/>
        <w:jc w:val="both"/>
        <w:rPr>
          <w:lang w:val="en-US"/>
          <w:ins w:id="84" w:author=" Νικος Βλαχάκης" w:date="2010-01-14T14:03:00Z"/>
        </w:rPr>
      </w:pPr>
      <w:ins w:id="83" w:author=" Νικος Βλαχάκης" w:date="2010-01-14T14:03:00Z">
        <w:r>
          <w:rPr>
            <w:rStyle w:val="Tdtxt1"/>
            <w:color w:val="333333"/>
            <w:sz w:val="22"/>
            <w:szCs w:val="22"/>
            <w:lang w:val="en-US"/>
          </w:rPr>
          <w:t> </w:t>
        </w:r>
      </w:ins>
    </w:p>
    <w:p>
      <w:pPr>
        <w:pStyle w:val="Normal"/>
        <w:jc w:val="both"/>
        <w:rPr>
          <w:ins w:id="96" w:author=" Νικος Βλαχάκης" w:date="2010-01-14T14:03:00Z"/>
        </w:rPr>
      </w:pPr>
      <w:hyperlink r:id="rId3">
        <w:ins w:id="85" w:author=" Νικος Βλαχάκης" w:date="2010-01-14T14:03:00Z">
          <w:r>
            <w:rPr>
              <w:rStyle w:val="InternetLink"/>
              <w:color w:val="333333"/>
              <w:sz w:val="22"/>
              <w:szCs w:val="22"/>
              <w:lang w:val="en-US"/>
            </w:rPr>
            <w:t>H</w:t>
          </w:r>
        </w:ins>
        <w:ins w:id="86" w:author=" Νικος Βλαχάκης" w:date="2010-01-14T14:03:00Z">
          <w:r>
            <w:rPr>
              <w:rStyle w:val="InternetLink"/>
              <w:color w:val="333333"/>
              <w:sz w:val="22"/>
              <w:szCs w:val="22"/>
            </w:rPr>
            <w:t xml:space="preserve"> Ο</w:t>
          </w:r>
        </w:ins>
        <w:ins w:id="87" w:author=" Νικος Βλαχάκης" w:date="2010-01-14T14:03:00Z">
          <w:r>
            <w:rPr>
              <w:rStyle w:val="InternetLink"/>
              <w:color w:val="333333"/>
              <w:sz w:val="22"/>
              <w:szCs w:val="22"/>
              <w:lang w:val="en-US"/>
            </w:rPr>
            <w:t>ceanology</w:t>
          </w:r>
        </w:ins>
        <w:ins w:id="88" w:author=" Νικος Βλαχάκης" w:date="2010-01-14T14:03:00Z">
          <w:r>
            <w:rPr>
              <w:rStyle w:val="InternetLink"/>
              <w:color w:val="333333"/>
              <w:sz w:val="22"/>
              <w:szCs w:val="22"/>
            </w:rPr>
            <w:t xml:space="preserve"> </w:t>
          </w:r>
        </w:ins>
        <w:ins w:id="89" w:author=" Νικος Βλαχάκης" w:date="2010-01-14T14:03:00Z">
          <w:r>
            <w:rPr>
              <w:rStyle w:val="InternetLink"/>
              <w:color w:val="333333"/>
              <w:sz w:val="22"/>
              <w:szCs w:val="22"/>
              <w:lang w:val="en-US"/>
            </w:rPr>
            <w:t>International</w:t>
          </w:r>
        </w:ins>
      </w:hyperlink>
      <w:ins w:id="90" w:author=" Νικος Βλαχάκης" w:date="2010-01-14T14:03:00Z">
        <w:r>
          <w:rPr>
            <w:rStyle w:val="Tdtxt1"/>
            <w:color w:val="333333"/>
            <w:sz w:val="22"/>
            <w:szCs w:val="22"/>
          </w:rPr>
          <w:t xml:space="preserve"> είναι η μεγαλύτερη έκθεση στον κόσμο στον τομέα του και διεξάγεται στο London Excel στις 9-11 Μαρτίου 2010</w:t>
        </w:r>
      </w:ins>
      <w:ins w:id="91" w:author=" Νικος Βλαχάκης" w:date="2010-01-14T14:03:00Z">
        <w:r>
          <w:rPr>
            <w:rFonts w:cs="Verdana" w:ascii="Verdana" w:hAnsi="Verdana"/>
            <w:color w:val="3366FF"/>
            <w:sz w:val="22"/>
            <w:szCs w:val="22"/>
          </w:rPr>
          <w:t xml:space="preserve"> </w:t>
        </w:r>
      </w:ins>
      <w:ins w:id="92" w:author=" Νικος Βλαχάκης" w:date="2010-01-14T14:03:00Z">
        <w:r>
          <w:rPr>
            <w:rFonts w:cs="Verdana" w:ascii="Verdana" w:hAnsi="Verdana"/>
            <w:color w:val="333333"/>
            <w:sz w:val="22"/>
            <w:szCs w:val="22"/>
          </w:rPr>
          <w:t>(</w:t>
        </w:r>
      </w:ins>
      <w:hyperlink r:id="rId4">
        <w:ins w:id="93" w:author=" Νικος Βλαχάκης" w:date="2010-01-14T14:03:00Z">
          <w:r>
            <w:rPr>
              <w:rStyle w:val="InternetLink"/>
              <w:color w:val="333333"/>
              <w:sz w:val="22"/>
              <w:szCs w:val="22"/>
            </w:rPr>
            <w:t>http://www.oceanologyinternational.com/</w:t>
          </w:r>
        </w:ins>
      </w:hyperlink>
      <w:ins w:id="94" w:author=" Νικος Βλαχάκης" w:date="2010-01-14T14:03:00Z">
        <w:r>
          <w:rPr>
            <w:rFonts w:cs="Verdana" w:ascii="Verdana" w:hAnsi="Verdana"/>
            <w:color w:val="333333"/>
            <w:sz w:val="22"/>
            <w:szCs w:val="22"/>
          </w:rPr>
          <w:t>)</w:t>
        </w:r>
      </w:ins>
      <w:ins w:id="95" w:author=" Νικος Βλαχάκης" w:date="2010-01-14T14:03:00Z">
        <w:r>
          <w:rPr>
            <w:rStyle w:val="Tdtxt1"/>
            <w:color w:val="333333"/>
            <w:sz w:val="22"/>
            <w:szCs w:val="22"/>
          </w:rPr>
          <w:t>.</w:t>
        </w:r>
      </w:ins>
    </w:p>
    <w:p>
      <w:pPr>
        <w:pStyle w:val="Normal"/>
        <w:jc w:val="both"/>
        <w:rPr>
          <w:ins w:id="98" w:author=" Νικος Βλαχάκης" w:date="2010-01-14T14:03:00Z"/>
        </w:rPr>
      </w:pPr>
      <w:ins w:id="97" w:author=" Νικος Βλαχάκης" w:date="2010-01-14T14:03:00Z">
        <w:r>
          <w:rPr>
            <w:rStyle w:val="Tdtxt1"/>
            <w:color w:val="333333"/>
            <w:sz w:val="22"/>
            <w:szCs w:val="22"/>
          </w:rPr>
          <w:t> </w:t>
        </w:r>
      </w:ins>
    </w:p>
    <w:p>
      <w:pPr>
        <w:pStyle w:val="Normal"/>
        <w:jc w:val="both"/>
        <w:rPr>
          <w:ins w:id="102" w:author=" Νικος Βλαχάκης" w:date="2010-01-14T14:03:00Z"/>
        </w:rPr>
      </w:pPr>
      <w:ins w:id="99" w:author=" Νικος Βλαχάκης" w:date="2010-01-14T14:03:00Z">
        <w:r>
          <w:rPr>
            <w:rStyle w:val="Tdtxt1"/>
            <w:color w:val="333333"/>
            <w:sz w:val="22"/>
            <w:szCs w:val="22"/>
          </w:rPr>
          <w:t>Η εκδήλωση θα δώσει τη δυνατότητα στους συμμετέχοντες φορείς</w:t>
        </w:r>
      </w:ins>
      <w:ins w:id="100" w:author=" Νικος Βλαχάκης" w:date="2010-01-14T14:17:00Z">
        <w:r>
          <w:rPr>
            <w:rStyle w:val="Tdtxt1"/>
            <w:color w:val="333333"/>
            <w:sz w:val="22"/>
            <w:szCs w:val="22"/>
          </w:rPr>
          <w:t xml:space="preserve"> </w:t>
        </w:r>
      </w:ins>
      <w:ins w:id="101" w:author=" Νικος Βλαχάκης" w:date="2010-01-14T14:03:00Z">
        <w:r>
          <w:rPr>
            <w:rStyle w:val="Tdtxt1"/>
            <w:color w:val="333333"/>
            <w:sz w:val="22"/>
            <w:szCs w:val="22"/>
          </w:rPr>
          <w:t xml:space="preserve">του τομέα να παρουσιάσουν τα προϊόντα και τις υπηρεσίες τους και να βρουν τους κατάλληλους εταίρους για διεθνή συνεργασία. Στο πλαίσιο αυτό θα πραγματοποιηθούν προκαθορισμένες συναντήσεις μεταξύ των συμμετεχόντων, με βάση τη ζήτηση και την προσφορά επιχειρηματικών προτάσεων, τεχνολογικών προϊόντων ή συμμετοχής σε ερευνητικά προγράμματα. </w:t>
        </w:r>
      </w:ins>
    </w:p>
    <w:p>
      <w:pPr>
        <w:pStyle w:val="Normal"/>
        <w:jc w:val="both"/>
        <w:rPr>
          <w:ins w:id="104" w:author=" Νικος Βλαχάκης" w:date="2010-01-14T14:03:00Z"/>
        </w:rPr>
      </w:pPr>
      <w:ins w:id="103" w:author=" Νικος Βλαχάκης" w:date="2010-01-14T14:03:00Z">
        <w:r>
          <w:rPr>
            <w:rStyle w:val="Tdtxt1"/>
            <w:color w:val="333333"/>
            <w:sz w:val="22"/>
            <w:szCs w:val="22"/>
          </w:rPr>
          <w:t> </w:t>
        </w:r>
      </w:ins>
    </w:p>
    <w:p>
      <w:pPr>
        <w:pStyle w:val="Normal"/>
        <w:jc w:val="both"/>
        <w:rPr>
          <w:ins w:id="106" w:author=" Νικος Βλαχάκης" w:date="2010-01-14T14:03:00Z"/>
        </w:rPr>
      </w:pPr>
      <w:ins w:id="105" w:author=" Νικος Βλαχάκης" w:date="2010-01-14T14:03:00Z">
        <w:r>
          <w:rPr>
            <w:rStyle w:val="Tdtxt1"/>
            <w:b/>
            <w:bCs/>
            <w:color w:val="333333"/>
            <w:sz w:val="22"/>
            <w:szCs w:val="22"/>
          </w:rPr>
          <w:t>Θεματολογία διοργάνωσης:</w:t>
        </w:r>
      </w:ins>
    </w:p>
    <w:p>
      <w:pPr>
        <w:pStyle w:val="Normal"/>
        <w:jc w:val="both"/>
        <w:rPr>
          <w:ins w:id="117" w:author=" Νικος Βλαχάκης" w:date="2010-01-14T14:03:00Z"/>
        </w:rPr>
      </w:pPr>
      <w:ins w:id="107" w:author=" Νικος Βλαχάκης" w:date="2010-01-14T14:03:00Z">
        <w:r>
          <w:rPr>
            <w:rStyle w:val="Tdtxt1"/>
            <w:color w:val="333333"/>
            <w:sz w:val="22"/>
            <w:szCs w:val="22"/>
          </w:rPr>
          <w:t>Θαλάσσια έρευνα και τεχνολογία (</w:t>
        </w:r>
      </w:ins>
      <w:ins w:id="108" w:author=" Νικος Βλαχάκης" w:date="2010-01-14T14:11:00Z">
        <w:r>
          <w:rPr>
            <w:rStyle w:val="Tdtxt1"/>
            <w:color w:val="333333"/>
            <w:sz w:val="22"/>
            <w:szCs w:val="22"/>
            <w:lang w:val="en-US"/>
          </w:rPr>
          <w:t>M</w:t>
        </w:r>
      </w:ins>
      <w:ins w:id="109" w:author=" Νικος Βλαχάκης" w:date="2010-01-14T14:03:00Z">
        <w:r>
          <w:rPr>
            <w:rStyle w:val="Tdtxt1"/>
            <w:color w:val="333333"/>
            <w:sz w:val="22"/>
            <w:szCs w:val="22"/>
            <w:lang w:val="en-US"/>
          </w:rPr>
          <w:t>aritime</w:t>
        </w:r>
      </w:ins>
      <w:ins w:id="110" w:author=" Νικος Βλαχάκης" w:date="2010-01-14T14:03:00Z">
        <w:r>
          <w:rPr>
            <w:rStyle w:val="Tdtxt1"/>
            <w:color w:val="333333"/>
            <w:sz w:val="22"/>
            <w:szCs w:val="22"/>
          </w:rPr>
          <w:t xml:space="preserve"> </w:t>
        </w:r>
      </w:ins>
      <w:ins w:id="111" w:author=" Νικος Βλαχάκης" w:date="2010-01-14T14:03:00Z">
        <w:r>
          <w:rPr>
            <w:rStyle w:val="Tdtxt1"/>
            <w:color w:val="333333"/>
            <w:sz w:val="22"/>
            <w:szCs w:val="22"/>
            <w:lang w:val="en-US"/>
          </w:rPr>
          <w:t>Science</w:t>
        </w:r>
      </w:ins>
      <w:ins w:id="112" w:author=" Νικος Βλαχάκης" w:date="2010-01-14T14:03:00Z">
        <w:r>
          <w:rPr>
            <w:rStyle w:val="Tdtxt1"/>
            <w:color w:val="333333"/>
            <w:sz w:val="22"/>
            <w:szCs w:val="22"/>
          </w:rPr>
          <w:t xml:space="preserve"> &amp; </w:t>
        </w:r>
      </w:ins>
      <w:ins w:id="113" w:author=" Νικος Βλαχάκης" w:date="2010-01-14T14:03:00Z">
        <w:r>
          <w:rPr>
            <w:rStyle w:val="Tdtxt1"/>
            <w:color w:val="333333"/>
            <w:sz w:val="22"/>
            <w:szCs w:val="22"/>
            <w:lang w:val="en-US"/>
          </w:rPr>
          <w:t>Ocean</w:t>
        </w:r>
      </w:ins>
      <w:ins w:id="114" w:author=" Νικος Βλαχάκης" w:date="2010-01-14T14:03:00Z">
        <w:r>
          <w:rPr>
            <w:rStyle w:val="Tdtxt1"/>
            <w:color w:val="333333"/>
            <w:sz w:val="22"/>
            <w:szCs w:val="22"/>
          </w:rPr>
          <w:t xml:space="preserve"> </w:t>
        </w:r>
      </w:ins>
      <w:ins w:id="115" w:author=" Νικος Βλαχάκης" w:date="2010-01-14T14:03:00Z">
        <w:r>
          <w:rPr>
            <w:rStyle w:val="Tdtxt1"/>
            <w:color w:val="333333"/>
            <w:sz w:val="22"/>
            <w:szCs w:val="22"/>
            <w:lang w:val="en-US"/>
          </w:rPr>
          <w:t>Technology</w:t>
        </w:r>
      </w:ins>
      <w:ins w:id="116" w:author=" Νικος Βλαχάκης" w:date="2010-01-14T14:03:00Z">
        <w:r>
          <w:rPr>
            <w:rStyle w:val="Tdtxt1"/>
            <w:color w:val="333333"/>
            <w:sz w:val="22"/>
            <w:szCs w:val="22"/>
          </w:rPr>
          <w:t>)</w:t>
        </w:r>
      </w:ins>
    </w:p>
    <w:p>
      <w:pPr>
        <w:pStyle w:val="Normal"/>
        <w:jc w:val="both"/>
        <w:rPr>
          <w:ins w:id="123" w:author=" Νικος Βλαχάκης" w:date="2010-01-14T14:03:00Z"/>
        </w:rPr>
      </w:pPr>
      <w:ins w:id="118" w:author=" Νικος Βλαχάκης" w:date="2010-01-14T14:03:00Z">
        <w:r>
          <w:rPr>
            <w:rStyle w:val="Tdtxt1"/>
            <w:color w:val="333333"/>
            <w:sz w:val="22"/>
            <w:szCs w:val="22"/>
          </w:rPr>
          <w:t>Πλοήγηση και Εντοπισμός (</w:t>
        </w:r>
      </w:ins>
      <w:ins w:id="119" w:author=" Νικος Βλαχάκης" w:date="2010-01-14T14:03:00Z">
        <w:r>
          <w:rPr>
            <w:rStyle w:val="Tdtxt1"/>
            <w:color w:val="333333"/>
            <w:sz w:val="22"/>
            <w:szCs w:val="22"/>
            <w:lang w:val="en-US"/>
          </w:rPr>
          <w:t>Navigation</w:t>
        </w:r>
      </w:ins>
      <w:ins w:id="120" w:author=" Νικος Βλαχάκης" w:date="2010-01-14T14:03:00Z">
        <w:r>
          <w:rPr>
            <w:rStyle w:val="Tdtxt1"/>
            <w:color w:val="333333"/>
            <w:sz w:val="22"/>
            <w:szCs w:val="22"/>
          </w:rPr>
          <w:t xml:space="preserve"> &amp; </w:t>
        </w:r>
      </w:ins>
      <w:ins w:id="121" w:author=" Νικος Βλαχάκης" w:date="2010-01-14T14:03:00Z">
        <w:r>
          <w:rPr>
            <w:rStyle w:val="Tdtxt1"/>
            <w:color w:val="333333"/>
            <w:sz w:val="22"/>
            <w:szCs w:val="22"/>
            <w:lang w:val="en-US"/>
          </w:rPr>
          <w:t>Positioning</w:t>
        </w:r>
      </w:ins>
      <w:ins w:id="122" w:author=" Νικος Βλαχάκης" w:date="2010-01-14T14:03:00Z">
        <w:r>
          <w:rPr>
            <w:rStyle w:val="Tdtxt1"/>
            <w:color w:val="333333"/>
            <w:sz w:val="22"/>
            <w:szCs w:val="22"/>
          </w:rPr>
          <w:t>)</w:t>
        </w:r>
      </w:ins>
    </w:p>
    <w:p>
      <w:pPr>
        <w:pStyle w:val="Normal"/>
        <w:jc w:val="both"/>
        <w:rPr>
          <w:ins w:id="127" w:author=" Νικος Βλαχάκης" w:date="2010-01-14T14:03:00Z"/>
        </w:rPr>
      </w:pPr>
      <w:ins w:id="124" w:author=" Νικος Βλαχάκης" w:date="2010-01-14T14:03:00Z">
        <w:r>
          <w:rPr>
            <w:rStyle w:val="Tdtxt1"/>
            <w:color w:val="333333"/>
            <w:sz w:val="22"/>
            <w:szCs w:val="22"/>
          </w:rPr>
          <w:t>Γεωτεχνική (</w:t>
        </w:r>
      </w:ins>
      <w:ins w:id="125" w:author=" Νικος Βλαχάκης" w:date="2010-01-14T14:03:00Z">
        <w:r>
          <w:rPr>
            <w:rStyle w:val="Tdtxt1"/>
            <w:color w:val="333333"/>
            <w:sz w:val="22"/>
            <w:szCs w:val="22"/>
            <w:lang w:val="en-US"/>
          </w:rPr>
          <w:t>Geotechnics</w:t>
        </w:r>
      </w:ins>
      <w:ins w:id="126" w:author=" Νικος Βλαχάκης" w:date="2010-01-14T14:03:00Z">
        <w:r>
          <w:rPr>
            <w:rStyle w:val="Tdtxt1"/>
            <w:color w:val="333333"/>
            <w:sz w:val="22"/>
            <w:szCs w:val="22"/>
          </w:rPr>
          <w:t>)</w:t>
        </w:r>
      </w:ins>
    </w:p>
    <w:p>
      <w:pPr>
        <w:pStyle w:val="Normal"/>
        <w:jc w:val="both"/>
        <w:rPr>
          <w:ins w:id="129" w:author=" Νικος Βλαχάκης" w:date="2010-01-14T14:03:00Z"/>
        </w:rPr>
      </w:pPr>
      <w:ins w:id="128" w:author=" Νικος Βλαχάκης" w:date="2010-01-14T14:03:00Z">
        <w:r>
          <w:rPr>
            <w:rStyle w:val="Tdtxt1"/>
            <w:color w:val="333333"/>
            <w:sz w:val="22"/>
            <w:szCs w:val="22"/>
          </w:rPr>
          <w:t>Παρατήρηση ωκεανού και πρόβλεψη (Ocean Observation &amp; Forecasting)</w:t>
        </w:r>
      </w:ins>
    </w:p>
    <w:p>
      <w:pPr>
        <w:pStyle w:val="Normal"/>
        <w:jc w:val="both"/>
        <w:rPr>
          <w:ins w:id="131" w:author=" Νικος Βλαχάκης" w:date="2010-01-14T14:03:00Z"/>
        </w:rPr>
      </w:pPr>
      <w:ins w:id="130" w:author=" Νικος Βλαχάκης" w:date="2010-01-14T14:03:00Z">
        <w:r>
          <w:rPr>
            <w:rStyle w:val="Tdtxt1"/>
            <w:color w:val="333333"/>
            <w:sz w:val="22"/>
            <w:szCs w:val="22"/>
            <w:lang w:val="en-US"/>
          </w:rPr>
          <w:t> </w:t>
        </w:r>
      </w:ins>
    </w:p>
    <w:p>
      <w:pPr>
        <w:pStyle w:val="Normal"/>
        <w:jc w:val="both"/>
        <w:rPr>
          <w:ins w:id="133" w:author=" Νικος Βλαχάκης" w:date="2010-01-14T14:03:00Z"/>
        </w:rPr>
      </w:pPr>
      <w:ins w:id="132" w:author=" Νικος Βλαχάκης" w:date="2010-01-14T14:03:00Z">
        <w:r>
          <w:rPr>
            <w:rStyle w:val="Tdtxt1"/>
            <w:b/>
            <w:bCs/>
            <w:color w:val="333333"/>
            <w:sz w:val="22"/>
            <w:szCs w:val="22"/>
          </w:rPr>
          <w:t>Η διοργάνωση απευθύνεται σε:</w:t>
        </w:r>
      </w:ins>
    </w:p>
    <w:p>
      <w:pPr>
        <w:pStyle w:val="Normal"/>
        <w:jc w:val="both"/>
        <w:rPr>
          <w:ins w:id="136" w:author=" Νικος Βλαχάκης" w:date="2010-01-14T14:03:00Z"/>
        </w:rPr>
      </w:pPr>
      <w:ins w:id="134" w:author=" Νικος Βλαχάκης" w:date="2010-01-14T14:03:00Z">
        <w:r>
          <w:rPr>
            <w:rStyle w:val="Tdtxt1"/>
            <w:color w:val="333333"/>
            <w:sz w:val="22"/>
            <w:szCs w:val="22"/>
          </w:rPr>
          <w:t xml:space="preserve">•        </w:t>
        </w:r>
      </w:ins>
      <w:ins w:id="135" w:author=" Νικος Βλαχάκης" w:date="2010-01-14T14:03:00Z">
        <w:r>
          <w:rPr>
            <w:rStyle w:val="Tdtxt1"/>
            <w:color w:val="333333"/>
            <w:sz w:val="22"/>
            <w:szCs w:val="22"/>
          </w:rPr>
          <w:t xml:space="preserve">Εταιρείες  και ερευνητές που αναζητούν  Διεθνής Συνεργασίες σε επιχειρηματικό, τεχνολογικό ή/και ερευνητικό επίπεδο </w:t>
        </w:r>
      </w:ins>
    </w:p>
    <w:p>
      <w:pPr>
        <w:pStyle w:val="Normal"/>
        <w:jc w:val="both"/>
        <w:rPr>
          <w:ins w:id="139" w:author=" Νικος Βλαχάκης" w:date="2010-01-14T14:03:00Z"/>
        </w:rPr>
      </w:pPr>
      <w:ins w:id="137" w:author=" Νικος Βλαχάκης" w:date="2010-01-14T14:03:00Z">
        <w:r>
          <w:rPr>
            <w:rStyle w:val="Tdtxt1"/>
            <w:color w:val="333333"/>
            <w:sz w:val="22"/>
            <w:szCs w:val="22"/>
          </w:rPr>
          <w:t xml:space="preserve">•        </w:t>
        </w:r>
      </w:ins>
      <w:ins w:id="138" w:author=" Νικος Βλαχάκης" w:date="2010-01-14T14:03:00Z">
        <w:r>
          <w:rPr>
            <w:rStyle w:val="Tdtxt1"/>
            <w:color w:val="333333"/>
            <w:sz w:val="22"/>
            <w:szCs w:val="22"/>
          </w:rPr>
          <w:t xml:space="preserve">Ερευνητές που επιθυμούν να προωθήσουν ερευνητικά αποτελέσματα (σε στάδιο αξιοποίησης/προώθησης) </w:t>
        </w:r>
      </w:ins>
    </w:p>
    <w:p>
      <w:pPr>
        <w:pStyle w:val="Normal"/>
        <w:jc w:val="both"/>
        <w:rPr>
          <w:ins w:id="141" w:author=" Νικος Βλαχάκης" w:date="2010-01-14T14:03:00Z"/>
        </w:rPr>
      </w:pPr>
      <w:ins w:id="140" w:author=" Νικος Βλαχάκης" w:date="2010-01-14T14:03:00Z">
        <w:r>
          <w:rPr>
            <w:rStyle w:val="Tdtxt1"/>
            <w:color w:val="333333"/>
            <w:sz w:val="22"/>
            <w:szCs w:val="22"/>
          </w:rPr>
          <w:t> </w:t>
        </w:r>
      </w:ins>
    </w:p>
    <w:p>
      <w:pPr>
        <w:pStyle w:val="Normal"/>
        <w:jc w:val="both"/>
        <w:rPr>
          <w:ins w:id="143" w:author=" Νικος Βλαχάκης" w:date="2010-01-14T14:03:00Z"/>
        </w:rPr>
      </w:pPr>
      <w:ins w:id="142" w:author=" Νικος Βλαχάκης" w:date="2010-01-14T14:03:00Z">
        <w:r>
          <w:rPr>
            <w:rStyle w:val="Tdtxt1"/>
            <w:b/>
            <w:bCs/>
            <w:color w:val="333333"/>
            <w:sz w:val="22"/>
            <w:szCs w:val="22"/>
          </w:rPr>
          <w:t>Διαδικασία συμμετοχής:</w:t>
        </w:r>
      </w:ins>
    </w:p>
    <w:p>
      <w:pPr>
        <w:pStyle w:val="Normal"/>
        <w:jc w:val="both"/>
        <w:rPr>
          <w:ins w:id="159" w:author=" Νικος Βλαχάκης" w:date="2010-01-14T14:03:00Z"/>
        </w:rPr>
      </w:pPr>
      <w:ins w:id="144" w:author=" Νικος Βλαχάκης" w:date="2010-01-14T14:03:00Z">
        <w:r>
          <w:rPr>
            <w:rStyle w:val="Tdtxt1"/>
            <w:color w:val="333333"/>
            <w:sz w:val="22"/>
            <w:szCs w:val="22"/>
          </w:rPr>
          <w:t xml:space="preserve">•        </w:t>
        </w:r>
      </w:ins>
      <w:ins w:id="145" w:author=" Νικος Βλαχάκης" w:date="2010-01-14T14:03:00Z">
        <w:r>
          <w:rPr>
            <w:rStyle w:val="Tdtxt1"/>
            <w:color w:val="333333"/>
            <w:sz w:val="22"/>
            <w:szCs w:val="22"/>
          </w:rPr>
          <w:t>Οι συμμετέχοντες θα πρέπει να υποβάλουν τη σχετική αίτηση συμμετοχής / προφίλ (ζήτηση ή/και προσφορά) on line (</w:t>
        </w:r>
      </w:ins>
      <w:hyperlink r:id="rId5">
        <w:ins w:id="146" w:author=" Νικος Βλαχάκης" w:date="2010-01-14T14:03:00Z">
          <w:r>
            <w:rPr>
              <w:rStyle w:val="InternetLink"/>
              <w:color w:val="333333"/>
              <w:sz w:val="22"/>
              <w:szCs w:val="22"/>
            </w:rPr>
            <w:t>http://www.oceanology.b2bmatchmaking.com</w:t>
          </w:r>
        </w:ins>
      </w:hyperlink>
      <w:ins w:id="147" w:author=" Νικος Βλαχάκης" w:date="2010-01-14T14:03:00Z">
        <w:r>
          <w:rPr>
            <w:rStyle w:val="Tdtxt1"/>
            <w:color w:val="333333"/>
            <w:sz w:val="22"/>
            <w:szCs w:val="22"/>
          </w:rPr>
          <w:t>) στο σημείο «registration» ή την επισυναπτόμενη φόρμα «</w:t>
        </w:r>
      </w:ins>
      <w:ins w:id="148" w:author=" Νικος Βλαχάκης" w:date="2010-01-14T14:06:00Z">
        <w:r>
          <w:rPr>
            <w:rStyle w:val="Tdtxt1"/>
            <w:color w:val="333333"/>
            <w:sz w:val="22"/>
            <w:szCs w:val="22"/>
          </w:rPr>
          <w:t>Ο</w:t>
        </w:r>
      </w:ins>
      <w:ins w:id="149" w:author=" Νικος Βλαχάκης" w:date="2010-01-14T14:06:00Z">
        <w:r>
          <w:rPr>
            <w:rStyle w:val="Tdtxt1"/>
            <w:color w:val="333333"/>
            <w:sz w:val="22"/>
            <w:szCs w:val="22"/>
            <w:lang w:val="en-US"/>
          </w:rPr>
          <w:t>ceanology</w:t>
        </w:r>
      </w:ins>
      <w:ins w:id="150" w:author=" Νικος Βλαχάκης" w:date="2010-01-14T14:06:00Z">
        <w:r>
          <w:rPr>
            <w:rStyle w:val="Tdtxt1"/>
            <w:color w:val="333333"/>
            <w:sz w:val="22"/>
            <w:szCs w:val="22"/>
          </w:rPr>
          <w:t xml:space="preserve"> </w:t>
        </w:r>
      </w:ins>
      <w:ins w:id="151" w:author=" Νικος Βλαχάκης" w:date="2010-01-14T14:06:00Z">
        <w:r>
          <w:rPr>
            <w:rStyle w:val="Tdtxt1"/>
            <w:color w:val="333333"/>
            <w:sz w:val="22"/>
            <w:szCs w:val="22"/>
            <w:lang w:val="en-US"/>
          </w:rPr>
          <w:t>Registration</w:t>
        </w:r>
      </w:ins>
      <w:ins w:id="152" w:author=" Νικος Βλαχάκης" w:date="2010-01-14T14:06:00Z">
        <w:r>
          <w:rPr>
            <w:rStyle w:val="Tdtxt1"/>
            <w:color w:val="333333"/>
            <w:sz w:val="22"/>
            <w:szCs w:val="22"/>
          </w:rPr>
          <w:t>-</w:t>
        </w:r>
      </w:ins>
      <w:ins w:id="153" w:author=" Νικος Βλαχάκης" w:date="2010-01-14T14:06:00Z">
        <w:r>
          <w:rPr>
            <w:rStyle w:val="Tdtxt1"/>
            <w:color w:val="333333"/>
            <w:sz w:val="22"/>
            <w:szCs w:val="22"/>
            <w:lang w:val="en-US"/>
          </w:rPr>
          <w:t>Profil</w:t>
        </w:r>
      </w:ins>
      <w:ins w:id="154" w:author=" Νικος Βλαχάκης" w:date="2010-01-14T14:06:00Z">
        <w:r>
          <w:rPr>
            <w:rStyle w:val="Tdtxt1"/>
            <w:color w:val="333333"/>
            <w:sz w:val="22"/>
            <w:szCs w:val="22"/>
          </w:rPr>
          <w:t>.</w:t>
        </w:r>
      </w:ins>
      <w:ins w:id="155" w:author=" Νικος Βλαχάκης" w:date="2010-01-14T14:06:00Z">
        <w:r>
          <w:rPr>
            <w:rStyle w:val="Tdtxt1"/>
            <w:color w:val="333333"/>
            <w:sz w:val="22"/>
            <w:szCs w:val="22"/>
            <w:lang w:val="en-US"/>
          </w:rPr>
          <w:t>doc</w:t>
        </w:r>
      </w:ins>
      <w:ins w:id="156" w:author=" Νικος Βλαχάκης" w:date="2010-01-14T14:03:00Z">
        <w:r>
          <w:rPr>
            <w:rStyle w:val="Tdtxt1"/>
            <w:color w:val="333333"/>
            <w:sz w:val="22"/>
            <w:szCs w:val="22"/>
          </w:rPr>
          <w:t xml:space="preserve">» (αποστολή στο ηλεκτρονικό ταχυδρομείο: cpascual@ekt.gr ή στο φαξ: 2107246824) έως τις </w:t>
        </w:r>
      </w:ins>
      <w:ins w:id="157" w:author=" Νικος Βλαχάκης" w:date="2010-01-14T14:03:00Z">
        <w:r>
          <w:rPr>
            <w:rStyle w:val="Tdtxt1"/>
            <w:b/>
            <w:bCs/>
            <w:color w:val="333333"/>
            <w:sz w:val="22"/>
            <w:szCs w:val="22"/>
          </w:rPr>
          <w:t>12 Φεβρουαρίου 2010</w:t>
        </w:r>
      </w:ins>
      <w:ins w:id="158" w:author=" Νικος Βλαχάκης" w:date="2010-01-14T14:03:00Z">
        <w:r>
          <w:rPr>
            <w:rStyle w:val="Tdtxt1"/>
            <w:color w:val="333333"/>
            <w:sz w:val="22"/>
            <w:szCs w:val="22"/>
          </w:rPr>
          <w:t xml:space="preserve">. </w:t>
        </w:r>
      </w:ins>
    </w:p>
    <w:p>
      <w:pPr>
        <w:pStyle w:val="Normal"/>
        <w:jc w:val="both"/>
        <w:rPr>
          <w:ins w:id="161" w:author=" Νικος Βλαχάκης" w:date="2010-01-14T14:03:00Z"/>
        </w:rPr>
      </w:pPr>
      <w:ins w:id="160" w:author=" Νικος Βλαχάκης" w:date="2010-01-14T14:03:00Z">
        <w:r>
          <w:rPr>
            <w:rStyle w:val="Tdtxt1"/>
            <w:color w:val="333333"/>
            <w:sz w:val="22"/>
            <w:szCs w:val="22"/>
          </w:rPr>
          <w:t> </w:t>
        </w:r>
      </w:ins>
    </w:p>
    <w:p>
      <w:pPr>
        <w:pStyle w:val="Normal"/>
        <w:jc w:val="both"/>
        <w:rPr>
          <w:ins w:id="166" w:author=" Νικος Βλαχάκης" w:date="2010-01-14T14:03:00Z"/>
        </w:rPr>
      </w:pPr>
      <w:ins w:id="162" w:author=" Νικος Βλαχάκης" w:date="2010-01-14T14:03:00Z">
        <w:r>
          <w:rPr>
            <w:rStyle w:val="Tdtxt1"/>
            <w:color w:val="333333"/>
            <w:sz w:val="22"/>
            <w:szCs w:val="22"/>
          </w:rPr>
          <w:t xml:space="preserve">•        </w:t>
        </w:r>
      </w:ins>
      <w:ins w:id="163" w:author=" Νικος Βλαχάκης" w:date="2010-01-14T14:03:00Z">
        <w:r>
          <w:rPr>
            <w:rStyle w:val="Tdtxt1"/>
            <w:color w:val="333333"/>
            <w:sz w:val="22"/>
            <w:szCs w:val="22"/>
          </w:rPr>
          <w:t>Tα προφίλ θα δημοσιευθούν σε ηλεκτρονικό κατάλογο και θα αποτελέσουν τη βάση για τη διοργάνωση συναντήσεων με δυνητικούς συνεργάτες. Ο κατάλογος των ζητήσεων/προσφορών συνεργασίας θα είναι διαθέσιμος στην προαναφερόμενη σελίδα και θα ενημερώνεται συνεχώς με τις νέες εγγραφές στο σημείο «</w:t>
        </w:r>
      </w:ins>
      <w:ins w:id="164" w:author=" Νικος Βλαχάκης" w:date="2010-01-14T14:03:00Z">
        <w:r>
          <w:rPr>
            <w:rStyle w:val="Tdtxt1"/>
            <w:b/>
            <w:bCs/>
            <w:color w:val="333333"/>
            <w:sz w:val="22"/>
            <w:szCs w:val="22"/>
          </w:rPr>
          <w:t>Catalogue of product profiles</w:t>
        </w:r>
      </w:ins>
      <w:ins w:id="165" w:author=" Νικος Βλαχάκης" w:date="2010-01-14T14:03:00Z">
        <w:r>
          <w:rPr>
            <w:rStyle w:val="Tdtxt1"/>
            <w:color w:val="333333"/>
            <w:sz w:val="22"/>
            <w:szCs w:val="22"/>
          </w:rPr>
          <w:t xml:space="preserve">» </w:t>
        </w:r>
      </w:ins>
    </w:p>
    <w:p>
      <w:pPr>
        <w:pStyle w:val="Normal"/>
        <w:jc w:val="both"/>
        <w:rPr>
          <w:ins w:id="168" w:author=" Νικος Βλαχάκης" w:date="2010-01-14T14:03:00Z"/>
        </w:rPr>
      </w:pPr>
      <w:ins w:id="167" w:author=" Νικος Βλαχάκης" w:date="2010-01-14T14:03:00Z">
        <w:r>
          <w:rPr>
            <w:rStyle w:val="Tdtxt1"/>
            <w:color w:val="333333"/>
            <w:sz w:val="22"/>
            <w:szCs w:val="22"/>
          </w:rPr>
          <w:t> </w:t>
        </w:r>
      </w:ins>
    </w:p>
    <w:p>
      <w:pPr>
        <w:pStyle w:val="Normal"/>
        <w:jc w:val="both"/>
        <w:rPr>
          <w:ins w:id="173" w:author=" Νικος Βλαχάκης" w:date="2010-01-14T14:03:00Z"/>
        </w:rPr>
      </w:pPr>
      <w:ins w:id="169" w:author=" Νικος Βλαχάκης" w:date="2010-01-14T14:03:00Z">
        <w:r>
          <w:rPr>
            <w:rStyle w:val="Tdtxt1"/>
            <w:color w:val="333333"/>
            <w:sz w:val="22"/>
            <w:szCs w:val="22"/>
          </w:rPr>
          <w:t xml:space="preserve">•        </w:t>
        </w:r>
      </w:ins>
      <w:ins w:id="170" w:author=" Νικος Βλαχάκης" w:date="2010-01-14T14:03:00Z">
        <w:r>
          <w:rPr>
            <w:rStyle w:val="Tdtxt1"/>
            <w:color w:val="333333"/>
            <w:sz w:val="22"/>
            <w:szCs w:val="22"/>
          </w:rPr>
          <w:t>Εάν ενδιαφέρεστε για ένα ή περισσότερα προφίλ από τους συμμετέχοντες φορείς, μπορείτε να ζητήσετε μία ή περισσότερες συναντήσεις στο σημείο «</w:t>
        </w:r>
      </w:ins>
      <w:ins w:id="171" w:author=" Νικος Βλαχάκης" w:date="2010-01-14T14:03:00Z">
        <w:r>
          <w:rPr>
            <w:rStyle w:val="Tdtxt1"/>
            <w:b/>
            <w:bCs/>
            <w:color w:val="333333"/>
            <w:sz w:val="22"/>
            <w:szCs w:val="22"/>
          </w:rPr>
          <w:t>request meeting</w:t>
        </w:r>
      </w:ins>
      <w:ins w:id="172" w:author=" Νικος Βλαχάκης" w:date="2010-01-14T14:03:00Z">
        <w:r>
          <w:rPr>
            <w:rStyle w:val="Tdtxt1"/>
            <w:color w:val="333333"/>
            <w:sz w:val="22"/>
            <w:szCs w:val="22"/>
          </w:rPr>
          <w:t xml:space="preserve">» που θα βρείτε για κάθε προφίλ, ή συμπληρώνοντας τη φόρμα που θα σας σταλεί στις 13 Φεβρουαρίου 2010. </w:t>
        </w:r>
      </w:ins>
    </w:p>
    <w:p>
      <w:pPr>
        <w:pStyle w:val="Normal"/>
        <w:jc w:val="both"/>
        <w:rPr>
          <w:ins w:id="175" w:author=" Νικος Βλαχάκης" w:date="2010-01-14T14:03:00Z"/>
        </w:rPr>
      </w:pPr>
      <w:ins w:id="174" w:author=" Νικος Βλαχάκης" w:date="2010-01-14T14:03:00Z">
        <w:r>
          <w:rPr>
            <w:rStyle w:val="Tdtxt1"/>
            <w:color w:val="333333"/>
            <w:sz w:val="22"/>
            <w:szCs w:val="22"/>
          </w:rPr>
          <w:t> </w:t>
        </w:r>
      </w:ins>
    </w:p>
    <w:p>
      <w:pPr>
        <w:pStyle w:val="Normal"/>
        <w:jc w:val="both"/>
        <w:rPr>
          <w:ins w:id="180" w:author=" Νικος Βλαχάκης" w:date="2010-01-14T14:03:00Z"/>
        </w:rPr>
      </w:pPr>
      <w:ins w:id="176" w:author=" Νικος Βλαχάκης" w:date="2010-01-14T14:03:00Z">
        <w:r>
          <w:rPr>
            <w:rStyle w:val="Tdtxt1"/>
            <w:color w:val="333333"/>
            <w:sz w:val="22"/>
            <w:szCs w:val="22"/>
          </w:rPr>
          <w:t xml:space="preserve">•        </w:t>
        </w:r>
      </w:ins>
      <w:ins w:id="177" w:author=" Νικος Βλαχάκης" w:date="2010-01-14T14:03:00Z">
        <w:r>
          <w:rPr>
            <w:rStyle w:val="Tdtxt1"/>
            <w:color w:val="333333"/>
            <w:sz w:val="22"/>
            <w:szCs w:val="22"/>
          </w:rPr>
          <w:t xml:space="preserve">Οι αιτήσεις για τη διοργάνωση συναντήσεων θα πρέπει να υποβληθούν έως τις </w:t>
        </w:r>
      </w:ins>
      <w:ins w:id="178" w:author=" Νικος Βλαχάκης" w:date="2010-01-14T14:03:00Z">
        <w:r>
          <w:rPr>
            <w:rStyle w:val="Tdtxt1"/>
            <w:b/>
            <w:bCs/>
            <w:color w:val="333333"/>
            <w:sz w:val="22"/>
            <w:szCs w:val="22"/>
          </w:rPr>
          <w:t>19 Φεβρουαρίου 2010</w:t>
        </w:r>
      </w:ins>
      <w:ins w:id="179" w:author=" Νικος Βλαχάκης" w:date="2010-01-14T14:03:00Z">
        <w:r>
          <w:rPr>
            <w:rStyle w:val="Tdtxt1"/>
            <w:color w:val="333333"/>
            <w:sz w:val="22"/>
            <w:szCs w:val="22"/>
          </w:rPr>
          <w:t xml:space="preserve">. </w:t>
        </w:r>
      </w:ins>
    </w:p>
    <w:p>
      <w:pPr>
        <w:pStyle w:val="Normal"/>
        <w:jc w:val="both"/>
        <w:rPr>
          <w:ins w:id="182" w:author=" Νικος Βλαχάκης" w:date="2010-01-14T14:03:00Z"/>
        </w:rPr>
      </w:pPr>
      <w:ins w:id="181" w:author=" Νικος Βλαχάκης" w:date="2010-01-14T14:03:00Z">
        <w:r>
          <w:rPr>
            <w:rStyle w:val="Tdtxt1"/>
            <w:color w:val="333333"/>
            <w:sz w:val="22"/>
            <w:szCs w:val="22"/>
          </w:rPr>
          <w:t> </w:t>
        </w:r>
      </w:ins>
    </w:p>
    <w:p>
      <w:pPr>
        <w:pStyle w:val="Normal"/>
        <w:jc w:val="both"/>
        <w:rPr>
          <w:ins w:id="185" w:author=" Νικος Βλαχάκης" w:date="2010-01-14T14:03:00Z"/>
        </w:rPr>
      </w:pPr>
      <w:ins w:id="183" w:author=" Νικος Βλαχάκης" w:date="2010-01-14T14:03:00Z">
        <w:r>
          <w:rPr>
            <w:rStyle w:val="Tdtxt1"/>
            <w:color w:val="333333"/>
            <w:sz w:val="22"/>
            <w:szCs w:val="22"/>
          </w:rPr>
          <w:t xml:space="preserve">•        </w:t>
        </w:r>
      </w:ins>
      <w:ins w:id="184" w:author=" Νικος Βλαχάκης" w:date="2010-01-14T14:03:00Z">
        <w:r>
          <w:rPr>
            <w:rStyle w:val="Tdtxt1"/>
            <w:color w:val="333333"/>
            <w:sz w:val="22"/>
            <w:szCs w:val="22"/>
          </w:rPr>
          <w:t xml:space="preserve">Κάθε συμμετέχων θα λάβει το προσωπικό του πρόγραμμα συναντήσεων πριν τη διοργάνωση </w:t>
        </w:r>
      </w:ins>
    </w:p>
    <w:p>
      <w:pPr>
        <w:pStyle w:val="Normal"/>
        <w:jc w:val="both"/>
        <w:rPr>
          <w:ins w:id="187" w:author=" Νικος Βλαχάκης" w:date="2010-01-14T14:03:00Z"/>
        </w:rPr>
      </w:pPr>
      <w:ins w:id="186" w:author=" Νικος Βλαχάκης" w:date="2010-01-14T14:03:00Z">
        <w:r>
          <w:rPr>
            <w:rStyle w:val="Tdtxt1"/>
            <w:color w:val="333333"/>
            <w:sz w:val="22"/>
            <w:szCs w:val="22"/>
          </w:rPr>
          <w:t> </w:t>
        </w:r>
      </w:ins>
    </w:p>
    <w:p>
      <w:pPr>
        <w:pStyle w:val="Normal"/>
        <w:jc w:val="both"/>
        <w:rPr>
          <w:lang w:val="en-GB"/>
          <w:ins w:id="214" w:author=" Νικος Βλαχάκης" w:date="2010-01-14T14:03:00Z"/>
        </w:rPr>
      </w:pPr>
      <w:ins w:id="188" w:author=" Νικος Βλαχάκης" w:date="2010-01-14T14:03:00Z">
        <w:r>
          <w:rPr>
            <w:rStyle w:val="Tdtxt1"/>
            <w:color w:val="333333"/>
            <w:sz w:val="22"/>
            <w:szCs w:val="22"/>
            <w:lang w:val="en-GB"/>
          </w:rPr>
          <w:t xml:space="preserve">•        </w:t>
        </w:r>
      </w:ins>
      <w:ins w:id="189" w:author=" Νικος Βλαχάκης" w:date="2010-01-14T14:03:00Z">
        <w:r>
          <w:rPr>
            <w:rStyle w:val="Tdtxt1"/>
            <w:color w:val="333333"/>
            <w:sz w:val="22"/>
            <w:szCs w:val="22"/>
          </w:rPr>
          <w:t>Οι</w:t>
        </w:r>
      </w:ins>
      <w:ins w:id="190" w:author=" Νικος Βλαχάκης" w:date="2010-01-14T14:03:00Z">
        <w:r>
          <w:rPr>
            <w:rStyle w:val="Tdtxt1"/>
            <w:color w:val="333333"/>
            <w:sz w:val="22"/>
            <w:szCs w:val="22"/>
            <w:lang w:val="en-GB"/>
          </w:rPr>
          <w:t xml:space="preserve"> </w:t>
        </w:r>
      </w:ins>
      <w:ins w:id="191" w:author=" Νικος Βλαχάκης" w:date="2010-01-14T14:03:00Z">
        <w:r>
          <w:rPr>
            <w:rStyle w:val="Tdtxt1"/>
            <w:color w:val="333333"/>
            <w:sz w:val="22"/>
            <w:szCs w:val="22"/>
          </w:rPr>
          <w:t>συναντήσεις</w:t>
        </w:r>
      </w:ins>
      <w:ins w:id="192" w:author=" Νικος Βλαχάκης" w:date="2010-01-14T14:03:00Z">
        <w:r>
          <w:rPr>
            <w:rStyle w:val="Tdtxt1"/>
            <w:color w:val="333333"/>
            <w:sz w:val="22"/>
            <w:szCs w:val="22"/>
            <w:lang w:val="en-GB"/>
          </w:rPr>
          <w:t xml:space="preserve"> </w:t>
        </w:r>
      </w:ins>
      <w:ins w:id="193" w:author=" Νικος Βλαχάκης" w:date="2010-01-14T14:03:00Z">
        <w:r>
          <w:rPr>
            <w:rStyle w:val="Tdtxt1"/>
            <w:color w:val="333333"/>
            <w:sz w:val="22"/>
            <w:szCs w:val="22"/>
          </w:rPr>
          <w:t>θα</w:t>
        </w:r>
      </w:ins>
      <w:ins w:id="194" w:author=" Νικος Βλαχάκης" w:date="2010-01-14T14:03:00Z">
        <w:r>
          <w:rPr>
            <w:rStyle w:val="Tdtxt1"/>
            <w:color w:val="333333"/>
            <w:sz w:val="22"/>
            <w:szCs w:val="22"/>
            <w:lang w:val="en-GB"/>
          </w:rPr>
          <w:t xml:space="preserve"> </w:t>
        </w:r>
      </w:ins>
      <w:ins w:id="195" w:author=" Νικος Βλαχάκης" w:date="2010-01-14T14:03:00Z">
        <w:r>
          <w:rPr>
            <w:rStyle w:val="Tdtxt1"/>
            <w:color w:val="333333"/>
            <w:sz w:val="22"/>
            <w:szCs w:val="22"/>
          </w:rPr>
          <w:t>διεξαχθούν</w:t>
        </w:r>
      </w:ins>
      <w:ins w:id="196" w:author=" Νικος Βλαχάκης" w:date="2010-01-14T14:03:00Z">
        <w:r>
          <w:rPr>
            <w:rStyle w:val="Tdtxt1"/>
            <w:color w:val="333333"/>
            <w:sz w:val="22"/>
            <w:szCs w:val="22"/>
            <w:lang w:val="en-GB"/>
          </w:rPr>
          <w:t xml:space="preserve"> </w:t>
        </w:r>
      </w:ins>
      <w:ins w:id="197" w:author=" Νικος Βλαχάκης" w:date="2010-01-14T14:03:00Z">
        <w:r>
          <w:rPr>
            <w:rStyle w:val="Tdtxt1"/>
            <w:color w:val="333333"/>
            <w:sz w:val="22"/>
            <w:szCs w:val="22"/>
          </w:rPr>
          <w:t>στο</w:t>
        </w:r>
      </w:ins>
      <w:ins w:id="198" w:author=" Νικος Βλαχάκης" w:date="2010-01-14T14:03:00Z">
        <w:r>
          <w:rPr>
            <w:rStyle w:val="Tdtxt1"/>
            <w:color w:val="333333"/>
            <w:sz w:val="22"/>
            <w:szCs w:val="22"/>
            <w:lang w:val="en-GB"/>
          </w:rPr>
          <w:t xml:space="preserve"> </w:t>
        </w:r>
      </w:ins>
      <w:ins w:id="199" w:author=" Νικος Βλαχάκης" w:date="2010-01-14T14:03:00Z">
        <w:r>
          <w:rPr>
            <w:rStyle w:val="Tdtxt1"/>
            <w:b/>
            <w:bCs/>
            <w:color w:val="333333"/>
            <w:sz w:val="22"/>
            <w:szCs w:val="22"/>
            <w:lang w:val="en-GB"/>
          </w:rPr>
          <w:t>Excel London</w:t>
        </w:r>
      </w:ins>
      <w:ins w:id="200" w:author=" Νικος Βλαχάκης" w:date="2010-01-14T14:03:00Z">
        <w:r>
          <w:rPr>
            <w:rStyle w:val="Tdtxt1"/>
            <w:color w:val="333333"/>
            <w:sz w:val="22"/>
            <w:szCs w:val="22"/>
            <w:lang w:val="en-GB"/>
          </w:rPr>
          <w:t xml:space="preserve"> – One Western Gateway, Royal Vic</w:t>
        </w:r>
      </w:ins>
      <w:ins w:id="201" w:author=" Νικος Βλαχάκης" w:date="2010-01-14T14:03:00Z">
        <w:r>
          <w:rPr>
            <w:rStyle w:val="Tdtxt1"/>
            <w:color w:val="333333"/>
            <w:sz w:val="22"/>
            <w:szCs w:val="22"/>
            <w:lang w:val="en-US"/>
          </w:rPr>
          <w:t>t</w:t>
        </w:r>
      </w:ins>
      <w:ins w:id="202" w:author=" Νικος Βλαχάκης" w:date="2010-01-14T14:03:00Z">
        <w:r>
          <w:rPr>
            <w:rStyle w:val="Tdtxt1"/>
            <w:color w:val="333333"/>
            <w:sz w:val="22"/>
            <w:szCs w:val="22"/>
            <w:lang w:val="en-GB"/>
          </w:rPr>
          <w:t xml:space="preserve">oria Dock, London E 16 1XL, </w:t>
        </w:r>
      </w:ins>
      <w:ins w:id="203" w:author=" Νικος Βλαχάκης" w:date="2010-01-14T14:03:00Z">
        <w:r>
          <w:rPr>
            <w:rStyle w:val="Tdtxt1"/>
            <w:b/>
            <w:bCs/>
            <w:color w:val="333333"/>
            <w:sz w:val="22"/>
            <w:szCs w:val="22"/>
            <w:lang w:val="en-GB"/>
          </w:rPr>
          <w:t xml:space="preserve">South Gallery 1, Room 7 </w:t>
        </w:r>
      </w:ins>
      <w:ins w:id="204" w:author=" Νικος Βλαχάκης" w:date="2010-01-14T14:03:00Z">
        <w:r>
          <w:rPr>
            <w:rStyle w:val="Tdtxt1"/>
            <w:b/>
            <w:bCs/>
            <w:color w:val="333333"/>
            <w:sz w:val="22"/>
            <w:szCs w:val="22"/>
          </w:rPr>
          <w:t>στις</w:t>
        </w:r>
      </w:ins>
      <w:ins w:id="205" w:author=" Νικος Βλαχάκης" w:date="2010-01-14T14:03:00Z">
        <w:r>
          <w:rPr>
            <w:rStyle w:val="Tdtxt1"/>
            <w:b/>
            <w:bCs/>
            <w:color w:val="333333"/>
            <w:sz w:val="22"/>
            <w:szCs w:val="22"/>
            <w:lang w:val="en-GB"/>
          </w:rPr>
          <w:t xml:space="preserve"> 10 </w:t>
        </w:r>
      </w:ins>
      <w:ins w:id="206" w:author=" Νικος Βλαχάκης" w:date="2010-01-14T14:03:00Z">
        <w:r>
          <w:rPr>
            <w:rStyle w:val="Tdtxt1"/>
            <w:b/>
            <w:bCs/>
            <w:color w:val="333333"/>
            <w:sz w:val="22"/>
            <w:szCs w:val="22"/>
          </w:rPr>
          <w:t>Μαρτίου</w:t>
        </w:r>
      </w:ins>
      <w:ins w:id="207" w:author=" Νικος Βλαχάκης" w:date="2010-01-14T14:03:00Z">
        <w:r>
          <w:rPr>
            <w:rStyle w:val="Tdtxt1"/>
            <w:b/>
            <w:bCs/>
            <w:color w:val="333333"/>
            <w:sz w:val="22"/>
            <w:szCs w:val="22"/>
            <w:lang w:val="en-GB"/>
          </w:rPr>
          <w:t xml:space="preserve"> 2010 </w:t>
        </w:r>
      </w:ins>
      <w:ins w:id="208" w:author=" Νικος Βλαχάκης" w:date="2010-01-14T14:03:00Z">
        <w:r>
          <w:rPr>
            <w:rStyle w:val="Tdtxt1"/>
            <w:b/>
            <w:bCs/>
            <w:color w:val="333333"/>
            <w:sz w:val="22"/>
            <w:szCs w:val="22"/>
            <w:lang w:val="en-US"/>
          </w:rPr>
          <w:t>(</w:t>
        </w:r>
      </w:ins>
      <w:ins w:id="209" w:author=" Νικος Βλαχάκης" w:date="2010-01-14T14:03:00Z">
        <w:r>
          <w:rPr>
            <w:rStyle w:val="Tdtxt1"/>
            <w:b/>
            <w:bCs/>
            <w:color w:val="333333"/>
            <w:sz w:val="22"/>
            <w:szCs w:val="22"/>
            <w:lang w:val="en-GB"/>
          </w:rPr>
          <w:t xml:space="preserve">10 </w:t>
        </w:r>
      </w:ins>
      <w:ins w:id="210" w:author=" Νικος Βλαχάκης" w:date="2010-01-14T14:03:00Z">
        <w:r>
          <w:rPr>
            <w:rStyle w:val="Tdtxt1"/>
            <w:b/>
            <w:bCs/>
            <w:color w:val="333333"/>
            <w:sz w:val="22"/>
            <w:szCs w:val="22"/>
          </w:rPr>
          <w:t>πμ</w:t>
        </w:r>
      </w:ins>
      <w:ins w:id="211" w:author=" Νικος Βλαχάκης" w:date="2010-01-14T14:03:00Z">
        <w:r>
          <w:rPr>
            <w:rStyle w:val="Tdtxt1"/>
            <w:b/>
            <w:bCs/>
            <w:color w:val="333333"/>
            <w:sz w:val="22"/>
            <w:szCs w:val="22"/>
            <w:lang w:val="en-GB"/>
          </w:rPr>
          <w:t xml:space="preserve"> -6 </w:t>
        </w:r>
      </w:ins>
      <w:ins w:id="212" w:author=" Νικος Βλαχάκης" w:date="2010-01-14T14:03:00Z">
        <w:r>
          <w:rPr>
            <w:rStyle w:val="Tdtxt1"/>
            <w:b/>
            <w:bCs/>
            <w:color w:val="333333"/>
            <w:sz w:val="22"/>
            <w:szCs w:val="22"/>
          </w:rPr>
          <w:t>μμ</w:t>
        </w:r>
      </w:ins>
      <w:ins w:id="213" w:author=" Νικος Βλαχάκης" w:date="2010-01-14T14:03:00Z">
        <w:r>
          <w:rPr>
            <w:rStyle w:val="Tdtxt1"/>
            <w:b/>
            <w:bCs/>
            <w:color w:val="333333"/>
            <w:sz w:val="22"/>
            <w:szCs w:val="22"/>
            <w:lang w:val="en-US"/>
          </w:rPr>
          <w:t xml:space="preserve">) </w:t>
        </w:r>
      </w:ins>
    </w:p>
    <w:p>
      <w:pPr>
        <w:pStyle w:val="Normal"/>
        <w:jc w:val="both"/>
        <w:rPr>
          <w:lang w:val="en-GB"/>
          <w:ins w:id="216" w:author=" Νικος Βλαχάκης" w:date="2010-01-14T14:03:00Z"/>
        </w:rPr>
      </w:pPr>
      <w:ins w:id="215" w:author=" Νικος Βλαχάκης" w:date="2010-01-14T14:03:00Z">
        <w:r>
          <w:rPr>
            <w:rStyle w:val="Tdtxt1"/>
            <w:color w:val="333333"/>
            <w:sz w:val="22"/>
            <w:szCs w:val="22"/>
            <w:lang w:val="en-GB"/>
          </w:rPr>
          <w:t> </w:t>
        </w:r>
      </w:ins>
    </w:p>
    <w:p>
      <w:pPr>
        <w:pStyle w:val="Normal"/>
        <w:jc w:val="both"/>
        <w:rPr>
          <w:ins w:id="218" w:author=" Νικος Βλαχάκης" w:date="2010-01-14T14:03:00Z"/>
        </w:rPr>
      </w:pPr>
      <w:ins w:id="217" w:author=" Νικος Βλαχάκης" w:date="2010-01-14T14:03:00Z">
        <w:r>
          <w:rPr>
            <w:rStyle w:val="Tdtxt1"/>
            <w:b/>
            <w:bCs/>
            <w:color w:val="333333"/>
            <w:sz w:val="22"/>
            <w:szCs w:val="22"/>
          </w:rPr>
          <w:t>Καταληκτικές ημερομηνίες:</w:t>
        </w:r>
      </w:ins>
    </w:p>
    <w:p>
      <w:pPr>
        <w:pStyle w:val="Normal"/>
        <w:jc w:val="both"/>
        <w:rPr>
          <w:ins w:id="221" w:author=" Νικος Βλαχάκης" w:date="2010-01-14T14:03:00Z"/>
        </w:rPr>
      </w:pPr>
      <w:ins w:id="219" w:author=" Νικος Βλαχάκης" w:date="2010-01-14T14:03:00Z">
        <w:r>
          <w:rPr>
            <w:rStyle w:val="Tdtxt1"/>
            <w:color w:val="333333"/>
            <w:sz w:val="22"/>
            <w:szCs w:val="22"/>
          </w:rPr>
          <w:t xml:space="preserve">Υποβολή προφίλ: </w:t>
        </w:r>
      </w:ins>
      <w:ins w:id="220" w:author=" Νικος Βλαχάκης" w:date="2010-01-14T14:03:00Z">
        <w:r>
          <w:rPr>
            <w:rStyle w:val="Tdtxt1"/>
            <w:b/>
            <w:bCs/>
            <w:color w:val="FF0000"/>
            <w:sz w:val="22"/>
            <w:szCs w:val="22"/>
          </w:rPr>
          <w:t>12 Φεβρουαρίου 2010</w:t>
        </w:r>
      </w:ins>
    </w:p>
    <w:p>
      <w:pPr>
        <w:pStyle w:val="Normal"/>
        <w:jc w:val="both"/>
        <w:rPr>
          <w:ins w:id="224" w:author=" Νικος Βλαχάκης" w:date="2010-01-14T14:03:00Z"/>
        </w:rPr>
      </w:pPr>
      <w:ins w:id="222" w:author=" Νικος Βλαχάκης" w:date="2010-01-14T14:03:00Z">
        <w:r>
          <w:rPr>
            <w:rStyle w:val="Tdtxt1"/>
            <w:color w:val="333333"/>
            <w:sz w:val="22"/>
            <w:szCs w:val="22"/>
          </w:rPr>
          <w:t xml:space="preserve">Αιτήσεις για συναντήσεις: </w:t>
        </w:r>
      </w:ins>
      <w:ins w:id="223" w:author=" Νικος Βλαχάκης" w:date="2010-01-14T14:03:00Z">
        <w:r>
          <w:rPr>
            <w:rStyle w:val="Tdtxt1"/>
            <w:b/>
            <w:bCs/>
            <w:color w:val="FF0000"/>
            <w:sz w:val="22"/>
            <w:szCs w:val="22"/>
          </w:rPr>
          <w:t>19 Φεβρουαρίου 2010</w:t>
        </w:r>
      </w:ins>
    </w:p>
    <w:p>
      <w:pPr>
        <w:pStyle w:val="Normal"/>
        <w:jc w:val="both"/>
        <w:rPr>
          <w:ins w:id="227" w:author=" Νικος Βλαχάκης" w:date="2010-01-14T14:03:00Z"/>
        </w:rPr>
      </w:pPr>
      <w:ins w:id="225" w:author=" Νικος Βλαχάκης" w:date="2010-01-14T14:03:00Z">
        <w:r>
          <w:rPr>
            <w:rStyle w:val="Tdtxt1"/>
            <w:color w:val="333333"/>
            <w:sz w:val="22"/>
            <w:szCs w:val="22"/>
          </w:rPr>
          <w:t xml:space="preserve">Αποδοχή / Απόρριψη συναντήσεων: </w:t>
        </w:r>
      </w:ins>
      <w:ins w:id="226" w:author=" Νικος Βλαχάκης" w:date="2010-01-14T14:03:00Z">
        <w:r>
          <w:rPr>
            <w:rStyle w:val="Tdtxt1"/>
            <w:b/>
            <w:bCs/>
            <w:color w:val="FF0000"/>
            <w:sz w:val="22"/>
            <w:szCs w:val="22"/>
          </w:rPr>
          <w:t>26 Φεβρουαρίου 2010</w:t>
        </w:r>
      </w:ins>
    </w:p>
    <w:p>
      <w:pPr>
        <w:pStyle w:val="Normal"/>
        <w:jc w:val="both"/>
        <w:rPr>
          <w:ins w:id="229" w:author=" Νικος Βλαχάκης" w:date="2010-01-14T14:03:00Z"/>
        </w:rPr>
      </w:pPr>
      <w:ins w:id="228" w:author=" Νικος Βλαχάκης" w:date="2010-01-14T14:03:00Z">
        <w:r>
          <w:rPr>
            <w:rStyle w:val="Tdtxt1"/>
            <w:color w:val="333333"/>
            <w:sz w:val="22"/>
            <w:szCs w:val="22"/>
          </w:rPr>
          <w:t> </w:t>
        </w:r>
      </w:ins>
    </w:p>
    <w:p>
      <w:pPr>
        <w:pStyle w:val="Normal"/>
        <w:jc w:val="both"/>
        <w:rPr>
          <w:ins w:id="231" w:author=" Νικος Βλαχάκης" w:date="2010-01-14T14:03:00Z"/>
        </w:rPr>
      </w:pPr>
      <w:ins w:id="230" w:author=" Νικος Βλαχάκης" w:date="2010-01-14T14:03:00Z">
        <w:r>
          <w:rPr>
            <w:rStyle w:val="Tdtxt1"/>
            <w:color w:val="333333"/>
            <w:sz w:val="22"/>
            <w:szCs w:val="22"/>
          </w:rPr>
          <w:t>Η συμμετοχή στην εκδήλωση είναι δωρεάν αλλά οι συμμετέχοντες πρέπει να πληρώσουν το εισιτήριο εισόδου στην έκθεση</w:t>
        </w:r>
      </w:ins>
    </w:p>
    <w:p>
      <w:pPr>
        <w:pStyle w:val="Normal"/>
        <w:jc w:val="both"/>
        <w:rPr>
          <w:ins w:id="233" w:author=" Νικος Βλαχάκης" w:date="2010-01-14T14:03:00Z"/>
        </w:rPr>
      </w:pPr>
      <w:ins w:id="232" w:author=" Νικος Βλαχάκης" w:date="2010-01-14T14:03:00Z">
        <w:r>
          <w:rPr>
            <w:rStyle w:val="Tdtxt1"/>
            <w:color w:val="333333"/>
            <w:sz w:val="22"/>
            <w:szCs w:val="22"/>
          </w:rPr>
          <w:t> </w:t>
        </w:r>
      </w:ins>
    </w:p>
    <w:p>
      <w:pPr>
        <w:pStyle w:val="Normal"/>
        <w:jc w:val="both"/>
        <w:rPr>
          <w:ins w:id="235" w:author=" Νικος Βλαχάκης" w:date="2010-01-14T14:03:00Z"/>
        </w:rPr>
      </w:pPr>
      <w:ins w:id="234" w:author=" Νικος Βλαχάκης" w:date="2010-01-14T14:03:00Z">
        <w:r>
          <w:rPr>
            <w:rStyle w:val="Tdtxt1"/>
            <w:b/>
            <w:bCs/>
            <w:color w:val="333333"/>
            <w:sz w:val="22"/>
            <w:szCs w:val="22"/>
          </w:rPr>
          <w:t>Για πληροφορίες και διευκρινίσεις σχετικά με την εκδήλωση, μπορείτε να απευθύνεστε στο ΕKT:</w:t>
        </w:r>
      </w:ins>
    </w:p>
    <w:p>
      <w:pPr>
        <w:pStyle w:val="Normal"/>
        <w:jc w:val="both"/>
        <w:rPr>
          <w:lang w:val="en-GB"/>
          <w:ins w:id="241" w:author=" Νικος Βλαχάκης" w:date="2010-01-14T14:03:00Z"/>
        </w:rPr>
      </w:pPr>
      <w:ins w:id="236" w:author=" Νικος Βλαχάκης" w:date="2010-01-14T14:03:00Z">
        <w:r>
          <w:rPr>
            <w:rStyle w:val="Tdtxt1"/>
            <w:color w:val="333333"/>
            <w:sz w:val="22"/>
            <w:szCs w:val="22"/>
          </w:rPr>
          <w:t>Δρ</w:t>
        </w:r>
      </w:ins>
      <w:ins w:id="237" w:author=" Νικος Βλαχάκης" w:date="2010-01-14T14:03:00Z">
        <w:r>
          <w:rPr>
            <w:rStyle w:val="Tdtxt1"/>
            <w:color w:val="333333"/>
            <w:sz w:val="22"/>
            <w:szCs w:val="22"/>
            <w:lang w:val="en-GB"/>
          </w:rPr>
          <w:t xml:space="preserve"> </w:t>
        </w:r>
      </w:ins>
      <w:ins w:id="238" w:author=" Νικος Βλαχάκης" w:date="2010-01-14T14:03:00Z">
        <w:r>
          <w:rPr>
            <w:rStyle w:val="Tdtxt1"/>
            <w:color w:val="333333"/>
            <w:sz w:val="22"/>
            <w:szCs w:val="22"/>
          </w:rPr>
          <w:t>Χριστίνα</w:t>
        </w:r>
      </w:ins>
      <w:ins w:id="239" w:author=" Νικος Βλαχάκης" w:date="2010-01-14T14:03:00Z">
        <w:r>
          <w:rPr>
            <w:rStyle w:val="Tdtxt1"/>
            <w:color w:val="333333"/>
            <w:sz w:val="22"/>
            <w:szCs w:val="22"/>
            <w:lang w:val="en-GB"/>
          </w:rPr>
          <w:t xml:space="preserve"> </w:t>
        </w:r>
      </w:ins>
      <w:ins w:id="240" w:author=" Νικος Βλαχάκης" w:date="2010-01-14T14:03:00Z">
        <w:r>
          <w:rPr>
            <w:rStyle w:val="Tdtxt1"/>
            <w:color w:val="333333"/>
            <w:sz w:val="22"/>
            <w:szCs w:val="22"/>
          </w:rPr>
          <w:t>Πασκουάλ</w:t>
        </w:r>
      </w:ins>
    </w:p>
    <w:p>
      <w:pPr>
        <w:pStyle w:val="Normal"/>
        <w:jc w:val="both"/>
        <w:rPr>
          <w:lang w:val="en-GB"/>
          <w:ins w:id="244" w:author=" Νικος Βλαχάκης" w:date="2010-01-14T14:03:00Z"/>
        </w:rPr>
      </w:pPr>
      <w:ins w:id="242" w:author=" Νικος Βλαχάκης" w:date="2010-01-14T14:03:00Z">
        <w:r>
          <w:rPr>
            <w:rStyle w:val="Tdtxt1"/>
            <w:color w:val="333333"/>
            <w:sz w:val="22"/>
            <w:szCs w:val="22"/>
          </w:rPr>
          <w:t>Ε</w:t>
        </w:r>
      </w:ins>
      <w:ins w:id="243" w:author=" Νικος Βλαχάκης" w:date="2010-01-14T14:03:00Z">
        <w:r>
          <w:rPr>
            <w:rStyle w:val="Tdtxt1"/>
            <w:color w:val="333333"/>
            <w:sz w:val="22"/>
            <w:szCs w:val="22"/>
            <w:lang w:val="en-GB"/>
          </w:rPr>
          <w:t>nterprise Europe Network -Hellas</w:t>
        </w:r>
      </w:ins>
    </w:p>
    <w:p>
      <w:pPr>
        <w:pStyle w:val="Normal"/>
        <w:jc w:val="both"/>
        <w:rPr>
          <w:lang w:val="fr-FR"/>
          <w:ins w:id="247" w:author=" Νικος Βλαχάκης" w:date="2010-01-14T14:03:00Z"/>
        </w:rPr>
      </w:pPr>
      <w:ins w:id="245" w:author=" Νικος Βλαχάκης" w:date="2010-01-14T14:03:00Z">
        <w:r>
          <w:rPr>
            <w:rStyle w:val="Tdtxt1"/>
            <w:color w:val="333333"/>
            <w:sz w:val="22"/>
            <w:szCs w:val="22"/>
          </w:rPr>
          <w:t>τηλ</w:t>
        </w:r>
      </w:ins>
      <w:ins w:id="246" w:author=" Νικος Βλαχάκης" w:date="2010-01-14T14:03:00Z">
        <w:r>
          <w:rPr>
            <w:rStyle w:val="Tdtxt1"/>
            <w:color w:val="333333"/>
            <w:sz w:val="22"/>
            <w:szCs w:val="22"/>
            <w:lang w:val="fr-FR"/>
          </w:rPr>
          <w:t>: 210 7273920 fax: 210 7246824</w:t>
        </w:r>
      </w:ins>
    </w:p>
    <w:p>
      <w:pPr>
        <w:pStyle w:val="Normal"/>
        <w:jc w:val="both"/>
        <w:rPr>
          <w:lang w:val="fr-FR"/>
          <w:ins w:id="249" w:author=" Νικος Βλαχάκης" w:date="2010-01-14T14:03:00Z"/>
        </w:rPr>
      </w:pPr>
      <w:ins w:id="248" w:author=" Νικος Βλαχάκης" w:date="2010-01-14T14:03:00Z">
        <w:r>
          <w:rPr>
            <w:rStyle w:val="Tdtxt1"/>
            <w:color w:val="333333"/>
            <w:sz w:val="22"/>
            <w:szCs w:val="22"/>
            <w:lang w:val="fr-FR"/>
          </w:rPr>
          <w:t xml:space="preserve">e-mail: cpascual@ekt.gr </w:t>
        </w:r>
      </w:ins>
    </w:p>
    <w:p>
      <w:pPr>
        <w:pStyle w:val="Normal"/>
        <w:jc w:val="both"/>
        <w:rPr>
          <w:lang w:val="fr-FR"/>
          <w:ins w:id="251" w:author=" Νικος Βλαχάκης" w:date="2010-01-14T14:03:00Z"/>
        </w:rPr>
      </w:pPr>
      <w:ins w:id="250" w:author=" Νικος Βλαχάκης" w:date="2010-01-14T14:03:00Z">
        <w:r>
          <w:rPr>
            <w:rStyle w:val="Tdtxt1"/>
            <w:sz w:val="20"/>
            <w:szCs w:val="20"/>
            <w:lang w:val="fr-FR"/>
          </w:rPr>
          <w:t> </w:t>
        </w:r>
      </w:ins>
    </w:p>
    <w:p>
      <w:pPr>
        <w:pStyle w:val="Endnote"/>
        <w:jc w:val="both"/>
        <w:rPr>
          <w:lang w:val="fr-FR"/>
          <w:ins w:id="253" w:author=" Νικος Βλαχάκης" w:date="2010-01-14T14:03:00Z"/>
        </w:rPr>
      </w:pPr>
      <w:ins w:id="252" w:author=" Νικος Βλαχάκης" w:date="2010-01-14T14:03:00Z">
        <w:r>
          <w:rPr>
            <w:lang w:val="fr-FR"/>
          </w:rPr>
          <w:t> </w:t>
        </w:r>
      </w:ins>
    </w:p>
    <w:p>
      <w:pPr>
        <w:pStyle w:val="Endnote"/>
        <w:jc w:val="both"/>
        <w:rPr>
          <w:lang w:val="fr-FR"/>
          <w:ins w:id="376" w:author=" Νικος Βλαχάκης" w:date="2010-01-14T14:03:00Z"/>
        </w:rPr>
      </w:pPr>
      <w:ins w:id="254" w:author=" Νικος Βλαχάκης" w:date="2010-01-14T14:03:00Z">
        <w:r>
          <w:fldChar w:fldCharType="begin"/>
        </w:r>
        <w:r>
          <w:rPr>
            <w:vertAlign w:val="superscript"/>
            <w:rStyle w:val="InternetLink"/>
            <w:sz w:val="22"/>
            <w:szCs w:val="22"/>
            <w:rFonts w:cs="Verdana" w:ascii="Verdana" w:hAnsi="Verdana"/>
            <w:color w:val="333333"/>
            <w:lang w:val="fr-FR"/>
          </w:rPr>
          <w:instrText xml:space="preserve"> HYPERLINK "outbind://7/" \l "_ednref2%23_ednref2"</w:instrText>
        </w:r>
      </w:ins>
      <w:r>
        <w:rPr>
          <w:vertAlign w:val="superscript"/>
          <w:rStyle w:val="InternetLink"/>
          <w:sz w:val="22"/>
          <w:szCs w:val="22"/>
          <w:rFonts w:cs="Verdana" w:ascii="Verdana" w:hAnsi="Verdana"/>
          <w:color w:val="333333"/>
          <w:lang w:val="fr-FR"/>
        </w:rPr>
        <w:fldChar w:fldCharType="separate"/>
      </w:r>
      <w:ins w:id="255" w:author=" Νικος Βλαχάκης" w:date="2010-01-14T14:03:00Z">
        <w:r>
          <w:rPr>
            <w:rStyle w:val="InternetLink"/>
            <w:rFonts w:cs="Verdana" w:ascii="Verdana" w:hAnsi="Verdana"/>
            <w:color w:val="333333"/>
            <w:sz w:val="22"/>
            <w:szCs w:val="22"/>
            <w:vertAlign w:val="superscript"/>
            <w:lang w:val="fr-FR"/>
          </w:rPr>
          <w:t>*</w:t>
        </w:r>
      </w:ins>
      <w:r>
        <w:rPr>
          <w:vertAlign w:val="superscript"/>
          <w:rStyle w:val="InternetLink"/>
          <w:sz w:val="22"/>
          <w:szCs w:val="22"/>
          <w:rFonts w:cs="Verdana" w:ascii="Verdana" w:hAnsi="Verdana"/>
          <w:color w:val="333333"/>
          <w:lang w:val="fr-FR"/>
        </w:rPr>
        <w:fldChar w:fldCharType="end"/>
      </w:r>
      <w:ins w:id="256" w:author=" Νικος Βλαχάκης" w:date="2010-01-14T14:03:00Z">
        <w:r>
          <w:rPr>
            <w:rStyle w:val="EndnoteCharacters"/>
            <w:rFonts w:cs="Verdana" w:ascii="Verdana" w:hAnsi="Verdana"/>
            <w:color w:val="333333"/>
            <w:sz w:val="24"/>
            <w:szCs w:val="24"/>
            <w:lang w:val="fr-FR"/>
          </w:rPr>
          <w:t>T</w:t>
        </w:r>
      </w:ins>
      <w:ins w:id="257" w:author=" Νικος Βλαχάκης" w:date="2010-01-14T14:03:00Z">
        <w:r>
          <w:rPr>
            <w:rStyle w:val="EndnoteCharacters"/>
            <w:rFonts w:cs="Verdana" w:ascii="Verdana" w:hAnsi="Verdana"/>
            <w:color w:val="333333"/>
            <w:sz w:val="24"/>
            <w:szCs w:val="24"/>
          </w:rPr>
          <w:t>ο</w:t>
        </w:r>
      </w:ins>
      <w:ins w:id="258" w:author=" Νικος Βλαχάκης" w:date="2010-01-14T14:03:00Z">
        <w:r>
          <w:rPr>
            <w:rStyle w:val="EndnoteCharacters"/>
            <w:rFonts w:cs="Verdana" w:ascii="Verdana" w:hAnsi="Verdana"/>
            <w:color w:val="333333"/>
            <w:sz w:val="24"/>
            <w:szCs w:val="24"/>
            <w:lang w:val="fr-FR"/>
          </w:rPr>
          <w:t xml:space="preserve"> </w:t>
        </w:r>
      </w:ins>
      <w:ins w:id="259" w:author=" Νικος Βλαχάκης" w:date="2010-01-14T14:03:00Z">
        <w:r>
          <w:rPr>
            <w:rStyle w:val="EndnoteCharacters"/>
            <w:rFonts w:cs="Verdana" w:ascii="Verdana" w:hAnsi="Verdana"/>
            <w:color w:val="333333"/>
            <w:sz w:val="24"/>
            <w:szCs w:val="24"/>
          </w:rPr>
          <w:t>ΕΚΤ</w:t>
        </w:r>
      </w:ins>
      <w:ins w:id="260" w:author=" Νικος Βλαχάκης" w:date="2010-01-14T14:03:00Z">
        <w:r>
          <w:rPr>
            <w:rStyle w:val="EndnoteCharacters"/>
            <w:rFonts w:cs="Verdana" w:ascii="Verdana" w:hAnsi="Verdana"/>
            <w:color w:val="333333"/>
            <w:sz w:val="24"/>
            <w:szCs w:val="24"/>
            <w:lang w:val="fr-FR"/>
          </w:rPr>
          <w:t>/</w:t>
        </w:r>
      </w:ins>
      <w:ins w:id="261" w:author=" Νικος Βλαχάκης" w:date="2010-01-14T14:03:00Z">
        <w:r>
          <w:rPr>
            <w:rStyle w:val="EndnoteCharacters"/>
            <w:rFonts w:cs="Verdana" w:ascii="Verdana" w:hAnsi="Verdana"/>
            <w:color w:val="333333"/>
            <w:sz w:val="24"/>
            <w:szCs w:val="24"/>
          </w:rPr>
          <w:t>ΕΙΕ</w:t>
        </w:r>
      </w:ins>
      <w:ins w:id="262" w:author=" Νικος Βλαχάκης" w:date="2010-01-14T14:03:00Z">
        <w:r>
          <w:rPr>
            <w:rStyle w:val="EndnoteCharacters"/>
            <w:rFonts w:cs="Verdana" w:ascii="Verdana" w:hAnsi="Verdana"/>
            <w:color w:val="333333"/>
            <w:sz w:val="24"/>
            <w:szCs w:val="24"/>
            <w:lang w:val="fr-FR"/>
          </w:rPr>
          <w:t xml:space="preserve"> </w:t>
        </w:r>
      </w:ins>
      <w:ins w:id="263" w:author=" Νικος Βλαχάκης" w:date="2010-01-14T14:03:00Z">
        <w:r>
          <w:rPr>
            <w:rStyle w:val="EndnoteCharacters"/>
            <w:rFonts w:cs="Verdana" w:ascii="Verdana" w:hAnsi="Verdana"/>
            <w:color w:val="333333"/>
            <w:sz w:val="24"/>
            <w:szCs w:val="24"/>
          </w:rPr>
          <w:t>είναι</w:t>
        </w:r>
      </w:ins>
      <w:ins w:id="264" w:author=" Νικος Βλαχάκης" w:date="2010-01-14T14:03:00Z">
        <w:r>
          <w:rPr>
            <w:rStyle w:val="EndnoteCharacters"/>
            <w:rFonts w:cs="Verdana" w:ascii="Verdana" w:hAnsi="Verdana"/>
            <w:color w:val="333333"/>
            <w:sz w:val="24"/>
            <w:szCs w:val="24"/>
            <w:lang w:val="fr-FR"/>
          </w:rPr>
          <w:t xml:space="preserve"> </w:t>
        </w:r>
      </w:ins>
      <w:ins w:id="265" w:author=" Νικος Βλαχάκης" w:date="2010-01-14T14:03:00Z">
        <w:r>
          <w:rPr>
            <w:rStyle w:val="EndnoteCharacters"/>
            <w:rFonts w:cs="Verdana" w:ascii="Verdana" w:hAnsi="Verdana"/>
            <w:color w:val="333333"/>
            <w:sz w:val="24"/>
            <w:szCs w:val="24"/>
          </w:rPr>
          <w:t>συντονιστής</w:t>
        </w:r>
      </w:ins>
      <w:ins w:id="266" w:author=" Νικος Βλαχάκης" w:date="2010-01-14T14:03:00Z">
        <w:r>
          <w:rPr>
            <w:rStyle w:val="EndnoteCharacters"/>
            <w:rFonts w:cs="Verdana" w:ascii="Verdana" w:hAnsi="Verdana"/>
            <w:color w:val="333333"/>
            <w:sz w:val="24"/>
            <w:szCs w:val="24"/>
            <w:lang w:val="fr-FR"/>
          </w:rPr>
          <w:t xml:space="preserve"> </w:t>
        </w:r>
      </w:ins>
      <w:ins w:id="267" w:author=" Νικος Βλαχάκης" w:date="2010-01-14T14:03:00Z">
        <w:r>
          <w:rPr>
            <w:rStyle w:val="EndnoteCharacters"/>
            <w:rFonts w:cs="Verdana" w:ascii="Verdana" w:hAnsi="Verdana"/>
            <w:color w:val="333333"/>
            <w:sz w:val="24"/>
            <w:szCs w:val="24"/>
          </w:rPr>
          <w:t>και</w:t>
        </w:r>
      </w:ins>
      <w:ins w:id="268" w:author=" Νικος Βλαχάκης" w:date="2010-01-14T14:03:00Z">
        <w:r>
          <w:rPr>
            <w:rStyle w:val="EndnoteCharacters"/>
            <w:rFonts w:cs="Verdana" w:ascii="Verdana" w:hAnsi="Verdana"/>
            <w:color w:val="333333"/>
            <w:sz w:val="24"/>
            <w:szCs w:val="24"/>
            <w:lang w:val="fr-FR"/>
          </w:rPr>
          <w:t xml:space="preserve"> </w:t>
        </w:r>
      </w:ins>
      <w:ins w:id="269" w:author=" Νικος Βλαχάκης" w:date="2010-01-14T14:03:00Z">
        <w:r>
          <w:rPr>
            <w:rStyle w:val="EndnoteCharacters"/>
            <w:rFonts w:cs="Verdana" w:ascii="Verdana" w:hAnsi="Verdana"/>
            <w:color w:val="333333"/>
            <w:sz w:val="24"/>
            <w:szCs w:val="24"/>
          </w:rPr>
          <w:t>μέλος</w:t>
        </w:r>
      </w:ins>
      <w:ins w:id="270" w:author=" Νικος Βλαχάκης" w:date="2010-01-14T14:03:00Z">
        <w:r>
          <w:rPr>
            <w:rStyle w:val="EndnoteCharacters"/>
            <w:rFonts w:cs="Verdana" w:ascii="Verdana" w:hAnsi="Verdana"/>
            <w:color w:val="333333"/>
            <w:sz w:val="24"/>
            <w:szCs w:val="24"/>
            <w:lang w:val="fr-FR"/>
          </w:rPr>
          <w:t xml:space="preserve"> </w:t>
        </w:r>
      </w:ins>
      <w:ins w:id="271" w:author=" Νικος Βλαχάκης" w:date="2010-01-14T14:03:00Z">
        <w:r>
          <w:rPr>
            <w:rStyle w:val="EndnoteCharacters"/>
            <w:rFonts w:cs="Verdana" w:ascii="Verdana" w:hAnsi="Verdana"/>
            <w:color w:val="333333"/>
            <w:sz w:val="24"/>
            <w:szCs w:val="24"/>
          </w:rPr>
          <w:t>του</w:t>
        </w:r>
      </w:ins>
      <w:ins w:id="272" w:author=" Νικος Βλαχάκης" w:date="2010-01-14T14:03:00Z">
        <w:r>
          <w:rPr>
            <w:rStyle w:val="EndnoteCharacters"/>
            <w:rFonts w:cs="Verdana" w:ascii="Verdana" w:hAnsi="Verdana"/>
            <w:color w:val="333333"/>
            <w:sz w:val="24"/>
            <w:szCs w:val="24"/>
            <w:lang w:val="fr-FR"/>
          </w:rPr>
          <w:t xml:space="preserve"> Enterprise Europe Network – Hellas </w:t>
        </w:r>
      </w:ins>
      <w:ins w:id="273" w:author=" Νικος Βλαχάκης" w:date="2010-01-14T14:03:00Z">
        <w:r>
          <w:rPr>
            <w:rStyle w:val="EndnoteCharacters"/>
            <w:rFonts w:cs="Verdana" w:ascii="Verdana" w:hAnsi="Verdana"/>
            <w:color w:val="333333"/>
            <w:sz w:val="24"/>
            <w:szCs w:val="24"/>
          </w:rPr>
          <w:t>που</w:t>
        </w:r>
      </w:ins>
      <w:ins w:id="274" w:author=" Νικος Βλαχάκης" w:date="2010-01-14T14:03:00Z">
        <w:r>
          <w:rPr>
            <w:rStyle w:val="EndnoteCharacters"/>
            <w:rFonts w:cs="Verdana" w:ascii="Verdana" w:hAnsi="Verdana"/>
            <w:color w:val="333333"/>
            <w:sz w:val="24"/>
            <w:szCs w:val="24"/>
            <w:lang w:val="fr-FR"/>
          </w:rPr>
          <w:t xml:space="preserve"> </w:t>
        </w:r>
      </w:ins>
      <w:ins w:id="275" w:author=" Νικος Βλαχάκης" w:date="2010-01-14T14:03:00Z">
        <w:r>
          <w:rPr>
            <w:rStyle w:val="EndnoteCharacters"/>
            <w:rFonts w:cs="Verdana" w:ascii="Verdana" w:hAnsi="Verdana"/>
            <w:color w:val="333333"/>
            <w:sz w:val="24"/>
            <w:szCs w:val="24"/>
          </w:rPr>
          <w:t>παρέχει</w:t>
        </w:r>
      </w:ins>
      <w:ins w:id="276" w:author=" Νικος Βλαχάκης" w:date="2010-01-14T14:03:00Z">
        <w:r>
          <w:rPr>
            <w:rStyle w:val="EndnoteCharacters"/>
            <w:rFonts w:cs="Verdana" w:ascii="Verdana" w:hAnsi="Verdana"/>
            <w:color w:val="333333"/>
            <w:sz w:val="24"/>
            <w:szCs w:val="24"/>
            <w:lang w:val="fr-FR"/>
          </w:rPr>
          <w:t xml:space="preserve"> o</w:t>
        </w:r>
      </w:ins>
      <w:ins w:id="277" w:author=" Νικος Βλαχάκης" w:date="2010-01-14T14:03:00Z">
        <w:r>
          <w:rPr>
            <w:rStyle w:val="EndnoteCharacters"/>
            <w:rFonts w:cs="Verdana" w:ascii="Verdana" w:hAnsi="Verdana"/>
            <w:color w:val="333333"/>
            <w:sz w:val="24"/>
            <w:szCs w:val="24"/>
          </w:rPr>
          <w:t>λοκληρωμένες</w:t>
        </w:r>
      </w:ins>
      <w:ins w:id="278" w:author=" Νικος Βλαχάκης" w:date="2010-01-14T14:03:00Z">
        <w:r>
          <w:rPr>
            <w:rStyle w:val="EndnoteCharacters"/>
            <w:rFonts w:cs="Verdana" w:ascii="Verdana" w:hAnsi="Verdana"/>
            <w:color w:val="333333"/>
            <w:sz w:val="24"/>
            <w:szCs w:val="24"/>
            <w:lang w:val="fr-FR"/>
          </w:rPr>
          <w:t xml:space="preserve"> </w:t>
        </w:r>
      </w:ins>
      <w:ins w:id="279" w:author=" Νικος Βλαχάκης" w:date="2010-01-14T14:03:00Z">
        <w:r>
          <w:rPr>
            <w:rStyle w:val="EndnoteCharacters"/>
            <w:rFonts w:cs="Verdana" w:ascii="Verdana" w:hAnsi="Verdana"/>
            <w:color w:val="333333"/>
            <w:sz w:val="24"/>
            <w:szCs w:val="24"/>
          </w:rPr>
          <w:t>υπηρεσίες</w:t>
        </w:r>
      </w:ins>
      <w:ins w:id="280" w:author=" Νικος Βλαχάκης" w:date="2010-01-14T14:03:00Z">
        <w:r>
          <w:rPr>
            <w:rStyle w:val="EndnoteCharacters"/>
            <w:rFonts w:cs="Verdana" w:ascii="Verdana" w:hAnsi="Verdana"/>
            <w:color w:val="333333"/>
            <w:sz w:val="24"/>
            <w:szCs w:val="24"/>
            <w:lang w:val="fr-FR"/>
          </w:rPr>
          <w:t xml:space="preserve"> </w:t>
        </w:r>
      </w:ins>
      <w:ins w:id="281" w:author=" Νικος Βλαχάκης" w:date="2010-01-14T14:03:00Z">
        <w:r>
          <w:rPr>
            <w:rStyle w:val="EndnoteCharacters"/>
            <w:rFonts w:cs="Verdana" w:ascii="Verdana" w:hAnsi="Verdana"/>
            <w:color w:val="333333"/>
            <w:sz w:val="24"/>
            <w:szCs w:val="24"/>
          </w:rPr>
          <w:t>στις</w:t>
        </w:r>
      </w:ins>
      <w:ins w:id="282" w:author=" Νικος Βλαχάκης" w:date="2010-01-14T14:03:00Z">
        <w:r>
          <w:rPr>
            <w:rStyle w:val="EndnoteCharacters"/>
            <w:rFonts w:cs="Verdana" w:ascii="Verdana" w:hAnsi="Verdana"/>
            <w:color w:val="333333"/>
            <w:sz w:val="24"/>
            <w:szCs w:val="24"/>
            <w:lang w:val="fr-FR"/>
          </w:rPr>
          <w:t xml:space="preserve"> </w:t>
        </w:r>
      </w:ins>
      <w:ins w:id="283" w:author=" Νικος Βλαχάκης" w:date="2010-01-14T14:09:00Z">
        <w:r>
          <w:rPr>
            <w:rFonts w:cs="Verdana" w:ascii="Verdana" w:hAnsi="Verdana"/>
            <w:color w:val="333333"/>
            <w:sz w:val="24"/>
            <w:szCs w:val="24"/>
            <w:vertAlign w:val="superscript"/>
            <w:lang w:val="fr-FR"/>
          </w:rPr>
          <w:t>E</w:t>
        </w:r>
      </w:ins>
      <w:ins w:id="284" w:author=" Νικος Βλαχάκης" w:date="2010-01-14T14:03:00Z">
        <w:r>
          <w:rPr>
            <w:rStyle w:val="EndnoteCharacters"/>
            <w:rFonts w:cs="Verdana" w:ascii="Verdana" w:hAnsi="Verdana"/>
            <w:color w:val="333333"/>
            <w:sz w:val="24"/>
            <w:szCs w:val="24"/>
          </w:rPr>
          <w:t>λληνικές</w:t>
        </w:r>
      </w:ins>
      <w:ins w:id="285" w:author=" Νικος Βλαχάκης" w:date="2010-01-14T14:03:00Z">
        <w:r>
          <w:rPr>
            <w:rStyle w:val="EndnoteCharacters"/>
            <w:rFonts w:cs="Verdana" w:ascii="Verdana" w:hAnsi="Verdana"/>
            <w:color w:val="333333"/>
            <w:sz w:val="24"/>
            <w:szCs w:val="24"/>
            <w:lang w:val="fr-FR"/>
          </w:rPr>
          <w:t xml:space="preserve"> </w:t>
        </w:r>
      </w:ins>
      <w:ins w:id="286" w:author=" Νικος Βλαχάκης" w:date="2010-01-14T14:03:00Z">
        <w:r>
          <w:rPr>
            <w:rStyle w:val="EndnoteCharacters"/>
            <w:rFonts w:cs="Verdana" w:ascii="Verdana" w:hAnsi="Verdana"/>
            <w:color w:val="333333"/>
            <w:sz w:val="24"/>
            <w:szCs w:val="24"/>
          </w:rPr>
          <w:t>επιχειρήσεις</w:t>
        </w:r>
      </w:ins>
      <w:ins w:id="287" w:author=" Νικος Βλαχάκης" w:date="2010-01-14T14:03:00Z">
        <w:r>
          <w:rPr>
            <w:rStyle w:val="EndnoteCharacters"/>
            <w:rFonts w:cs="Verdana" w:ascii="Verdana" w:hAnsi="Verdana"/>
            <w:color w:val="333333"/>
            <w:sz w:val="24"/>
            <w:szCs w:val="24"/>
            <w:lang w:val="fr-FR"/>
          </w:rPr>
          <w:t xml:space="preserve"> </w:t>
        </w:r>
      </w:ins>
      <w:ins w:id="288" w:author=" Νικος Βλαχάκης" w:date="2010-01-14T14:03:00Z">
        <w:r>
          <w:rPr>
            <w:rStyle w:val="EndnoteCharacters"/>
            <w:rFonts w:cs="Verdana" w:ascii="Verdana" w:hAnsi="Verdana"/>
            <w:color w:val="333333"/>
            <w:sz w:val="24"/>
            <w:szCs w:val="24"/>
          </w:rPr>
          <w:t>ώστε</w:t>
        </w:r>
      </w:ins>
      <w:ins w:id="289" w:author=" Νικος Βλαχάκης" w:date="2010-01-14T14:03:00Z">
        <w:r>
          <w:rPr>
            <w:rStyle w:val="EndnoteCharacters"/>
            <w:rFonts w:cs="Verdana" w:ascii="Verdana" w:hAnsi="Verdana"/>
            <w:color w:val="333333"/>
            <w:sz w:val="24"/>
            <w:szCs w:val="24"/>
            <w:lang w:val="fr-FR"/>
          </w:rPr>
          <w:t xml:space="preserve"> </w:t>
        </w:r>
      </w:ins>
      <w:ins w:id="290" w:author=" Νικος Βλαχάκης" w:date="2010-01-14T14:03:00Z">
        <w:r>
          <w:rPr>
            <w:rStyle w:val="EndnoteCharacters"/>
            <w:rFonts w:cs="Verdana" w:ascii="Verdana" w:hAnsi="Verdana"/>
            <w:color w:val="333333"/>
            <w:sz w:val="24"/>
            <w:szCs w:val="24"/>
          </w:rPr>
          <w:t>να</w:t>
        </w:r>
      </w:ins>
      <w:ins w:id="291" w:author=" Νικος Βλαχάκης" w:date="2010-01-14T14:03:00Z">
        <w:r>
          <w:rPr>
            <w:rStyle w:val="EndnoteCharacters"/>
            <w:rFonts w:cs="Verdana" w:ascii="Verdana" w:hAnsi="Verdana"/>
            <w:color w:val="333333"/>
            <w:sz w:val="24"/>
            <w:szCs w:val="24"/>
            <w:lang w:val="fr-FR"/>
          </w:rPr>
          <w:t xml:space="preserve"> </w:t>
        </w:r>
      </w:ins>
      <w:ins w:id="292" w:author=" Νικος Βλαχάκης" w:date="2010-01-14T14:03:00Z">
        <w:r>
          <w:rPr>
            <w:rStyle w:val="EndnoteCharacters"/>
            <w:rFonts w:cs="Verdana" w:ascii="Verdana" w:hAnsi="Verdana"/>
            <w:color w:val="333333"/>
            <w:sz w:val="24"/>
            <w:szCs w:val="24"/>
          </w:rPr>
          <w:t>ενισχύσουν</w:t>
        </w:r>
      </w:ins>
      <w:ins w:id="293" w:author=" Νικος Βλαχάκης" w:date="2010-01-14T14:03:00Z">
        <w:r>
          <w:rPr>
            <w:rStyle w:val="EndnoteCharacters"/>
            <w:rFonts w:cs="Verdana" w:ascii="Verdana" w:hAnsi="Verdana"/>
            <w:color w:val="333333"/>
            <w:sz w:val="24"/>
            <w:szCs w:val="24"/>
            <w:lang w:val="fr-FR"/>
          </w:rPr>
          <w:t xml:space="preserve"> </w:t>
        </w:r>
      </w:ins>
      <w:ins w:id="294" w:author=" Νικος Βλαχάκης" w:date="2010-01-14T14:03:00Z">
        <w:r>
          <w:rPr>
            <w:rStyle w:val="EndnoteCharacters"/>
            <w:rFonts w:cs="Verdana" w:ascii="Verdana" w:hAnsi="Verdana"/>
            <w:color w:val="333333"/>
            <w:sz w:val="24"/>
            <w:szCs w:val="24"/>
          </w:rPr>
          <w:t>την</w:t>
        </w:r>
      </w:ins>
      <w:ins w:id="295" w:author=" Νικος Βλαχάκης" w:date="2010-01-14T14:03:00Z">
        <w:r>
          <w:rPr>
            <w:rStyle w:val="EndnoteCharacters"/>
            <w:rFonts w:cs="Verdana" w:ascii="Verdana" w:hAnsi="Verdana"/>
            <w:color w:val="333333"/>
            <w:sz w:val="24"/>
            <w:szCs w:val="24"/>
            <w:lang w:val="fr-FR"/>
          </w:rPr>
          <w:t xml:space="preserve"> </w:t>
        </w:r>
      </w:ins>
      <w:ins w:id="296" w:author=" Νικος Βλαχάκης" w:date="2010-01-14T14:03:00Z">
        <w:r>
          <w:rPr>
            <w:rStyle w:val="EndnoteCharacters"/>
            <w:rFonts w:cs="Verdana" w:ascii="Verdana" w:hAnsi="Verdana"/>
            <w:color w:val="333333"/>
            <w:sz w:val="24"/>
            <w:szCs w:val="24"/>
          </w:rPr>
          <w:t>ανταγωνιστικότητά</w:t>
        </w:r>
      </w:ins>
      <w:ins w:id="297" w:author=" Νικος Βλαχάκης" w:date="2010-01-14T14:03:00Z">
        <w:r>
          <w:rPr>
            <w:rStyle w:val="EndnoteCharacters"/>
            <w:rFonts w:cs="Verdana" w:ascii="Verdana" w:hAnsi="Verdana"/>
            <w:color w:val="333333"/>
            <w:sz w:val="24"/>
            <w:szCs w:val="24"/>
            <w:lang w:val="fr-FR"/>
          </w:rPr>
          <w:t xml:space="preserve"> </w:t>
        </w:r>
      </w:ins>
      <w:ins w:id="298" w:author=" Νικος Βλαχάκης" w:date="2010-01-14T14:03:00Z">
        <w:r>
          <w:rPr>
            <w:rStyle w:val="EndnoteCharacters"/>
            <w:rFonts w:cs="Verdana" w:ascii="Verdana" w:hAnsi="Verdana"/>
            <w:color w:val="333333"/>
            <w:sz w:val="24"/>
            <w:szCs w:val="24"/>
          </w:rPr>
          <w:t>τους</w:t>
        </w:r>
      </w:ins>
      <w:ins w:id="299" w:author=" Νικος Βλαχάκης" w:date="2010-01-14T14:03:00Z">
        <w:r>
          <w:rPr>
            <w:rStyle w:val="EndnoteCharacters"/>
            <w:rFonts w:cs="Verdana" w:ascii="Verdana" w:hAnsi="Verdana"/>
            <w:color w:val="333333"/>
            <w:sz w:val="24"/>
            <w:szCs w:val="24"/>
            <w:lang w:val="fr-FR"/>
          </w:rPr>
          <w:t xml:space="preserve">, </w:t>
        </w:r>
      </w:ins>
      <w:ins w:id="300" w:author=" Νικος Βλαχάκης" w:date="2010-01-14T14:03:00Z">
        <w:r>
          <w:rPr>
            <w:rStyle w:val="EndnoteCharacters"/>
            <w:rFonts w:cs="Verdana" w:ascii="Verdana" w:hAnsi="Verdana"/>
            <w:color w:val="333333"/>
            <w:sz w:val="24"/>
            <w:szCs w:val="24"/>
          </w:rPr>
          <w:t>με</w:t>
        </w:r>
      </w:ins>
      <w:ins w:id="301" w:author=" Νικος Βλαχάκης" w:date="2010-01-14T14:03:00Z">
        <w:r>
          <w:rPr>
            <w:rStyle w:val="EndnoteCharacters"/>
            <w:rFonts w:cs="Verdana" w:ascii="Verdana" w:hAnsi="Verdana"/>
            <w:color w:val="333333"/>
            <w:sz w:val="24"/>
            <w:szCs w:val="24"/>
            <w:lang w:val="fr-FR"/>
          </w:rPr>
          <w:t xml:space="preserve"> </w:t>
        </w:r>
      </w:ins>
      <w:ins w:id="302" w:author=" Νικος Βλαχάκης" w:date="2010-01-14T14:03:00Z">
        <w:r>
          <w:rPr>
            <w:rStyle w:val="EndnoteCharacters"/>
            <w:rFonts w:cs="Verdana" w:ascii="Verdana" w:hAnsi="Verdana"/>
            <w:color w:val="333333"/>
            <w:sz w:val="24"/>
            <w:szCs w:val="24"/>
          </w:rPr>
          <w:t>βάση</w:t>
        </w:r>
      </w:ins>
      <w:ins w:id="303" w:author=" Νικος Βλαχάκης" w:date="2010-01-14T14:03:00Z">
        <w:r>
          <w:rPr>
            <w:rStyle w:val="EndnoteCharacters"/>
            <w:rFonts w:cs="Verdana" w:ascii="Verdana" w:hAnsi="Verdana"/>
            <w:color w:val="333333"/>
            <w:sz w:val="24"/>
            <w:szCs w:val="24"/>
            <w:lang w:val="fr-FR"/>
          </w:rPr>
          <w:t xml:space="preserve"> </w:t>
        </w:r>
      </w:ins>
      <w:ins w:id="304" w:author=" Νικος Βλαχάκης" w:date="2010-01-14T14:03:00Z">
        <w:r>
          <w:rPr>
            <w:rStyle w:val="EndnoteCharacters"/>
            <w:rFonts w:cs="Verdana" w:ascii="Verdana" w:hAnsi="Verdana"/>
            <w:color w:val="333333"/>
            <w:sz w:val="24"/>
            <w:szCs w:val="24"/>
          </w:rPr>
          <w:t>τη</w:t>
        </w:r>
      </w:ins>
      <w:ins w:id="305" w:author=" Νικος Βλαχάκης" w:date="2010-01-14T14:03:00Z">
        <w:r>
          <w:rPr>
            <w:rStyle w:val="EndnoteCharacters"/>
            <w:rFonts w:cs="Verdana" w:ascii="Verdana" w:hAnsi="Verdana"/>
            <w:color w:val="333333"/>
            <w:sz w:val="24"/>
            <w:szCs w:val="24"/>
            <w:lang w:val="fr-FR"/>
          </w:rPr>
          <w:t xml:space="preserve"> </w:t>
        </w:r>
      </w:ins>
      <w:ins w:id="306" w:author=" Νικος Βλαχάκης" w:date="2010-01-14T14:03:00Z">
        <w:r>
          <w:rPr>
            <w:rStyle w:val="EndnoteCharacters"/>
            <w:rFonts w:cs="Verdana" w:ascii="Verdana" w:hAnsi="Verdana"/>
            <w:color w:val="333333"/>
            <w:sz w:val="24"/>
            <w:szCs w:val="24"/>
          </w:rPr>
          <w:t>γνώση</w:t>
        </w:r>
      </w:ins>
      <w:ins w:id="307" w:author=" Νικος Βλαχάκης" w:date="2010-01-14T14:03:00Z">
        <w:r>
          <w:rPr>
            <w:rStyle w:val="EndnoteCharacters"/>
            <w:rFonts w:cs="Verdana" w:ascii="Verdana" w:hAnsi="Verdana"/>
            <w:color w:val="333333"/>
            <w:sz w:val="24"/>
            <w:szCs w:val="24"/>
            <w:lang w:val="fr-FR"/>
          </w:rPr>
          <w:t xml:space="preserve"> </w:t>
        </w:r>
      </w:ins>
      <w:ins w:id="308" w:author=" Νικος Βλαχάκης" w:date="2010-01-14T14:03:00Z">
        <w:r>
          <w:rPr>
            <w:rStyle w:val="EndnoteCharacters"/>
            <w:rFonts w:cs="Verdana" w:ascii="Verdana" w:hAnsi="Verdana"/>
            <w:color w:val="333333"/>
            <w:sz w:val="24"/>
            <w:szCs w:val="24"/>
          </w:rPr>
          <w:t>και</w:t>
        </w:r>
      </w:ins>
      <w:ins w:id="309" w:author=" Νικος Βλαχάκης" w:date="2010-01-14T14:03:00Z">
        <w:r>
          <w:rPr>
            <w:rStyle w:val="EndnoteCharacters"/>
            <w:rFonts w:cs="Verdana" w:ascii="Verdana" w:hAnsi="Verdana"/>
            <w:color w:val="333333"/>
            <w:sz w:val="24"/>
            <w:szCs w:val="24"/>
            <w:lang w:val="fr-FR"/>
          </w:rPr>
          <w:t xml:space="preserve"> </w:t>
        </w:r>
      </w:ins>
      <w:ins w:id="310" w:author=" Νικος Βλαχάκης" w:date="2010-01-14T14:03:00Z">
        <w:r>
          <w:rPr>
            <w:rStyle w:val="EndnoteCharacters"/>
            <w:rFonts w:cs="Verdana" w:ascii="Verdana" w:hAnsi="Verdana"/>
            <w:color w:val="333333"/>
            <w:sz w:val="24"/>
            <w:szCs w:val="24"/>
          </w:rPr>
          <w:t>την</w:t>
        </w:r>
      </w:ins>
      <w:ins w:id="311" w:author=" Νικος Βλαχάκης" w:date="2010-01-14T14:03:00Z">
        <w:r>
          <w:rPr>
            <w:rStyle w:val="EndnoteCharacters"/>
            <w:rFonts w:cs="Verdana" w:ascii="Verdana" w:hAnsi="Verdana"/>
            <w:color w:val="333333"/>
            <w:sz w:val="24"/>
            <w:szCs w:val="24"/>
            <w:lang w:val="fr-FR"/>
          </w:rPr>
          <w:t xml:space="preserve"> </w:t>
        </w:r>
      </w:ins>
      <w:ins w:id="312" w:author=" Νικος Βλαχάκης" w:date="2010-01-14T14:03:00Z">
        <w:r>
          <w:rPr>
            <w:rStyle w:val="EndnoteCharacters"/>
            <w:rFonts w:cs="Verdana" w:ascii="Verdana" w:hAnsi="Verdana"/>
            <w:color w:val="333333"/>
            <w:sz w:val="24"/>
            <w:szCs w:val="24"/>
          </w:rPr>
          <w:t>καινοτομία</w:t>
        </w:r>
      </w:ins>
      <w:ins w:id="313" w:author=" Νικος Βλαχάκης" w:date="2010-01-14T14:03:00Z">
        <w:r>
          <w:rPr>
            <w:rStyle w:val="EndnoteCharacters"/>
            <w:rFonts w:cs="Verdana" w:ascii="Verdana" w:hAnsi="Verdana"/>
            <w:color w:val="333333"/>
            <w:sz w:val="24"/>
            <w:szCs w:val="24"/>
            <w:lang w:val="fr-FR"/>
          </w:rPr>
          <w:t xml:space="preserve">. </w:t>
        </w:r>
      </w:ins>
      <w:ins w:id="314" w:author=" Νικος Βλαχάκης" w:date="2010-01-14T14:03:00Z">
        <w:r>
          <w:rPr>
            <w:rStyle w:val="EndnoteCharacters"/>
            <w:rFonts w:cs="Verdana" w:ascii="Verdana" w:hAnsi="Verdana"/>
            <w:color w:val="333333"/>
            <w:sz w:val="24"/>
            <w:szCs w:val="24"/>
          </w:rPr>
          <w:t>Ο</w:t>
        </w:r>
      </w:ins>
      <w:ins w:id="315" w:author=" Νικος Βλαχάκης" w:date="2010-01-14T14:03:00Z">
        <w:r>
          <w:rPr>
            <w:rStyle w:val="EndnoteCharacters"/>
            <w:rFonts w:cs="Verdana" w:ascii="Verdana" w:hAnsi="Verdana"/>
            <w:color w:val="333333"/>
            <w:sz w:val="24"/>
            <w:szCs w:val="24"/>
            <w:lang w:val="fr-FR"/>
          </w:rPr>
          <w:t xml:space="preserve"> </w:t>
        </w:r>
      </w:ins>
      <w:ins w:id="316" w:author=" Νικος Βλαχάκης" w:date="2010-01-14T14:03:00Z">
        <w:r>
          <w:rPr>
            <w:rStyle w:val="EndnoteCharacters"/>
            <w:rFonts w:cs="Verdana" w:ascii="Verdana" w:hAnsi="Verdana"/>
            <w:color w:val="333333"/>
            <w:sz w:val="24"/>
            <w:szCs w:val="24"/>
          </w:rPr>
          <w:t>ελληνικός</w:t>
        </w:r>
      </w:ins>
      <w:ins w:id="317" w:author=" Νικος Βλαχάκης" w:date="2010-01-14T14:03:00Z">
        <w:r>
          <w:rPr>
            <w:rStyle w:val="EndnoteCharacters"/>
            <w:rFonts w:cs="Verdana" w:ascii="Verdana" w:hAnsi="Verdana"/>
            <w:color w:val="333333"/>
            <w:sz w:val="24"/>
            <w:szCs w:val="24"/>
            <w:lang w:val="fr-FR"/>
          </w:rPr>
          <w:t xml:space="preserve"> </w:t>
        </w:r>
      </w:ins>
      <w:ins w:id="318" w:author=" Νικος Βλαχάκης" w:date="2010-01-14T14:03:00Z">
        <w:r>
          <w:rPr>
            <w:rStyle w:val="EndnoteCharacters"/>
            <w:rFonts w:cs="Verdana" w:ascii="Verdana" w:hAnsi="Verdana"/>
            <w:color w:val="333333"/>
            <w:sz w:val="24"/>
            <w:szCs w:val="24"/>
          </w:rPr>
          <w:t>κόμβος</w:t>
        </w:r>
      </w:ins>
      <w:ins w:id="319" w:author=" Νικος Βλαχάκης" w:date="2010-01-14T14:03:00Z">
        <w:r>
          <w:rPr>
            <w:rStyle w:val="EndnoteCharacters"/>
            <w:rFonts w:cs="Verdana" w:ascii="Verdana" w:hAnsi="Verdana"/>
            <w:color w:val="333333"/>
            <w:sz w:val="24"/>
            <w:szCs w:val="24"/>
            <w:lang w:val="fr-FR"/>
          </w:rPr>
          <w:t xml:space="preserve"> </w:t>
        </w:r>
      </w:ins>
      <w:ins w:id="320" w:author=" Νικος Βλαχάκης" w:date="2010-01-14T14:03:00Z">
        <w:r>
          <w:rPr>
            <w:rStyle w:val="EndnoteCharacters"/>
            <w:rFonts w:cs="Verdana" w:ascii="Verdana" w:hAnsi="Verdana"/>
            <w:color w:val="333333"/>
            <w:sz w:val="24"/>
            <w:szCs w:val="24"/>
          </w:rPr>
          <w:t>του</w:t>
        </w:r>
      </w:ins>
      <w:ins w:id="321" w:author=" Νικος Βλαχάκης" w:date="2010-01-14T14:03:00Z">
        <w:r>
          <w:rPr>
            <w:rStyle w:val="EndnoteCharacters"/>
            <w:rFonts w:cs="Verdana" w:ascii="Verdana" w:hAnsi="Verdana"/>
            <w:color w:val="333333"/>
            <w:sz w:val="24"/>
            <w:szCs w:val="24"/>
            <w:lang w:val="fr-FR"/>
          </w:rPr>
          <w:t xml:space="preserve"> </w:t>
        </w:r>
      </w:ins>
      <w:ins w:id="322" w:author=" Νικος Βλαχάκης" w:date="2010-01-14T14:03:00Z">
        <w:r>
          <w:rPr>
            <w:rStyle w:val="EndnoteCharacters"/>
            <w:rFonts w:cs="Verdana" w:ascii="Verdana" w:hAnsi="Verdana"/>
            <w:color w:val="333333"/>
            <w:sz w:val="24"/>
            <w:szCs w:val="24"/>
          </w:rPr>
          <w:t>ευρωπαϊκού</w:t>
        </w:r>
      </w:ins>
      <w:ins w:id="323" w:author=" Νικος Βλαχάκης" w:date="2010-01-14T14:03:00Z">
        <w:r>
          <w:rPr>
            <w:rStyle w:val="EndnoteCharacters"/>
            <w:rFonts w:cs="Verdana" w:ascii="Verdana" w:hAnsi="Verdana"/>
            <w:color w:val="333333"/>
            <w:sz w:val="24"/>
            <w:szCs w:val="24"/>
            <w:lang w:val="fr-FR"/>
          </w:rPr>
          <w:t xml:space="preserve"> </w:t>
        </w:r>
      </w:ins>
      <w:ins w:id="324" w:author=" Νικος Βλαχάκης" w:date="2010-01-14T14:03:00Z">
        <w:r>
          <w:rPr>
            <w:rStyle w:val="EndnoteCharacters"/>
            <w:rFonts w:cs="Verdana" w:ascii="Verdana" w:hAnsi="Verdana"/>
            <w:color w:val="333333"/>
            <w:sz w:val="24"/>
            <w:szCs w:val="24"/>
          </w:rPr>
          <w:t>δικτύου</w:t>
        </w:r>
      </w:ins>
      <w:ins w:id="325" w:author=" Νικος Βλαχάκης" w:date="2010-01-14T14:03:00Z">
        <w:r>
          <w:rPr>
            <w:rStyle w:val="EndnoteCharacters"/>
            <w:rFonts w:cs="Verdana" w:ascii="Verdana" w:hAnsi="Verdana"/>
            <w:color w:val="333333"/>
            <w:sz w:val="24"/>
            <w:szCs w:val="24"/>
            <w:lang w:val="fr-FR"/>
          </w:rPr>
          <w:t xml:space="preserve"> Enterprise Europe Network </w:t>
        </w:r>
      </w:ins>
      <w:ins w:id="326" w:author=" Νικος Βλαχάκης" w:date="2010-01-14T14:03:00Z">
        <w:r>
          <w:rPr>
            <w:rStyle w:val="EndnoteCharacters"/>
            <w:rFonts w:cs="Verdana" w:ascii="Verdana" w:hAnsi="Verdana"/>
            <w:color w:val="333333"/>
            <w:sz w:val="24"/>
            <w:szCs w:val="24"/>
          </w:rPr>
          <w:t>αποτελείται</w:t>
        </w:r>
      </w:ins>
      <w:ins w:id="327" w:author=" Νικος Βλαχάκης" w:date="2010-01-14T14:03:00Z">
        <w:r>
          <w:rPr>
            <w:rStyle w:val="EndnoteCharacters"/>
            <w:rFonts w:cs="Verdana" w:ascii="Verdana" w:hAnsi="Verdana"/>
            <w:color w:val="333333"/>
            <w:sz w:val="24"/>
            <w:szCs w:val="24"/>
            <w:lang w:val="fr-FR"/>
          </w:rPr>
          <w:t xml:space="preserve"> </w:t>
        </w:r>
      </w:ins>
      <w:ins w:id="328" w:author=" Νικος Βλαχάκης" w:date="2010-01-14T14:03:00Z">
        <w:r>
          <w:rPr>
            <w:rStyle w:val="EndnoteCharacters"/>
            <w:rFonts w:cs="Verdana" w:ascii="Verdana" w:hAnsi="Verdana"/>
            <w:color w:val="333333"/>
            <w:sz w:val="24"/>
            <w:szCs w:val="24"/>
          </w:rPr>
          <w:t>από</w:t>
        </w:r>
      </w:ins>
      <w:ins w:id="329" w:author=" Νικος Βλαχάκης" w:date="2010-01-14T14:03:00Z">
        <w:r>
          <w:rPr>
            <w:rStyle w:val="EndnoteCharacters"/>
            <w:rFonts w:cs="Verdana" w:ascii="Verdana" w:hAnsi="Verdana"/>
            <w:color w:val="333333"/>
            <w:sz w:val="24"/>
            <w:szCs w:val="24"/>
            <w:lang w:val="fr-FR"/>
          </w:rPr>
          <w:t xml:space="preserve"> </w:t>
        </w:r>
      </w:ins>
      <w:ins w:id="330" w:author=" Νικος Βλαχάκης" w:date="2010-01-14T14:03:00Z">
        <w:r>
          <w:rPr>
            <w:rStyle w:val="EndnoteCharacters"/>
            <w:rFonts w:cs="Verdana" w:ascii="Verdana" w:hAnsi="Verdana"/>
            <w:color w:val="333333"/>
            <w:sz w:val="24"/>
            <w:szCs w:val="24"/>
          </w:rPr>
          <w:t>βιομηχανικούς</w:t>
        </w:r>
      </w:ins>
      <w:ins w:id="331" w:author=" Νικος Βλαχάκης" w:date="2010-01-14T14:03:00Z">
        <w:r>
          <w:rPr>
            <w:rStyle w:val="EndnoteCharacters"/>
            <w:rFonts w:cs="Verdana" w:ascii="Verdana" w:hAnsi="Verdana"/>
            <w:color w:val="333333"/>
            <w:sz w:val="24"/>
            <w:szCs w:val="24"/>
            <w:lang w:val="fr-FR"/>
          </w:rPr>
          <w:t xml:space="preserve"> </w:t>
        </w:r>
      </w:ins>
      <w:ins w:id="332" w:author=" Νικος Βλαχάκης" w:date="2010-01-14T14:03:00Z">
        <w:r>
          <w:rPr>
            <w:rStyle w:val="EndnoteCharacters"/>
            <w:rFonts w:cs="Verdana" w:ascii="Verdana" w:hAnsi="Verdana"/>
            <w:color w:val="333333"/>
            <w:sz w:val="24"/>
            <w:szCs w:val="24"/>
          </w:rPr>
          <w:t>συνδέσμους</w:t>
        </w:r>
      </w:ins>
      <w:ins w:id="333" w:author=" Νικος Βλαχάκης" w:date="2010-01-14T14:03:00Z">
        <w:r>
          <w:rPr>
            <w:rStyle w:val="EndnoteCharacters"/>
            <w:rFonts w:cs="Verdana" w:ascii="Verdana" w:hAnsi="Verdana"/>
            <w:color w:val="333333"/>
            <w:sz w:val="24"/>
            <w:szCs w:val="24"/>
            <w:lang w:val="fr-FR"/>
          </w:rPr>
          <w:t xml:space="preserve">, </w:t>
        </w:r>
      </w:ins>
      <w:ins w:id="334" w:author=" Νικος Βλαχάκης" w:date="2010-01-14T14:03:00Z">
        <w:r>
          <w:rPr>
            <w:rStyle w:val="EndnoteCharacters"/>
            <w:rFonts w:cs="Verdana" w:ascii="Verdana" w:hAnsi="Verdana"/>
            <w:color w:val="333333"/>
            <w:sz w:val="24"/>
            <w:szCs w:val="24"/>
          </w:rPr>
          <w:t>ερευνητικά</w:t>
        </w:r>
      </w:ins>
      <w:ins w:id="335" w:author=" Νικος Βλαχάκης" w:date="2010-01-14T14:03:00Z">
        <w:r>
          <w:rPr>
            <w:rStyle w:val="EndnoteCharacters"/>
            <w:rFonts w:cs="Verdana" w:ascii="Verdana" w:hAnsi="Verdana"/>
            <w:color w:val="333333"/>
            <w:sz w:val="24"/>
            <w:szCs w:val="24"/>
            <w:lang w:val="fr-FR"/>
          </w:rPr>
          <w:t xml:space="preserve"> </w:t>
        </w:r>
      </w:ins>
      <w:ins w:id="336" w:author=" Νικος Βλαχάκης" w:date="2010-01-14T14:03:00Z">
        <w:r>
          <w:rPr>
            <w:rStyle w:val="EndnoteCharacters"/>
            <w:rFonts w:cs="Verdana" w:ascii="Verdana" w:hAnsi="Verdana"/>
            <w:color w:val="333333"/>
            <w:sz w:val="24"/>
            <w:szCs w:val="24"/>
          </w:rPr>
          <w:t>και</w:t>
        </w:r>
      </w:ins>
      <w:ins w:id="337" w:author=" Νικος Βλαχάκης" w:date="2010-01-14T14:03:00Z">
        <w:r>
          <w:rPr>
            <w:rStyle w:val="EndnoteCharacters"/>
            <w:rFonts w:cs="Verdana" w:ascii="Verdana" w:hAnsi="Verdana"/>
            <w:color w:val="333333"/>
            <w:sz w:val="24"/>
            <w:szCs w:val="24"/>
            <w:lang w:val="fr-FR"/>
          </w:rPr>
          <w:t xml:space="preserve"> </w:t>
        </w:r>
      </w:ins>
      <w:ins w:id="338" w:author=" Νικος Βλαχάκης" w:date="2010-01-14T14:03:00Z">
        <w:r>
          <w:rPr>
            <w:rStyle w:val="EndnoteCharacters"/>
            <w:rFonts w:cs="Verdana" w:ascii="Verdana" w:hAnsi="Verdana"/>
            <w:color w:val="333333"/>
            <w:sz w:val="24"/>
            <w:szCs w:val="24"/>
          </w:rPr>
          <w:t>τεχνολογικά</w:t>
        </w:r>
      </w:ins>
      <w:ins w:id="339" w:author=" Νικος Βλαχάκης" w:date="2010-01-14T14:03:00Z">
        <w:r>
          <w:rPr>
            <w:rStyle w:val="EndnoteCharacters"/>
            <w:rFonts w:cs="Verdana" w:ascii="Verdana" w:hAnsi="Verdana"/>
            <w:color w:val="333333"/>
            <w:sz w:val="24"/>
            <w:szCs w:val="24"/>
            <w:lang w:val="fr-FR"/>
          </w:rPr>
          <w:t xml:space="preserve"> </w:t>
        </w:r>
      </w:ins>
      <w:ins w:id="340" w:author=" Νικος Βλαχάκης" w:date="2010-01-14T14:03:00Z">
        <w:r>
          <w:rPr>
            <w:rStyle w:val="EndnoteCharacters"/>
            <w:rFonts w:cs="Verdana" w:ascii="Verdana" w:hAnsi="Verdana"/>
            <w:color w:val="333333"/>
            <w:sz w:val="24"/>
            <w:szCs w:val="24"/>
          </w:rPr>
          <w:t>ιδρύματα</w:t>
        </w:r>
      </w:ins>
      <w:ins w:id="341" w:author=" Νικος Βλαχάκης" w:date="2010-01-14T14:03:00Z">
        <w:r>
          <w:rPr>
            <w:rStyle w:val="EndnoteCharacters"/>
            <w:rFonts w:cs="Verdana" w:ascii="Verdana" w:hAnsi="Verdana"/>
            <w:color w:val="333333"/>
            <w:sz w:val="24"/>
            <w:szCs w:val="24"/>
            <w:lang w:val="fr-FR"/>
          </w:rPr>
          <w:t xml:space="preserve">, </w:t>
        </w:r>
      </w:ins>
      <w:ins w:id="342" w:author=" Νικος Βλαχάκης" w:date="2010-01-14T14:03:00Z">
        <w:r>
          <w:rPr>
            <w:rStyle w:val="EndnoteCharacters"/>
            <w:rFonts w:cs="Verdana" w:ascii="Verdana" w:hAnsi="Verdana"/>
            <w:color w:val="333333"/>
            <w:sz w:val="24"/>
            <w:szCs w:val="24"/>
          </w:rPr>
          <w:t>εμπορικά</w:t>
        </w:r>
      </w:ins>
      <w:ins w:id="343" w:author=" Νικος Βλαχάκης" w:date="2010-01-14T14:03:00Z">
        <w:r>
          <w:rPr>
            <w:rStyle w:val="EndnoteCharacters"/>
            <w:rFonts w:cs="Verdana" w:ascii="Verdana" w:hAnsi="Verdana"/>
            <w:color w:val="333333"/>
            <w:sz w:val="24"/>
            <w:szCs w:val="24"/>
            <w:lang w:val="fr-FR"/>
          </w:rPr>
          <w:t xml:space="preserve"> </w:t>
        </w:r>
      </w:ins>
      <w:ins w:id="344" w:author=" Νικος Βλαχάκης" w:date="2010-01-14T14:03:00Z">
        <w:r>
          <w:rPr>
            <w:rStyle w:val="EndnoteCharacters"/>
            <w:rFonts w:cs="Verdana" w:ascii="Verdana" w:hAnsi="Verdana"/>
            <w:color w:val="333333"/>
            <w:sz w:val="24"/>
            <w:szCs w:val="24"/>
          </w:rPr>
          <w:t>και</w:t>
        </w:r>
      </w:ins>
      <w:ins w:id="345" w:author=" Νικος Βλαχάκης" w:date="2010-01-14T14:03:00Z">
        <w:r>
          <w:rPr>
            <w:rStyle w:val="EndnoteCharacters"/>
            <w:rFonts w:cs="Verdana" w:ascii="Verdana" w:hAnsi="Verdana"/>
            <w:color w:val="333333"/>
            <w:sz w:val="24"/>
            <w:szCs w:val="24"/>
            <w:lang w:val="fr-FR"/>
          </w:rPr>
          <w:t xml:space="preserve"> </w:t>
        </w:r>
      </w:ins>
      <w:ins w:id="346" w:author=" Νικος Βλαχάκης" w:date="2010-01-14T14:03:00Z">
        <w:r>
          <w:rPr>
            <w:rStyle w:val="EndnoteCharacters"/>
            <w:rFonts w:cs="Verdana" w:ascii="Verdana" w:hAnsi="Verdana"/>
            <w:color w:val="333333"/>
            <w:sz w:val="24"/>
            <w:szCs w:val="24"/>
          </w:rPr>
          <w:t>βιομηχανικά</w:t>
        </w:r>
      </w:ins>
      <w:ins w:id="347" w:author=" Νικος Βλαχάκης" w:date="2010-01-14T14:03:00Z">
        <w:r>
          <w:rPr>
            <w:rStyle w:val="EndnoteCharacters"/>
            <w:rFonts w:cs="Verdana" w:ascii="Verdana" w:hAnsi="Verdana"/>
            <w:color w:val="333333"/>
            <w:sz w:val="24"/>
            <w:szCs w:val="24"/>
            <w:lang w:val="fr-FR"/>
          </w:rPr>
          <w:t xml:space="preserve"> </w:t>
        </w:r>
      </w:ins>
      <w:ins w:id="348" w:author=" Νικος Βλαχάκης" w:date="2010-01-14T14:03:00Z">
        <w:r>
          <w:rPr>
            <w:rStyle w:val="EndnoteCharacters"/>
            <w:rFonts w:cs="Verdana" w:ascii="Verdana" w:hAnsi="Verdana"/>
            <w:color w:val="333333"/>
            <w:sz w:val="24"/>
            <w:szCs w:val="24"/>
          </w:rPr>
          <w:t>επιμελητήρια</w:t>
        </w:r>
      </w:ins>
      <w:ins w:id="349" w:author=" Νικος Βλαχάκης" w:date="2010-01-14T14:03:00Z">
        <w:r>
          <w:rPr>
            <w:rStyle w:val="EndnoteCharacters"/>
            <w:rFonts w:cs="Verdana" w:ascii="Verdana" w:hAnsi="Verdana"/>
            <w:color w:val="333333"/>
            <w:sz w:val="24"/>
            <w:szCs w:val="24"/>
            <w:lang w:val="fr-FR"/>
          </w:rPr>
          <w:t xml:space="preserve"> </w:t>
        </w:r>
      </w:ins>
      <w:ins w:id="350" w:author=" Νικος Βλαχάκης" w:date="2010-01-14T14:03:00Z">
        <w:r>
          <w:rPr>
            <w:rStyle w:val="EndnoteCharacters"/>
            <w:rFonts w:cs="Verdana" w:ascii="Verdana" w:hAnsi="Verdana"/>
            <w:color w:val="333333"/>
            <w:sz w:val="24"/>
            <w:szCs w:val="24"/>
          </w:rPr>
          <w:t>και</w:t>
        </w:r>
      </w:ins>
      <w:ins w:id="351" w:author=" Νικος Βλαχάκης" w:date="2010-01-14T14:03:00Z">
        <w:r>
          <w:rPr>
            <w:rStyle w:val="EndnoteCharacters"/>
            <w:rFonts w:cs="Verdana" w:ascii="Verdana" w:hAnsi="Verdana"/>
            <w:color w:val="333333"/>
            <w:sz w:val="24"/>
            <w:szCs w:val="24"/>
            <w:lang w:val="fr-FR"/>
          </w:rPr>
          <w:t xml:space="preserve"> </w:t>
        </w:r>
      </w:ins>
      <w:ins w:id="352" w:author=" Νικος Βλαχάκης" w:date="2010-01-14T14:03:00Z">
        <w:r>
          <w:rPr>
            <w:rStyle w:val="EndnoteCharacters"/>
            <w:rFonts w:cs="Verdana" w:ascii="Verdana" w:hAnsi="Verdana"/>
            <w:color w:val="333333"/>
            <w:sz w:val="24"/>
            <w:szCs w:val="24"/>
          </w:rPr>
          <w:t>καταξιωμένους</w:t>
        </w:r>
      </w:ins>
      <w:ins w:id="353" w:author=" Νικος Βλαχάκης" w:date="2010-01-14T14:03:00Z">
        <w:r>
          <w:rPr>
            <w:rStyle w:val="EndnoteCharacters"/>
            <w:rFonts w:cs="Verdana" w:ascii="Verdana" w:hAnsi="Verdana"/>
            <w:color w:val="333333"/>
            <w:sz w:val="24"/>
            <w:szCs w:val="24"/>
            <w:lang w:val="fr-FR"/>
          </w:rPr>
          <w:t xml:space="preserve"> </w:t>
        </w:r>
      </w:ins>
      <w:ins w:id="354" w:author=" Νικος Βλαχάκης" w:date="2010-01-14T14:03:00Z">
        <w:r>
          <w:rPr>
            <w:rStyle w:val="EndnoteCharacters"/>
            <w:rFonts w:cs="Verdana" w:ascii="Verdana" w:hAnsi="Verdana"/>
            <w:color w:val="333333"/>
            <w:sz w:val="24"/>
            <w:szCs w:val="24"/>
          </w:rPr>
          <w:t>φορείς</w:t>
        </w:r>
      </w:ins>
      <w:ins w:id="355" w:author=" Νικος Βλαχάκης" w:date="2010-01-14T14:03:00Z">
        <w:r>
          <w:rPr>
            <w:rStyle w:val="EndnoteCharacters"/>
            <w:rFonts w:cs="Verdana" w:ascii="Verdana" w:hAnsi="Verdana"/>
            <w:color w:val="333333"/>
            <w:sz w:val="24"/>
            <w:szCs w:val="24"/>
            <w:lang w:val="fr-FR"/>
          </w:rPr>
          <w:t xml:space="preserve"> </w:t>
        </w:r>
      </w:ins>
      <w:ins w:id="356" w:author=" Νικος Βλαχάκης" w:date="2010-01-14T14:03:00Z">
        <w:r>
          <w:rPr>
            <w:rStyle w:val="EndnoteCharacters"/>
            <w:rFonts w:cs="Verdana" w:ascii="Verdana" w:hAnsi="Verdana"/>
            <w:color w:val="333333"/>
            <w:sz w:val="24"/>
            <w:szCs w:val="24"/>
          </w:rPr>
          <w:t>στο</w:t>
        </w:r>
      </w:ins>
      <w:ins w:id="357" w:author=" Νικος Βλαχάκης" w:date="2010-01-14T14:03:00Z">
        <w:r>
          <w:rPr>
            <w:rStyle w:val="EndnoteCharacters"/>
            <w:rFonts w:cs="Verdana" w:ascii="Verdana" w:hAnsi="Verdana"/>
            <w:color w:val="333333"/>
            <w:sz w:val="24"/>
            <w:szCs w:val="24"/>
            <w:lang w:val="fr-FR"/>
          </w:rPr>
          <w:t xml:space="preserve"> </w:t>
        </w:r>
      </w:ins>
      <w:ins w:id="358" w:author=" Νικος Βλαχάκης" w:date="2010-01-14T14:03:00Z">
        <w:r>
          <w:rPr>
            <w:rStyle w:val="EndnoteCharacters"/>
            <w:rFonts w:cs="Verdana" w:ascii="Verdana" w:hAnsi="Verdana"/>
            <w:color w:val="333333"/>
            <w:sz w:val="24"/>
            <w:szCs w:val="24"/>
          </w:rPr>
          <w:t>χώρο</w:t>
        </w:r>
      </w:ins>
      <w:ins w:id="359" w:author=" Νικος Βλαχάκης" w:date="2010-01-14T14:03:00Z">
        <w:r>
          <w:rPr>
            <w:rStyle w:val="EndnoteCharacters"/>
            <w:rFonts w:cs="Verdana" w:ascii="Verdana" w:hAnsi="Verdana"/>
            <w:color w:val="333333"/>
            <w:sz w:val="24"/>
            <w:szCs w:val="24"/>
            <w:lang w:val="fr-FR"/>
          </w:rPr>
          <w:t xml:space="preserve"> </w:t>
        </w:r>
      </w:ins>
      <w:ins w:id="360" w:author=" Νικος Βλαχάκης" w:date="2010-01-14T14:03:00Z">
        <w:r>
          <w:rPr>
            <w:rStyle w:val="EndnoteCharacters"/>
            <w:rFonts w:cs="Verdana" w:ascii="Verdana" w:hAnsi="Verdana"/>
            <w:color w:val="333333"/>
            <w:sz w:val="24"/>
            <w:szCs w:val="24"/>
          </w:rPr>
          <w:t>της</w:t>
        </w:r>
      </w:ins>
      <w:ins w:id="361" w:author=" Νικος Βλαχάκης" w:date="2010-01-14T14:03:00Z">
        <w:r>
          <w:rPr>
            <w:rStyle w:val="EndnoteCharacters"/>
            <w:rFonts w:cs="Verdana" w:ascii="Verdana" w:hAnsi="Verdana"/>
            <w:color w:val="333333"/>
            <w:sz w:val="24"/>
            <w:szCs w:val="24"/>
            <w:lang w:val="fr-FR"/>
          </w:rPr>
          <w:t xml:space="preserve"> </w:t>
        </w:r>
      </w:ins>
      <w:ins w:id="362" w:author=" Νικος Βλαχάκης" w:date="2010-01-14T14:03:00Z">
        <w:r>
          <w:rPr>
            <w:rStyle w:val="EndnoteCharacters"/>
            <w:rFonts w:cs="Verdana" w:ascii="Verdana" w:hAnsi="Verdana"/>
            <w:color w:val="333333"/>
            <w:sz w:val="24"/>
            <w:szCs w:val="24"/>
          </w:rPr>
          <w:t>καινοτομίας</w:t>
        </w:r>
      </w:ins>
      <w:ins w:id="363" w:author=" Νικος Βλαχάκης" w:date="2010-01-14T14:03:00Z">
        <w:r>
          <w:rPr>
            <w:rStyle w:val="EndnoteCharacters"/>
            <w:rFonts w:cs="Verdana" w:ascii="Verdana" w:hAnsi="Verdana"/>
            <w:color w:val="333333"/>
            <w:sz w:val="24"/>
            <w:szCs w:val="24"/>
            <w:lang w:val="fr-FR"/>
          </w:rPr>
          <w:t xml:space="preserve"> </w:t>
        </w:r>
      </w:ins>
      <w:ins w:id="364" w:author=" Νικος Βλαχάκης" w:date="2010-01-14T14:03:00Z">
        <w:r>
          <w:rPr>
            <w:rStyle w:val="EndnoteCharacters"/>
            <w:rFonts w:cs="Verdana" w:ascii="Verdana" w:hAnsi="Verdana"/>
            <w:color w:val="333333"/>
            <w:sz w:val="24"/>
            <w:szCs w:val="24"/>
          </w:rPr>
          <w:t>και</w:t>
        </w:r>
      </w:ins>
      <w:ins w:id="365" w:author=" Νικος Βλαχάκης" w:date="2010-01-14T14:03:00Z">
        <w:r>
          <w:rPr>
            <w:rStyle w:val="EndnoteCharacters"/>
            <w:rFonts w:cs="Verdana" w:ascii="Verdana" w:hAnsi="Verdana"/>
            <w:color w:val="333333"/>
            <w:sz w:val="24"/>
            <w:szCs w:val="24"/>
            <w:lang w:val="fr-FR"/>
          </w:rPr>
          <w:t xml:space="preserve"> </w:t>
        </w:r>
      </w:ins>
      <w:ins w:id="366" w:author=" Νικος Βλαχάκης" w:date="2010-01-14T14:03:00Z">
        <w:r>
          <w:rPr>
            <w:rStyle w:val="EndnoteCharacters"/>
            <w:rFonts w:cs="Verdana" w:ascii="Verdana" w:hAnsi="Verdana"/>
            <w:color w:val="333333"/>
            <w:sz w:val="24"/>
            <w:szCs w:val="24"/>
          </w:rPr>
          <w:t>των</w:t>
        </w:r>
      </w:ins>
      <w:ins w:id="367" w:author=" Νικος Βλαχάκης" w:date="2010-01-14T14:03:00Z">
        <w:r>
          <w:rPr>
            <w:rStyle w:val="EndnoteCharacters"/>
            <w:rFonts w:cs="Verdana" w:ascii="Verdana" w:hAnsi="Verdana"/>
            <w:color w:val="333333"/>
            <w:sz w:val="24"/>
            <w:szCs w:val="24"/>
            <w:lang w:val="fr-FR"/>
          </w:rPr>
          <w:t xml:space="preserve"> </w:t>
        </w:r>
      </w:ins>
      <w:ins w:id="368" w:author=" Νικος Βλαχάκης" w:date="2010-01-14T14:03:00Z">
        <w:r>
          <w:rPr>
            <w:rStyle w:val="EndnoteCharacters"/>
            <w:rFonts w:cs="Verdana" w:ascii="Verdana" w:hAnsi="Verdana"/>
            <w:color w:val="333333"/>
            <w:sz w:val="24"/>
            <w:szCs w:val="24"/>
          </w:rPr>
          <w:t>μικρομεσαίων</w:t>
        </w:r>
      </w:ins>
      <w:ins w:id="369" w:author=" Νικος Βλαχάκης" w:date="2010-01-14T14:03:00Z">
        <w:r>
          <w:rPr>
            <w:rStyle w:val="EndnoteCharacters"/>
            <w:rFonts w:cs="Verdana" w:ascii="Verdana" w:hAnsi="Verdana"/>
            <w:color w:val="333333"/>
            <w:sz w:val="24"/>
            <w:szCs w:val="24"/>
            <w:lang w:val="fr-FR"/>
          </w:rPr>
          <w:t xml:space="preserve"> </w:t>
        </w:r>
      </w:ins>
      <w:ins w:id="370" w:author=" Νικος Βλαχάκης" w:date="2010-01-14T14:03:00Z">
        <w:r>
          <w:rPr>
            <w:rStyle w:val="EndnoteCharacters"/>
            <w:rFonts w:cs="Verdana" w:ascii="Verdana" w:hAnsi="Verdana"/>
            <w:color w:val="333333"/>
            <w:sz w:val="24"/>
            <w:szCs w:val="24"/>
          </w:rPr>
          <w:t>επιχειρήσεων</w:t>
        </w:r>
      </w:ins>
      <w:ins w:id="371" w:author=" Νικος Βλαχάκης" w:date="2010-01-14T14:03:00Z">
        <w:r>
          <w:rPr>
            <w:rStyle w:val="EndnoteCharacters"/>
            <w:rFonts w:cs="Verdana" w:ascii="Verdana" w:hAnsi="Verdana"/>
            <w:color w:val="333333"/>
            <w:sz w:val="24"/>
            <w:szCs w:val="24"/>
            <w:lang w:val="fr-FR"/>
          </w:rPr>
          <w:t xml:space="preserve">. </w:t>
        </w:r>
      </w:ins>
      <w:ins w:id="372" w:author=" Νικος Βλαχάκης" w:date="2010-01-14T14:03:00Z">
        <w:r>
          <w:rPr>
            <w:rStyle w:val="EndnoteCharacters"/>
            <w:rFonts w:cs="Verdana" w:ascii="Verdana" w:hAnsi="Verdana"/>
            <w:color w:val="333333"/>
            <w:sz w:val="24"/>
            <w:szCs w:val="24"/>
          </w:rPr>
          <w:t>Περισσότερες</w:t>
        </w:r>
      </w:ins>
      <w:ins w:id="373" w:author=" Νικος Βλαχάκης" w:date="2010-01-14T14:03:00Z">
        <w:r>
          <w:rPr>
            <w:rStyle w:val="EndnoteCharacters"/>
            <w:rFonts w:cs="Verdana" w:ascii="Verdana" w:hAnsi="Verdana"/>
            <w:color w:val="333333"/>
            <w:sz w:val="24"/>
            <w:szCs w:val="24"/>
            <w:lang w:val="fr-FR"/>
          </w:rPr>
          <w:t xml:space="preserve"> </w:t>
        </w:r>
      </w:ins>
      <w:ins w:id="374" w:author=" Νικος Βλαχάκης" w:date="2010-01-14T14:03:00Z">
        <w:r>
          <w:rPr>
            <w:rStyle w:val="EndnoteCharacters"/>
            <w:rFonts w:cs="Verdana" w:ascii="Verdana" w:hAnsi="Verdana"/>
            <w:color w:val="333333"/>
            <w:sz w:val="24"/>
            <w:szCs w:val="24"/>
          </w:rPr>
          <w:t>πληροφορίες</w:t>
        </w:r>
      </w:ins>
      <w:ins w:id="375" w:author=" Νικος Βλαχάκης" w:date="2010-01-14T14:03:00Z">
        <w:r>
          <w:rPr>
            <w:rStyle w:val="EndnoteCharacters"/>
            <w:rFonts w:cs="Verdana" w:ascii="Verdana" w:hAnsi="Verdana"/>
            <w:color w:val="333333"/>
            <w:sz w:val="24"/>
            <w:szCs w:val="24"/>
            <w:lang w:val="fr-FR"/>
          </w:rPr>
          <w:t>: www.enterprise-hellas.gr</w:t>
        </w:r>
      </w:ins>
    </w:p>
    <w:p>
      <w:pPr>
        <w:pStyle w:val="Normal"/>
        <w:rPr>
          <w:lang w:val="fr-FR"/>
        </w:rPr>
      </w:pPr>
      <w:r>
        <w:rPr>
          <w:lang w:val="fr-FR"/>
        </w:rPr>
      </w:r>
      <w:bookmarkStart w:id="0" w:name="_edn2"/>
      <w:bookmarkStart w:id="1" w:name="_edn2"/>
      <w:bookmarkEnd w:id="1"/>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aettenschweiler">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ind w:left="180" w:right="1980" w:hanging="0"/>
      <w:rPr>
        <w:rFonts w:ascii="Haettenschweiler" w:hAnsi="Haettenschweiler" w:cs="Haettenschweiler"/>
        <w:shadow/>
        <w:color w:val="666699"/>
        <w:sz w:val="32"/>
        <w:szCs w:val="32"/>
      </w:rPr>
    </w:pPr>
    <w:r>
      <w:rPr/>
      <w:drawing>
        <wp:inline distT="0" distB="0" distL="0" distR="0">
          <wp:extent cx="9493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949325" cy="760730"/>
                  </a:xfrm>
                  <a:prstGeom prst="rect">
                    <a:avLst/>
                  </a:prstGeom>
                </pic:spPr>
              </pic:pic>
            </a:graphicData>
          </a:graphic>
        </wp:inline>
      </w:drawing>
    </w: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0.6pt;width:31.5pt;height:63pt;mso-wrap-distance-left:9.05pt;mso-wrap-distance-right:9.05pt;mso-position-horizontal-relative:text;mso-position-vertical-relative:text" filled="f" o:ole="">
          <v:imagedata r:id="rId3" o:title=""/>
          <w10:wrap type="square"/>
        </v:shape>
        <o:OLEObject Type="Embed" ProgID="" ShapeID="ole_rId2" DrawAspect="Content" ObjectID="_923313825" r:id="rId2"/>
      </w:object>
    </w:r>
    <w:r>
      <w:rPr/>
      <w:t xml:space="preserve">             </w:t>
    </w:r>
    <w:r>
      <w:rPr>
        <w:rFonts w:cs="Haettenschweiler" w:ascii="Haettenschweiler" w:hAnsi="Haettenschweiler"/>
        <w:shadow/>
        <w:color w:val="666699"/>
        <w:sz w:val="32"/>
        <w:szCs w:val="32"/>
      </w:rPr>
      <w:t>Εnterprise Europe Network-HELLAS</w:t>
    </w:r>
  </w:p>
  <w:p>
    <w:pPr>
      <w:pStyle w:val="Header"/>
      <w:tabs>
        <w:tab w:val="clear" w:pos="4153"/>
        <w:tab w:val="clear" w:pos="8306"/>
        <w:tab w:val="right" w:pos="7380" w:leader="none"/>
      </w:tabs>
      <w:ind w:left="1260" w:right="1980" w:hanging="0"/>
      <w:jc w:val="center"/>
      <w:rPr>
        <w:rFonts w:ascii="Haettenschweiler" w:hAnsi="Haettenschweiler" w:cs="Haettenschweiler"/>
        <w:shadow/>
        <w:color w:val="666699"/>
        <w:sz w:val="32"/>
        <w:szCs w:val="32"/>
        <w:lang w:val="en-US" w:eastAsia="en-US"/>
      </w:rPr>
    </w:pPr>
    <w:r>
      <w:rPr>
        <w:rFonts w:cs="Haettenschweiler" w:ascii="Haettenschweiler" w:hAnsi="Haettenschweiler"/>
        <w:shadow/>
        <w:color w:val="666699"/>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938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2.55pt" to="413.95pt,12.55pt" stroked="t" o:allowincell="f" style="position:absolute">
              <v:stroke color="#666699" weight="38160" joinstyle="miter" endcap="flat"/>
              <v:fill o:detectmouseclick="t" on="false"/>
              <w10:wrap type="none"/>
            </v:line>
          </w:pict>
        </mc:Fallback>
      </mc:AlternateContent>
    </w:r>
  </w:p>
  <w:p>
    <w:pPr>
      <w:pStyle w:val="Header"/>
      <w:tabs>
        <w:tab w:val="clear" w:pos="4153"/>
        <w:tab w:val="clear" w:pos="8306"/>
        <w:tab w:val="left" w:pos="71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82" w:after="82"/>
      <w:outlineLvl w:val="0"/>
    </w:pPr>
    <w:rPr>
      <w:rFonts w:ascii="Arial" w:hAnsi="Arial" w:cs="Arial"/>
      <w:color w:val="4F69AA"/>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000099"/>
      <w:sz w:val="13"/>
      <w:szCs w:val="13"/>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head2">
    <w:name w:val="subhead2"/>
    <w:basedOn w:val="DefaultParagraphFont"/>
    <w:qFormat/>
    <w:rPr>
      <w:rFonts w:ascii="Arial" w:hAnsi="Arial" w:cs="Arial"/>
      <w:b/>
      <w:bCs/>
      <w:i w:val="false"/>
      <w:iCs w:val="false"/>
      <w:color w:val="858169"/>
      <w:sz w:val="17"/>
      <w:szCs w:val="17"/>
    </w:rPr>
  </w:style>
  <w:style w:type="character" w:styleId="Tdtxt1">
    <w:name w:val="tdtxt1"/>
    <w:basedOn w:val="DefaultParagraphFont"/>
    <w:qFormat/>
    <w:rPr>
      <w:rFonts w:ascii="Verdana" w:hAnsi="Verdana" w:cs="Verdana"/>
      <w:b w:val="false"/>
      <w:bCs w:val="false"/>
      <w:i w:val="false"/>
      <w:iCs w:val="false"/>
      <w:sz w:val="16"/>
      <w:szCs w:val="16"/>
    </w:rPr>
  </w:style>
  <w:style w:type="character" w:styleId="Strong2">
    <w:name w:val="Strong2"/>
    <w:basedOn w:val="DefaultParagraphFont"/>
    <w:qFormat/>
    <w:rPr>
      <w:b/>
      <w:bCs/>
    </w:rPr>
  </w:style>
  <w:style w:type="character" w:styleId="EndnoteCharacters">
    <w:name w:val="Endnote Characters"/>
    <w:basedOn w:val="DefaultParagraphFont"/>
    <w:qFormat/>
    <w:rPr>
      <w:vertAlign w:val="superscript"/>
    </w:rPr>
  </w:style>
  <w:style w:type="character" w:styleId="Emailstyle28">
    <w:name w:val="emailstyle28"/>
    <w:basedOn w:val="DefaultParagraphFont"/>
    <w:qFormat/>
    <w:rPr>
      <w:color w:val="000080"/>
    </w:rPr>
  </w:style>
  <w:style w:type="character" w:styleId="Emailstyle30">
    <w:name w:val="emailstyle30"/>
    <w:basedOn w:val="DefaultParagraphFont"/>
    <w:qFormat/>
    <w:rPr>
      <w:rFonts w:ascii="Arial" w:hAnsi="Arial" w:cs="Arial"/>
      <w:color w:val="000080"/>
    </w:rPr>
  </w:style>
  <w:style w:type="character" w:styleId="Style12">
    <w:name w:val="Νικος Βλαχάκης"/>
    <w:basedOn w:val="DefaultParagraphFont"/>
    <w:qFormat/>
    <w:rPr>
      <w:rFonts w:ascii="Verdana" w:hAnsi="Verdana" w:cs="Verdana"/>
      <w:b/>
      <w:bCs/>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TEXTE">
    <w:name w:val="CORPS TEXTE"/>
    <w:basedOn w:val="Normal"/>
    <w:qFormat/>
    <w:pPr>
      <w:spacing w:before="0" w:after="240"/>
      <w:jc w:val="both"/>
    </w:pPr>
    <w:rPr>
      <w:sz w:val="22"/>
      <w:szCs w:val="20"/>
      <w:lang w:val="fr-FR"/>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31" w:after="0"/>
    </w:pPr>
    <w:rPr>
      <w:rFonts w:ascii="Arial" w:hAnsi="Arial" w:cs="Arial"/>
      <w:b/>
      <w:bCs/>
      <w:color w:val="85816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0" w:after="240"/>
    </w:pPr>
    <w:rPr>
      <w:lang w:val="el-GR"/>
    </w:rPr>
  </w:style>
  <w:style w:type="paragraph" w:styleId="Endnote">
    <w:name w:val="Endnote Text"/>
    <w:basedOn w:val="Normal"/>
    <w:pPr/>
    <w:rPr>
      <w:sz w:val="20"/>
      <w:szCs w:val="20"/>
    </w:rPr>
  </w:style>
  <w:style w:type="paragraph" w:styleId="EmailSignature">
    <w:name w:val="E-mail Signature"/>
    <w:basedOn w:val="Normal"/>
    <w:qFormat/>
    <w:pPr/>
    <w:rPr/>
  </w:style>
  <w:style w:type="paragraph" w:styleId="Corpstexte1">
    <w:name w:val="corpstexte"/>
    <w:basedOn w:val="Normal"/>
    <w:qFormat/>
    <w:pPr>
      <w:spacing w:before="0" w:after="2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ology.b2bmatchmaking.com/" TargetMode="External"/><Relationship Id="rId3" Type="http://schemas.openxmlformats.org/officeDocument/2006/relationships/hyperlink" Target="http://www.oceanologyinternational.com/" TargetMode="External"/><Relationship Id="rId4" Type="http://schemas.openxmlformats.org/officeDocument/2006/relationships/hyperlink" Target="http://www.oceanologyinternational.com/" TargetMode="External"/><Relationship Id="rId5" Type="http://schemas.openxmlformats.org/officeDocument/2006/relationships/hyperlink" Target="http://www.oceanology.b2bmatchmakin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2:00Z</dcterms:created>
  <dc:creator>akarah</dc:creator>
  <dc:description/>
  <cp:keywords/>
  <dc:language>en-US</dc:language>
  <cp:lastModifiedBy>panotara</cp:lastModifiedBy>
  <cp:lastPrinted>2009-03-18T17:15:00Z</cp:lastPrinted>
  <dcterms:modified xsi:type="dcterms:W3CDTF">2010-01-15T11:22:00Z</dcterms:modified>
  <cp:revision>2</cp:revision>
  <dc:subject/>
  <dc:title>FO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793996</vt:r8>
  </property>
  <property fmtid="{D5CDD505-2E9C-101B-9397-08002B2CF9AE}" pid="3" name="_AuthorEmail">
    <vt:lpwstr>灣獡畣污敀瑫朮r_x001d_</vt:lpwstr>
  </property>
  <property fmtid="{D5CDD505-2E9C-101B-9397-08002B2CF9AE}" pid="4" name="_AuthorEmailDisplayName">
    <vt:lpwstr>Christina Pascual</vt:lpwstr>
  </property>
  <property fmtid="{D5CDD505-2E9C-101B-9397-08002B2CF9AE}" pid="5" name="_EmailSubject">
    <vt:lpwstr>OCEANOLOGY INTERNATIONAL 2010 BROKERAGE EVENT: INVITATION &amp; REGISTRATION </vt:lpwstr>
  </property>
  <property fmtid="{D5CDD505-2E9C-101B-9397-08002B2CF9AE}" pid="6" name="_PreviousAdHocReviewCycleID">
    <vt:r8>674793996</vt:r8>
  </property>
  <property fmtid="{D5CDD505-2E9C-101B-9397-08002B2CF9AE}" pid="7" name="_ReviewingToolsShownOnce">
    <vt:lpwstr/>
  </property>
</Properties>
</file>