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drawing>
          <wp:inline distT="0" distB="0" distL="0" distR="0">
            <wp:extent cx="629412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br/>
        <w:t>ΛΙΣΤΑ ΓΕΡΜΑΝΙΚΩΝ ΕΠΙΧΕΙΡΗΣΕΩΝ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300"/>
      </w:tblGrid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l-G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ΕΠΩΝΥΜΙΑ ΕΤΑΙΡΕΙΑ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ΔΡΑΣΤΗΡΙΟΤΗΤ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ternehmensberatung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ting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ent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ροχή συμβουλευτικών υπηρεσιών για στρατηγικές πωλήσεων αναφορικά με  τους τομείς: μέσων μαζικής ενημέρωσης, τουρισμού, επιχειρήσεων θεάματος, τις συνομοσπονδίες και συνδέσμους. – Επιθυμούν επαφές για δράσεις και στρατηγικές μάρκετινγκ, σχεδιασμό εκδηλώσεων και διαχείριση ανθρώπινου δυναμικού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Q Solution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.tiq-solutions.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ληροφόρηση και διαχείριση δεδομένων ποιότητας, ολοκλήρωση δεδομένων, συμβουλευτικές υπηρεσίες για οργανωτικά θέματα – Επιθυμούν επαφές με νέους συνεργάτες και πελάτες ενδιαφερόμενους για την ποιότητα δεδομένω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S&amp;P Beteiligungs-und Management Gmb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ταιρεία μηχανικών &amp; αρχιτεκτονικών έργ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airnet Gmb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www.fairnet-service.de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ροχή υπηρεσιών για εκθέσεις, συνέδρια, εκδηλώσεις, σχεδιασμός και οργάνωση Εκθέσεων, κατασκευή κάθε είδους σταντ, εξοπλισμός σταντς για Εκθέσεις, Συνέδρια ή εκδηλώσεις και κάθε είδους επικοινωνία αφορά εκδηλώσεις και Εκθέσεις. -Επιθυμούν επικοινωνία με εταιρείες που ενδιαφέρονται να λάβουν μέρος σε γερμανικές ή διεθνείς Εκθέσει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Messeprojek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Gmb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de-DE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de-DE"/>
                </w:rPr>
                <w:t>messeprojekt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de-DE"/>
                </w:rPr>
                <w:t>de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ατασκευαστική εταιρεία εκθεσιακών σταντς.– Ενδιαφέρονται για σχεδιασμό και κατασκευή εκθεσιακών σταντς για ελληνικές επιχειρήσεις στη Γερμανία και αλλο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lph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ign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Gmb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alphasign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de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Κατασκευή και παραγωγή φωτεινώ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nners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ι γραμμάτων, επιγραφών, πυλώνων, συστημάτων προσανατολισμού και εύρεσης δρόμων, συστήματα εξοικονόμησης ενέργειας φωτισμού (τεχνολογί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D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νδιαφέρονται για επαφές με επιχειρηματίες που ενδιαφέρονται για συστήματα φωτισμού, όπως πρατήρια καυσίμων, αποθήκες,  κ.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ASL – Alles Sauber Leistung-Gmb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de-DE"/>
                </w:rPr>
                <w:t>www.asl-leipzig.de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ροχή οικιακών υπηρεσιών, συμπεριλαμβανομένων οικιακών βοηθών, θυρωρών, ατόμων για φροντίδα παιδιών, κατοικίδιων, σπιτιού, ηλικιωμένων, κλ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KET Kirpal Energietechnik GmbH Anlagenbau &amp; Co. K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de-DE"/>
                </w:rPr>
                <w:t>www.ket.de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χεδιασμός, κατασκευή &amp; συντήρηση υψηλής πίεσης ατμοβραστήρων, μονάδων κλιματισμού (ψύξη-θέρμανση), συστήματα πυρόσβεσης με καταιονισμό, με χρήση σύγχρονης τεχνολογίας μηχανημάτων (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απεικόνιση κλπ) – Ενδιαφέρονται για συνεργασίες με πελάτες και εμπορικούς εταίρους για 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σωλήνες, εξαρτήματα, προσαρμογών σωλήνω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Fischer Analysen Instrumente Gmb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de-DE"/>
                </w:rPr>
                <w:t>www.fan-gmbh.de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αρασκευή &amp; διανομή </w:t>
            </w:r>
            <w:r>
              <w:rPr>
                <w:rFonts w:cs="Arial" w:ascii="Arial (W1);Arial" w:hAnsi="Arial (W1);Arial"/>
                <w:sz w:val="20"/>
                <w:szCs w:val="20"/>
                <w:vertAlign w:val="superscript"/>
                <w:lang w:val="el-GR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και Η</w:t>
            </w:r>
            <w:r>
              <w:rPr>
                <w:rFonts w:cs="Arial" w:ascii="Arial (W1);Arial" w:hAnsi="Arial (W1);Arial"/>
                <w:sz w:val="20"/>
                <w:szCs w:val="20"/>
                <w:vertAlign w:val="subscript"/>
                <w:lang w:val="el-GR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- συσκευών ελέγχου αναπνοής για τη γαστροεντερολογία – Ενδιαφέρονται για συνεργασία με διανομεί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Envia-Partner Windolph Elektromontagen Gmb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de-DE"/>
                </w:rPr>
                <w:t>www.windolph-leipzig.de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λεκτρικές εργασίες/κατασκευές, σχεδιασμός &amp; εγκατάσταση φωτοβολταϊκών συστημάτων (συστήματα οροφής), εγκατάσταση ηλιακών πάρκων -φωτοβολταϊκών συστημάτων σε ελεύθερο χώρο– Ενδιαφέρονται για κατασκευή ηλιακών πάρκων (φωτοβολταϊκά συστήματα  σε ελεύθερο χώρο)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drawing>
          <wp:inline distT="0" distB="0" distL="0" distR="0">
            <wp:extent cx="3505200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(W1)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  <w:lang w:val="el-GR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2">
    <w:name w:val="Default Paragraph Font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efaultParagraphFont1">
    <w:name w:val="Default Paragraph Font1"/>
    <w:next w:val="DefaultParagraphFont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efaultParagraphFont3">
    <w:name w:val="Default Paragraph Font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CharCharCharCharCharCharCharCharCharChar">
    <w:name w:val="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irnet-service.de/" TargetMode="External"/><Relationship Id="rId4" Type="http://schemas.openxmlformats.org/officeDocument/2006/relationships/hyperlink" Target="http://www.messeprojekt.de/" TargetMode="External"/><Relationship Id="rId5" Type="http://schemas.openxmlformats.org/officeDocument/2006/relationships/hyperlink" Target="http://www.alphasigns.de/" TargetMode="External"/><Relationship Id="rId6" Type="http://schemas.openxmlformats.org/officeDocument/2006/relationships/hyperlink" Target="http://www.asl-leipzig.de/" TargetMode="External"/><Relationship Id="rId7" Type="http://schemas.openxmlformats.org/officeDocument/2006/relationships/hyperlink" Target="http://www.ket.de/" TargetMode="External"/><Relationship Id="rId8" Type="http://schemas.openxmlformats.org/officeDocument/2006/relationships/hyperlink" Target="http://www.fan-gmbh.de/" TargetMode="External"/><Relationship Id="rId9" Type="http://schemas.openxmlformats.org/officeDocument/2006/relationships/hyperlink" Target="http://www.windolph-leipzig.de/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34:00Z</dcterms:created>
  <dc:creator>mahi</dc:creator>
  <dc:description/>
  <dc:language>en-US</dc:language>
  <cp:lastModifiedBy>.</cp:lastModifiedBy>
  <cp:lastPrinted>2009-09-30T15:01:00Z</cp:lastPrinted>
  <dcterms:modified xsi:type="dcterms:W3CDTF">2009-10-02T12:34:00Z</dcterms:modified>
  <cp:revision>2</cp:revision>
  <dc:subject/>
  <dc:title>                                                                                                                           </dc:title>
</cp:coreProperties>
</file>