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2009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92505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41730" cy="80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1640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Το Εθνικό Κέντρο Τεκμηρίωσης, Εθνικό Σημείο Επαφής για την θεματική περιοχή ΕΝΕΡΓΕΙΑ του 7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Προγράμματος Πλαίσιο και μέλος των δικτύων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nergy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sz w:val="20"/>
          <w:szCs w:val="20"/>
          <w:lang w:val="en-US"/>
        </w:rPr>
        <w:t>Enterpri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uro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twork</w:t>
      </w:r>
      <w:r>
        <w:rPr>
          <w:rFonts w:cs="Arial" w:ascii="Arial" w:hAnsi="Arial"/>
          <w:sz w:val="20"/>
          <w:szCs w:val="20"/>
        </w:rPr>
        <w:t>, σας προσκαλεί στις 14 και 15 Σεπτεμβρίου 2009 στις Βρυξέλες, σε δύο εκδηλώσεις, οι οποίες αποσκοπούν στην αποδοτικότερη συμμετοχή σας στο αναμενόμενο 4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ll</w:t>
      </w:r>
      <w:r>
        <w:rPr>
          <w:rFonts w:cs="Arial" w:ascii="Arial" w:hAnsi="Arial"/>
          <w:sz w:val="20"/>
          <w:szCs w:val="20"/>
        </w:rPr>
        <w:t xml:space="preserve"> του Προγράμματος ΕΝΕΡΓΕΙΑ του 7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ΠΠ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Στις 14 Σεπτεμβρίου θα πραγματοποιηθεί ημερίδα ενημέρωσης (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y</w:t>
      </w:r>
      <w:r>
        <w:rPr>
          <w:rFonts w:cs="Arial" w:ascii="Arial" w:hAnsi="Arial"/>
          <w:sz w:val="20"/>
          <w:szCs w:val="20"/>
        </w:rPr>
        <w:t>) από την ΕΕ. Σε αυτή αναμένεται να παρουσιαστεί και το 4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ll</w:t>
      </w:r>
      <w:r>
        <w:rPr>
          <w:rFonts w:cs="Arial" w:ascii="Arial" w:hAnsi="Arial"/>
          <w:sz w:val="20"/>
          <w:szCs w:val="20"/>
        </w:rPr>
        <w:t xml:space="preserve"> του Προγράμματος ΕΝΕΡΓΕΙΑ του 7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ΠΠ, με μεγάλη συμμετοχή από Κοινοτικά στελέχη, εταιρείες και ερευνητικούς οργανισμούς. Το τελικό πρόγραμμα της ημερίδας θα είναι διαθέσιμο στο κοινό στα τέλη Ιουλίου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ις 15 Σεπτεμβρίου θα γίνει εκδήλωση προκαθορισμένων συναντήσεων, που σκοπό έχει να δώσει την ευκαιρία στους συμμετέχοντες να συναντηθούν με άλλες εταιρείες ή ερευνητικούς οργανισμούς και να συζητήσουν για πιθανή συνεργασία τους σε πεδία κοινού ενδιαφέροντος. Η εκδήλωση στοχεύει κυρίως στην υποβολή κοινών προτάσεων, χωρίς να αποκλείει και άλλου είδους συνεργασία (όπως τεχνολογική ή εμπορική). Η συμμετοχή στην εκδήλωση είναι δωρεάν και είναι εφικτή με την εισαγωγή των στοιχείων σας στο: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http://www.b2match.com/c-energy2009</w:t>
        </w:r>
      </w:hyperlink>
      <w:r>
        <w:rPr>
          <w:rFonts w:cs="Tahoma" w:ascii="Tahoma" w:hAnsi="Tahoma"/>
          <w:sz w:val="20"/>
          <w:szCs w:val="20"/>
        </w:rPr>
        <w:t xml:space="preserve"> . </w:t>
      </w:r>
      <w:r>
        <w:rPr>
          <w:rFonts w:cs="Arial" w:ascii="Arial" w:hAnsi="Arial"/>
          <w:sz w:val="20"/>
          <w:szCs w:val="20"/>
        </w:rPr>
        <w:t>Το ΕΚΤ οργανώνει αυτή την εκδήλωση και θα εκπροσωπήσει περιορισμένο αριθμό ενδιαφερόμενων που δεν μπορούν να μεταβούν στις Βρυξέλε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Εθνικό Κέντρο Τεκμηρίωσης (Κωνσταντίνος Καραμάνης, τηλ.: 210 7273918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mani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k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b2match.com/c-energy2009" TargetMode="External"/><Relationship Id="rId7" Type="http://schemas.openxmlformats.org/officeDocument/2006/relationships/hyperlink" Target="mailto:karamanis@ekt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12:00Z</dcterms:created>
  <dc:creator>user</dc:creator>
  <dc:description/>
  <cp:keywords/>
  <dc:language>en-US</dc:language>
  <cp:lastModifiedBy>panotara</cp:lastModifiedBy>
  <dcterms:modified xsi:type="dcterms:W3CDTF">2009-07-23T13:12:00Z</dcterms:modified>
  <cp:revision>2</cp:revision>
  <dc:subject/>
  <dc:title>Αγαπητοί αποδέκτες</dc:title>
</cp:coreProperties>
</file>