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99080" cy="25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«ΕΚΔΟΣΕΙΣ ΑΠΟΓΕΥΜΑΤΙΝΗ Α.Ε.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ΗΜΕΡΙΔΑ</w:t>
      </w:r>
    </w:p>
    <w:p>
      <w:pPr>
        <w:pStyle w:val="Heading8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/>
          <w:b w:val="false"/>
          <w:sz w:val="28"/>
          <w:szCs w:val="28"/>
          <w:u w:val="none"/>
        </w:rPr>
      </w:r>
    </w:p>
    <w:p>
      <w:pPr>
        <w:pStyle w:val="Normal"/>
        <w:rPr>
          <w:szCs w:val="28"/>
          <w:u w:val="none"/>
          <w:lang w:eastAsia="en-US"/>
        </w:rPr>
      </w:pPr>
      <w:r>
        <w:rPr>
          <w:szCs w:val="28"/>
          <w:u w:val="non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«Ενέργεια: ο νέος επενδυτικός χάρτης»</w:t>
      </w:r>
    </w:p>
    <w:p>
      <w:pPr>
        <w:pStyle w:val="Heading8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Heading8"/>
        <w:ind w:left="1440"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ind w:left="720"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rPr>
          <w:i/>
          <w:i/>
          <w:sz w:val="24"/>
          <w:u w:val="none"/>
        </w:rPr>
      </w:pPr>
      <w:r>
        <w:rPr>
          <w:i/>
          <w:sz w:val="24"/>
          <w:u w:val="none"/>
        </w:rPr>
        <w:t>Υπό την αιγίδα του υπουργείου Ανάπτυξη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>Συνεργαζόμενοι φορείς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Αντιπροσωπεία  της Ευρωπαϊκής Επιτροπής στην  Ελλάδα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Γραφείο  Ευρωπαϊκού Κοινοβουλίου στην Αθήνα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ΗΜΕΡΟΜΗΝΙΑ: Τρίτη 30  Ιουνίου </w:t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ΧΩΡΟΣ: Εμπορικό και Βιομηχανικό Επιμελητήριο Αθήνας (ΕΒΕΑ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σέλευση – εγγραφές – καφές (8.30 - 9.3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Χαιρετισμοί (9.30 – 10.00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. Μίχαλος, πρόεδρος ΕΒΕ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ωνσταντίνος Καραμανλής, πρωθυπουργός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Pielbags</w:t>
      </w:r>
      <w:r>
        <w:rPr>
          <w:rFonts w:cs="Arial" w:ascii="Arial" w:hAnsi="Arial"/>
        </w:rPr>
        <w:t>, Επίτροπος για την Ενέργεια (γραπτός χαιρετισμό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Ι. Παπαδόπουλος, διευθυντής Αντιπροσωπείας της Ευρωπαϊκής Επιτροπής στην Ελλάδα (γραπτός χαιρετισμό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Γ. Κασιμάτης, διευθυντής Γραφείου Ευρωπαϊκού Κοινοβουλίου στην Αθήνα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*χαιρετισμός, γραπτός ή προφορικός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Κεντρικές ομιλίες (10.00 – 11.00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. Χατζηδάκης, υπουργός Ανάπτυξη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. Αθανασόπουλος, πρόεδρος ΔΕ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. Θωμαδάκης, αντιπρόεδρος ΡΑ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Α. ΕΝΟΤΗΤΑ: Η συμβατική ηλεκτροπαραγωγή  (</w:t>
      </w:r>
      <w:r>
        <w:rPr>
          <w:rFonts w:cs="Arial" w:ascii="Arial" w:hAnsi="Arial"/>
          <w:b/>
          <w:bCs/>
        </w:rPr>
        <w:t>11.00-12.00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μιλητές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Ε. Λεκατσάς, πρόεδρος ΔΕΣΜΗΕ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Ν. Χατζηαργυρίου, αντιπρόεδρος ΔΕ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Γ. Δεσύπρης, εκπρόσωπος ομίλου Μυτιληναίο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. ΕΝΟΤΗΤΑ:  Επενδύσεις στο φυσικό αέριο και πετρέλαιο (12.00-13.1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Α’ μέρος: Επενδύσεις στο φυσικό αέριο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Βασικοί Ομιλητές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Β. Τσομπανόπουλος, γεν. διευθυντής Εταιρική Ανάπτυξη και Σχεδιασμός ΔΕΠ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. Κανελλόπουλος, διευθύνων σύμβουλος ΔΕΣΦ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Β’ μέρος: Επενδύσεις στο πετρέλαιο και ο αγωγός Μπουργκάς-Αλεξανδρούπολη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μιλητέ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. Ρήγας, διευθύνων σύμβουλος ΕΝΕΡΓΕΙΑΚΗ ΑΙΓΑΙΟ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Χρ. Δήμας, γενικός διευθυντής κοινοπραξίας ΕΛΠΕ Α.Ε. – ΘΡΑΚΗ Α.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Μπουφές </w:t>
      </w:r>
      <w:r>
        <w:rPr>
          <w:rFonts w:cs="Arial" w:ascii="Arial" w:hAnsi="Arial"/>
          <w:b/>
        </w:rPr>
        <w:t>(13.15-14.2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cs="Arial" w:ascii="Arial" w:hAnsi="Arial"/>
          <w:b/>
        </w:rPr>
        <w:t>Γ. ΕΝΟΤΗΤΑ: Ηλεκτροπαραγωγή από Ανανεώσιμες Πηγές (14.20 - 17.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ασικοί ομιλητές Γ’ ΕΝΟΤΗΤ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. Μπαλτάς, γ.γ ΥΠΕΧΩΔ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. Αγερίδης, διευθυντής ενεργειακής αποδοτικότητας ΚΑΠΕ</w:t>
      </w:r>
    </w:p>
    <w:p>
      <w:pPr>
        <w:pStyle w:val="Normal"/>
        <w:rPr/>
      </w:pPr>
      <w:r>
        <w:rPr>
          <w:rFonts w:cs="Arial" w:ascii="Arial" w:hAnsi="Arial"/>
        </w:rPr>
        <w:t>Ι. Τσιπουρίδης, πρόεδρος ΕΛΕΤΑΕΝ</w:t>
      </w:r>
    </w:p>
    <w:p>
      <w:pPr>
        <w:pStyle w:val="Normal"/>
        <w:rPr>
          <w:color w:val="000000"/>
        </w:rPr>
      </w:pPr>
      <w:r>
        <w:rPr>
          <w:rFonts w:cs="Arial" w:ascii="Arial" w:hAnsi="Arial"/>
        </w:rPr>
        <w:t xml:space="preserve">Ευ. Διαλυνάς, </w:t>
      </w:r>
      <w:r>
        <w:rPr>
          <w:rFonts w:cs="Arial" w:ascii="Arial" w:hAnsi="Arial"/>
          <w:color w:val="000000"/>
        </w:rPr>
        <w:t>καθηγητής Ε.Μ.Π.,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Διευθυντής Εργαστηρίου Συστημάτων Ηλεκτρικής Ενέργεια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’ Μέρος: Οι επενδύσεις στην Αιολική ενέργεια και η καύση με ενεργειακή αξιοποίη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Ομιλητές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ν. Γκαρής διευθύνων σύμβουλος  ΔΕΗ Ανανεώσιμε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θ. Τσαντίλας γενικός διευθυντής ομίλου </w:t>
      </w:r>
      <w:r>
        <w:rPr>
          <w:rFonts w:cs="Arial" w:ascii="Arial" w:hAnsi="Arial"/>
          <w:lang w:val="en-US"/>
        </w:rPr>
        <w:t>Roka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Iberdrola</w:t>
      </w:r>
      <w:r>
        <w:rPr>
          <w:rFonts w:cs="Arial" w:ascii="Arial" w:hAnsi="Arial"/>
        </w:rPr>
        <w:t xml:space="preserve"> Α.Ε. </w:t>
      </w:r>
    </w:p>
    <w:p>
      <w:pPr>
        <w:pStyle w:val="Normal"/>
        <w:rPr/>
      </w:pPr>
      <w:r>
        <w:rPr>
          <w:rFonts w:cs="Arial" w:ascii="Arial" w:hAnsi="Arial"/>
        </w:rPr>
        <w:t xml:space="preserve">Θ. Σιετής, διευθύνων σύμβουλος ΕΛΤΕΧ –ΑΝΕΜΟΣ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Παν. Παπασταματίου, εκπρόσωπος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ΑΙΟΛΙΚΗ ΠΑΝΑΧΑΪΚΟΥ Α.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Β. Κοροβέσης γενικός διευθυντής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ERGY</w:t>
      </w:r>
      <w:r>
        <w:rPr>
          <w:rFonts w:cs="Arial" w:ascii="Arial" w:hAnsi="Arial"/>
        </w:rPr>
        <w:t xml:space="preserve"> Α.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. Καλογήρου, επιστημονικός σύμβουλος ΙNTRAKAT και πρόεδρος ΣYΝΕΡΓΕΙ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Β’ Μέρος: Οι μεγάλες και οι μικρές επενδύσεις στα φωτοβολταϊκά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Ομιλητές: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Μιχ. Σιαμίδης, αντιπρόεδρος βιομηχανικού τμήματος ΕΒΕ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Χρ. Σπίρτζης, Β΄ Αντιπρόεδρος ΤΕ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ν. Γκαρής διευθύνων σύμβουλος  ΔΕΗ Ανανεώσιμες </w:t>
      </w:r>
    </w:p>
    <w:p>
      <w:pPr>
        <w:pStyle w:val="Normal"/>
        <w:rPr/>
      </w:pPr>
      <w:r>
        <w:rPr>
          <w:rFonts w:cs="Arial" w:ascii="Arial" w:hAnsi="Arial"/>
        </w:rPr>
        <w:t xml:space="preserve">Σ. Καπέλος, αντιπρόεδρος Συνδέσμου Εταιρειών Φωτοβολταϊκώ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Ν. Δρόσος, ΔΕΗ διεύθυνση δικτύου </w:t>
      </w:r>
    </w:p>
    <w:p>
      <w:pPr>
        <w:pStyle w:val="Normal"/>
        <w:rPr/>
      </w:pPr>
      <w:r>
        <w:rPr>
          <w:rFonts w:cs="Arial" w:ascii="Arial" w:hAnsi="Arial"/>
        </w:rPr>
        <w:t xml:space="preserve">Αλ. Ζαχαρίου, εμπορικός διευθυντής </w:t>
      </w:r>
      <w:r>
        <w:rPr>
          <w:rFonts w:cs="Arial" w:ascii="Arial" w:hAnsi="Arial"/>
          <w:lang w:val="en-US"/>
        </w:rPr>
        <w:t>Sol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el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ella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. Σαραντόπουλος, διευθύνων σύμβουλος ΒΙΟΣΑ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αναμένεται να οριστεί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τονισμός: Αντα Σεϊμανίδη, αρχισυντάκτρια οικονομικών εκδόσεων, Άρτεμις Σπηλιώτη, ενεργειακή συντάκτρια εφ. ΑΠΟΓΕΥΜΑΤΙΝΗ και εκ μέρους του ΕΒΕΑ ο Δημήτρης Δημητρίου, πρόεδρος του βιομηχανικού τμήματος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τα Σεϊμανίδη, δημοσιογράφο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ΑΠΟΓΕΥΜΑΤΙΝΗ</w:t>
      </w:r>
      <w:r>
        <w:rPr>
          <w:rFonts w:cs="Arial" w:ascii="Arial" w:hAnsi="Arial"/>
        </w:rPr>
        <w:t>: Φειδίου 12, Αθήνα, τκ 10678, τηλ: 210 3818811</w:t>
      </w:r>
    </w:p>
    <w:p>
      <w:pPr>
        <w:pStyle w:val="Normal"/>
        <w:jc w:val="center"/>
        <w:rPr/>
      </w:pP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it-IT"/>
        </w:rPr>
        <w:t>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lang w:val="it-IT"/>
          </w:rPr>
          <w:t>info@apogevmatini.gr</w:t>
        </w:r>
      </w:hyperlink>
      <w:r>
        <w:rPr>
          <w:rFonts w:cs="Arial" w:ascii="Arial" w:hAnsi="Arial"/>
          <w:lang w:val="it-IT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Προσωπικά στοιχεία επικοινωνίας: κιν.: 6978 373031, </w:t>
      </w:r>
      <w:r>
        <w:rPr>
          <w:rFonts w:cs="Arial" w:ascii="Arial" w:hAnsi="Arial"/>
          <w:bCs/>
          <w:lang w:val="it-IT"/>
        </w:rPr>
        <w:t>fax</w:t>
      </w:r>
      <w:r>
        <w:rPr>
          <w:rFonts w:cs="Arial" w:ascii="Arial" w:hAnsi="Arial"/>
          <w:bCs/>
        </w:rPr>
        <w:t>: 210 6996205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it-IT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color w:val="000000"/>
            <w:lang w:val="it-IT"/>
          </w:rPr>
          <w:t>ada_seimanidi@yahoo.com</w:t>
        </w:r>
      </w:hyperlink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pogevmatini.gr" TargetMode="External"/><Relationship Id="rId4" Type="http://schemas.openxmlformats.org/officeDocument/2006/relationships/hyperlink" Target="mailto:ada_seimanidi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46:00Z</dcterms:created>
  <dc:creator>argo1</dc:creator>
  <dc:description/>
  <cp:keywords/>
  <dc:language>en-US</dc:language>
  <cp:lastModifiedBy>panotara</cp:lastModifiedBy>
  <cp:lastPrinted>2009-06-25T11:31:00Z</cp:lastPrinted>
  <dcterms:modified xsi:type="dcterms:W3CDTF">2009-06-26T11:46:00Z</dcterms:modified>
  <cp:revision>2</cp:revision>
  <dc:subject/>
  <dc:title> </dc:title>
</cp:coreProperties>
</file>