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5670</wp:posOffset>
                </wp:positionH>
                <wp:positionV relativeFrom="paragraph">
                  <wp:posOffset>-9474835</wp:posOffset>
                </wp:positionV>
                <wp:extent cx="6803390" cy="962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96234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535.7pt;height:757.75pt;mso-wrap-distance-left:9.05pt;mso-wrap-distance-right:9.05pt;mso-wrap-distance-top:0pt;mso-wrap-distance-bottom:0pt;margin-top:-746.05pt;mso-position-vertical-relative:text;margin-left:-7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7690</wp:posOffset>
                </wp:positionH>
                <wp:positionV relativeFrom="paragraph">
                  <wp:posOffset>-487045</wp:posOffset>
                </wp:positionV>
                <wp:extent cx="6122035" cy="9365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93656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95400" cy="437515"/>
                                        <wp:effectExtent l="0" t="0" r="0" b="0"/>
                                        <wp:docPr id="3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49" r="-17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801370"/>
                                        <wp:effectExtent l="0" t="0" r="0" b="0"/>
                                        <wp:docPr id="4" name="Εικόνα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Εικόνα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01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Δήλωση Συμμετοχής για την Ανοιχτή Εκδήλωση: Τρόφιμα και Ποτά</w:t>
                            </w:r>
                          </w:p>
                          <w:tbl>
                            <w:tblPr>
                              <w:tblW w:w="8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3"/>
                              <w:gridCol w:w="1148"/>
                              <w:gridCol w:w="4044"/>
                              <w:gridCol w:w="16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8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Για την Τετάρτη 6/5/2009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Για την Πέμπτη 7/5/2009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ΕΠΩΝΥΜΙΑ ΕΠΙΧΕΙΡΗΣΗΣ :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ΚΛΑΔΟΣ ΔΡΑΣΤΗΡΙΟΤΗΤΑΣ: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ΟΝΟΜΑΤΕΠΩΝΥΜΟ ΣΥΜΜΕΤΕΧΟΝΤΟΣ :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ΔΙΕΥΘΥΝΣΗ :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ΤΗΛ. /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Παρακαλώ συμπληρώστε τη φόρμα συμμετοχής και στείλτε την με φαξ στο 210-9270041 ή με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emai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στ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chdel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etat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etat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έως την Πέμπτη 30 Απριλίου 2009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82.05pt;height:737.45pt;mso-wrap-distance-left:9.05pt;mso-wrap-distance-right:9.05pt;mso-wrap-distance-top:0pt;mso-wrap-distance-bottom:0pt;margin-top:-38.35pt;mso-position-vertical-relative:text;margin-left:-44.7pt;mso-position-horizontal-relative:text">
                <v:textbox>
                  <w:txbxContent>
                    <w:tbl>
                      <w:tblPr>
                        <w:tblW w:w="85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437515"/>
                                  <wp:effectExtent l="0" t="0" r="0" b="0"/>
                                  <wp:docPr id="5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9" r="-1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801370"/>
                                  <wp:effectExtent l="0" t="0" r="0" b="0"/>
                                  <wp:docPr id="6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Δήλωση Συμμετοχής για την Ανοιχτή Εκδήλωση: Τρόφιμα και Ποτά</w:t>
                      </w:r>
                    </w:p>
                    <w:tbl>
                      <w:tblPr>
                        <w:tblW w:w="8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3"/>
                        <w:gridCol w:w="1148"/>
                        <w:gridCol w:w="4044"/>
                        <w:gridCol w:w="16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86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Για την Τετάρτη 6/5/2009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Για την Πέμπτη 7/5/2009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ΕΠΩΝΥΜΙΑ ΕΠΙΧΕΙΡΗΣΗΣ :</w:t>
                            </w:r>
                          </w:p>
                        </w:tc>
                        <w:tc>
                          <w:tcPr>
                            <w:tcW w:w="5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ΚΛΑΔΟΣ ΔΡΑΣΤΗΡΙΟΤΗΤΑΣ:</w:t>
                            </w:r>
                          </w:p>
                        </w:tc>
                        <w:tc>
                          <w:tcPr>
                            <w:tcW w:w="5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ΟΝΟΜΑΤΕΠΩΝΥΜΟ ΣΥΜΜΕΤΕΧΟΝΤΟΣ :</w:t>
                            </w:r>
                          </w:p>
                        </w:tc>
                        <w:tc>
                          <w:tcPr>
                            <w:tcW w:w="5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ΔΙΕΥΘΥΝΣΗ :</w:t>
                            </w:r>
                          </w:p>
                        </w:tc>
                        <w:tc>
                          <w:tcPr>
                            <w:tcW w:w="5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ΤΗΛ.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Παρακαλώ συμπληρώστε τη φόρμα συμμετοχής και στείλτε την με φαξ στο 210-9270041 ή με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  <w:t>email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στ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20"/>
                            <w:szCs w:val="20"/>
                            <w:lang w:val="en-US" w:eastAsia="en-US"/>
                          </w:rPr>
                          <w:t>chdel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20"/>
                            <w:szCs w:val="20"/>
                            <w:lang w:val="en-US"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20"/>
                            <w:szCs w:val="20"/>
                            <w:lang w:val="en-US" w:eastAsia="en-US"/>
                          </w:rPr>
                          <w:t>etat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20"/>
                            <w:szCs w:val="20"/>
                            <w:lang w:val="en-US"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20"/>
                            <w:szCs w:val="20"/>
                            <w:lang w:val="en-US" w:eastAsia="en-US"/>
                          </w:rPr>
                          <w:t>gr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, </w:t>
                      </w:r>
                      <w:hyperlink r:id="rId9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20"/>
                            <w:szCs w:val="20"/>
                            <w:lang w:val="en-US" w:eastAsia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20"/>
                            <w:szCs w:val="20"/>
                            <w:lang w:val="en-US"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20"/>
                            <w:szCs w:val="20"/>
                            <w:lang w:val="en-US" w:eastAsia="en-US"/>
                          </w:rPr>
                          <w:t>etat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20"/>
                            <w:szCs w:val="20"/>
                            <w:lang w:val="en-US"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20"/>
                            <w:szCs w:val="20"/>
                            <w:lang w:val="en-US" w:eastAsia="en-US"/>
                          </w:rPr>
                          <w:t>gr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έως την Πέμπτη 30 Απριλίου 2009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del@etat.gr" TargetMode="External"/><Relationship Id="rId5" Type="http://schemas.openxmlformats.org/officeDocument/2006/relationships/hyperlink" Target="mailto:info@etat.gr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chdel@etat.gr" TargetMode="External"/><Relationship Id="rId9" Type="http://schemas.openxmlformats.org/officeDocument/2006/relationships/hyperlink" Target="mailto:info@etat.g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54:00Z</dcterms:created>
  <dc:creator>CHARIS</dc:creator>
  <dc:description/>
  <cp:keywords/>
  <dc:language>en-US</dc:language>
  <cp:lastModifiedBy>CHARIS</cp:lastModifiedBy>
  <cp:lastPrinted>2009-04-02T13:37:00Z</cp:lastPrinted>
  <dcterms:modified xsi:type="dcterms:W3CDTF">2009-04-06T10:50:00Z</dcterms:modified>
  <cp:revision>5</cp:revision>
  <dc:subject/>
  <dc:title/>
</cp:coreProperties>
</file>