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-567" w:right="858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ΑΙΤΗΣΗ ΕΚΔΗΛΩΣΗΣ ΕΝΔΙΑΦΕΡΟΝΤΟ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 ΣΤΟΙΧΕΙΑ ΕΠΙΧΕΙΡΗΣΗΣ</w:t>
      </w:r>
    </w:p>
    <w:p>
      <w:pPr>
        <w:pStyle w:val="Normal"/>
        <w:ind w:left="-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  <w:t>ΓΕΝΙΚΑ ΣΤΟΙΧΕΙΑ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ΕΛΛΗΝΙΚΗ ΕΠΩΝΥΜΙΑ</w:t>
        <w:tab/>
        <w:t>: ………………………………..…………..…………….  Α.Φ.Μ. :  …….…………….. Δ.Ο.Υ : ……………….…….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ΑΓΓΛΙΚΗ ΕΠΩΝΥΜΙΑ</w:t>
        <w:tab/>
        <w:t>: ………………………………………..………………  ΝΟΜΙΚΗ ΜΟΡΦΗ : …………… ΕΤΟΣ ΙΔΡΥΣΗΣ : ………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ΔΙΕΥΘΥΝΣΗ (ΕΔΡΑ) </w:t>
        <w:tab/>
        <w:t>: ……………………………………………… ΑΡΙΘΜΟΣ :  ………. ΤΚ : ………… ΠΟΛΗ : …………………………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ΝΟΜΟΣ </w:t>
        <w:tab/>
        <w:tab/>
        <w:tab/>
        <w:t xml:space="preserve">: ……………………………………. ΧΩΡΑ : ……………………………..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WEB SITE </w:t>
      </w:r>
      <w:r>
        <w:rPr>
          <w:rFonts w:cs="Tahoma" w:ascii="Tahoma" w:hAnsi="Tahoma"/>
          <w:b/>
          <w:sz w:val="16"/>
          <w:szCs w:val="16"/>
        </w:rPr>
        <w:t>: ……………………………….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ΤΗΛΕΦΩΝΑ </w:t>
        <w:tab/>
        <w:tab/>
        <w:t xml:space="preserve">: …………………………………………….  </w:t>
      </w:r>
      <w:r>
        <w:rPr>
          <w:rFonts w:cs="Tahoma" w:ascii="Tahoma" w:hAnsi="Tahoma"/>
          <w:b/>
          <w:sz w:val="16"/>
          <w:szCs w:val="16"/>
          <w:lang w:val="en-US"/>
        </w:rPr>
        <w:t>FAX</w:t>
      </w:r>
      <w:r>
        <w:rPr>
          <w:rFonts w:cs="Tahoma" w:ascii="Tahoma" w:hAnsi="Tahoma"/>
          <w:b/>
          <w:sz w:val="16"/>
          <w:szCs w:val="16"/>
        </w:rPr>
        <w:t xml:space="preserve"> : ……………………..…. </w:t>
      </w:r>
      <w:r>
        <w:rPr>
          <w:rFonts w:cs="Tahoma" w:ascii="Tahoma" w:hAnsi="Tahoma"/>
          <w:b/>
          <w:sz w:val="16"/>
          <w:szCs w:val="16"/>
          <w:lang w:val="en-US"/>
        </w:rPr>
        <w:t>E</w:t>
      </w:r>
      <w:r>
        <w:rPr>
          <w:rFonts w:cs="Tahoma" w:ascii="Tahoma" w:hAnsi="Tahoma"/>
          <w:b/>
          <w:sz w:val="16"/>
          <w:szCs w:val="16"/>
        </w:rPr>
        <w:t>-</w:t>
      </w:r>
      <w:r>
        <w:rPr>
          <w:rFonts w:cs="Tahoma" w:ascii="Tahoma" w:hAnsi="Tahoma"/>
          <w:b/>
          <w:sz w:val="16"/>
          <w:szCs w:val="16"/>
          <w:lang w:val="en-US"/>
        </w:rPr>
        <w:t>MAIL</w:t>
      </w:r>
      <w:r>
        <w:rPr>
          <w:rFonts w:cs="Tahoma" w:ascii="Tahoma" w:hAnsi="Tahoma"/>
          <w:b/>
          <w:sz w:val="16"/>
          <w:szCs w:val="16"/>
        </w:rPr>
        <w:t xml:space="preserve"> : …………………………………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ΚΥΚΛΟΣ ΕΡΓΑΣΙΩΝ </w:t>
        <w:tab/>
        <w:t xml:space="preserve">: ………………………… (ΣΕ .000 ΕΥΡΩ) </w:t>
        <w:tab/>
        <w:t>ΑΡΙΘΜΟΣ ΜΟΝΙΜΟΥ ΠΡΟΣΩΠΙΚΟΥ : ……………………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156210</wp:posOffset>
                </wp:positionV>
                <wp:extent cx="167640" cy="1733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12.3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7840</wp:posOffset>
                </wp:positionH>
                <wp:positionV relativeFrom="paragraph">
                  <wp:posOffset>156210</wp:posOffset>
                </wp:positionV>
                <wp:extent cx="167640" cy="1733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2.3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156210</wp:posOffset>
                </wp:positionV>
                <wp:extent cx="167640" cy="1733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2pt;margin-top:12.3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80"/>
          <w:sz w:val="16"/>
          <w:szCs w:val="16"/>
        </w:rPr>
        <w:t>ΤΥΠΟΣ ΔΡΑΣΤΗΡΙΟΤΗΤΑΣ</w:t>
        <w:tab/>
        <w:t xml:space="preserve">(ΠΟΛΛΑΠΛΕΣ ΕΠΙΛΟΓΕΣ) 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ΠΑΡΑΓΩΓΗ</w:t>
        <w:tab/>
        <w:tab/>
        <w:t xml:space="preserve">  ΜΕΤΑΠΟΙΗΣΗ</w:t>
        <w:tab/>
        <w:tab/>
        <w:t xml:space="preserve">         ΥΠΗΡΕΣΙΕΣ          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131445</wp:posOffset>
                </wp:positionV>
                <wp:extent cx="167640" cy="1733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10.35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131445</wp:posOffset>
                </wp:positionV>
                <wp:extent cx="167640" cy="1733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0.35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740</wp:posOffset>
                </wp:positionH>
                <wp:positionV relativeFrom="paragraph">
                  <wp:posOffset>131445</wp:posOffset>
                </wp:positionV>
                <wp:extent cx="167640" cy="1733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2pt;margin-top:10.35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ΕΜΠΟΡΙΑ  </w:t>
        <w:tab/>
        <w:tab/>
        <w:t xml:space="preserve">ΛΙΑΝΕΜΠΟΡΙΟ </w:t>
        <w:tab/>
        <w:tab/>
        <w:t xml:space="preserve">ΧΟΝΔΡΕΜΠΟΡΙΟ  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color w:val="000080"/>
          <w:sz w:val="16"/>
          <w:szCs w:val="16"/>
        </w:rPr>
        <w:t>ΣΥΝΤΟΜΗ ΠΕΡΙΓΡΑΦΗ ΤΗΣ ΔΡΑΣΤΗΡΙΟΤΗΤΑΣ &amp; ΤΗΣ ΠΡΟΟΠΤΙΚΗΣ ΤΗΣ ΕΠΙΧΕΙΡΗΣΗΣ</w:t>
        <w:br/>
      </w:r>
      <w:r>
        <w:rPr>
          <w:rFonts w:cs="Tahoma" w:ascii="Tahoma" w:hAnsi="Tahoma"/>
          <w:b/>
          <w:sz w:val="16"/>
          <w:szCs w:val="16"/>
        </w:rPr>
        <w:t xml:space="preserve">(παρακαλούμε για παράθεση του κειμένου στην Ελληνική και Αγγλική γλώσσα (30-50 λέξεις) όπως θέλετε να εμφανίζεται στο πρόγραμμα του Επιχειρηματικού </w:t>
      </w:r>
      <w:r>
        <w:rPr>
          <w:rFonts w:cs="Tahoma" w:ascii="Tahoma" w:hAnsi="Tahoma"/>
          <w:b/>
          <w:sz w:val="16"/>
          <w:szCs w:val="16"/>
          <w:lang w:val="en-US"/>
        </w:rPr>
        <w:t>Forum</w:t>
      </w:r>
      <w:r>
        <w:rPr>
          <w:rFonts w:cs="Tahoma" w:ascii="Tahoma" w:hAnsi="Tahoma"/>
          <w:b/>
          <w:sz w:val="16"/>
          <w:szCs w:val="16"/>
        </w:rPr>
        <w:t>)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ΕΛΛΗΝΙΚΟ ΚΕΙΜΕΝΟ</w:t>
        <w:tab/>
        <w:t>: 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ΑΓΓΛΙΚΟ ΚΕΙΜΕΝΟ</w:t>
        <w:tab/>
        <w:t>: 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sz w:val="22"/>
          <w:szCs w:val="22"/>
        </w:rPr>
        <w:t>Β. ΣΤΟΙΧΕΙΑ ΕΚΠΡΟΣΩΠΟΥ - ΣΥΜΜΕΤΕΧΟΝΤΑ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ΟΝΟΜΑΤΕΠΩΝΥΜΟ</w:t>
        <w:tab/>
        <w:t>: (ΕΛΛΗΝΙΚΑ) …..……………………………………….… (ΑΓΓΛΙΚΑ) ……………………………………..…….….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ΘΕΣΗ ΕΡΓΑΣΙΑΣ</w:t>
        <w:tab/>
        <w:tab/>
        <w:t xml:space="preserve">: …………………………………………………………….. ΠΡΟΣΩΠΙΚΟ </w:t>
      </w:r>
      <w:r>
        <w:rPr>
          <w:rFonts w:cs="Tahoma" w:ascii="Tahoma" w:hAnsi="Tahoma"/>
          <w:b/>
          <w:sz w:val="16"/>
          <w:szCs w:val="16"/>
          <w:lang w:val="en-US"/>
        </w:rPr>
        <w:t>E</w:t>
      </w:r>
      <w:r>
        <w:rPr>
          <w:rFonts w:cs="Tahoma" w:ascii="Tahoma" w:hAnsi="Tahoma"/>
          <w:b/>
          <w:sz w:val="16"/>
          <w:szCs w:val="16"/>
        </w:rPr>
        <w:t>-</w:t>
      </w:r>
      <w:r>
        <w:rPr>
          <w:rFonts w:cs="Tahoma" w:ascii="Tahoma" w:hAnsi="Tahoma"/>
          <w:b/>
          <w:sz w:val="16"/>
          <w:szCs w:val="16"/>
          <w:lang w:val="en-US"/>
        </w:rPr>
        <w:t>MAIL</w:t>
      </w:r>
      <w:r>
        <w:rPr>
          <w:rFonts w:cs="Tahoma" w:ascii="Tahoma" w:hAnsi="Tahoma"/>
          <w:b/>
          <w:sz w:val="16"/>
          <w:szCs w:val="16"/>
        </w:rPr>
        <w:t xml:space="preserve"> : …………………………………..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ΤΗΛΕΦΩΝΟ</w:t>
        <w:tab/>
        <w:tab/>
        <w:t xml:space="preserve">: (ΣΤΑΘΕΡΟ) …………………………… (ΚΙΝΗΤΟ) ….……………….………… </w:t>
      </w:r>
      <w:r>
        <w:rPr>
          <w:rFonts w:cs="Tahoma" w:ascii="Tahoma" w:hAnsi="Tahoma"/>
          <w:b/>
          <w:sz w:val="16"/>
          <w:szCs w:val="16"/>
          <w:lang w:val="en-US"/>
        </w:rPr>
        <w:t>FAX</w:t>
      </w:r>
      <w:r>
        <w:rPr>
          <w:rFonts w:cs="Tahoma" w:ascii="Tahoma" w:hAnsi="Tahoma"/>
          <w:b/>
          <w:sz w:val="16"/>
          <w:szCs w:val="16"/>
        </w:rPr>
        <w:t xml:space="preserve"> : ……………………………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sz w:val="22"/>
          <w:szCs w:val="22"/>
        </w:rPr>
        <w:t>Γ. ΕΜΠΟΡΙΚΗ ΣΥΝΕΡΓΑΣΙΑ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8040</wp:posOffset>
                </wp:positionH>
                <wp:positionV relativeFrom="paragraph">
                  <wp:posOffset>107950</wp:posOffset>
                </wp:positionV>
                <wp:extent cx="167640" cy="17335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pt;margin-top:8.5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5440</wp:posOffset>
                </wp:positionH>
                <wp:positionV relativeFrom="paragraph">
                  <wp:posOffset>107950</wp:posOffset>
                </wp:positionV>
                <wp:extent cx="167640" cy="17335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2pt;margin-top:8.5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107950</wp:posOffset>
                </wp:positionV>
                <wp:extent cx="167640" cy="17335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8.5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6"/>
          <w:szCs w:val="16"/>
        </w:rPr>
        <w:br/>
        <w:t>ΤΥΠΟΣ ΣΥΝΕΡΓΑΣΙΑΣ :</w:t>
        <w:tab/>
        <w:t xml:space="preserve">ΑΝΤΙΠΡΟΣΩΠΟΣ  </w:t>
        <w:tab/>
        <w:tab/>
        <w:tab/>
        <w:t xml:space="preserve">ΕΠΕΝΔΥΤΗ </w:t>
        <w:tab/>
        <w:tab/>
        <w:t xml:space="preserve">ΕΞΑΓΟΡΑ ΕΠΙΧΕΙΡΗΣΗΣ 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138430</wp:posOffset>
                </wp:positionV>
                <wp:extent cx="167640" cy="17335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10.9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8040</wp:posOffset>
                </wp:positionH>
                <wp:positionV relativeFrom="paragraph">
                  <wp:posOffset>138430</wp:posOffset>
                </wp:positionV>
                <wp:extent cx="167640" cy="17335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pt;margin-top:10.9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JOINT VENTURE</w:t>
      </w:r>
      <w:r>
        <w:rPr>
          <w:rFonts w:cs="Tahoma" w:ascii="Tahoma" w:hAnsi="Tahoma"/>
          <w:b/>
          <w:sz w:val="16"/>
          <w:szCs w:val="16"/>
        </w:rPr>
        <w:tab/>
        <w:tab/>
        <w:tab/>
        <w:t xml:space="preserve">         ΑΛΛΟ          …………………………………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ΓΙΑ ΤΗΝ ΕΠΙΧΕΙΡΗΣΗ</w:t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 xml:space="preserve">ΥΠΟΓΡΑΦΗ – ΣΦΡΑΓΙΔΑ </w:t>
        <w:tab/>
        <w:tab/>
        <w:tab/>
        <w:tab/>
        <w:t>ΗΜΕΡΟΜΗΝΙΑ : ……/……/201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6" w:gutter="0" w:header="568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435</wp:posOffset>
              </wp:positionH>
              <wp:positionV relativeFrom="page">
                <wp:posOffset>10060940</wp:posOffset>
              </wp:positionV>
              <wp:extent cx="756031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92.2pt" to="599.3pt,792.2pt" stroked="t" o:allowincell="f" style="position:absolute;mso-position-horizontal-relative:page;mso-position-vertical-relative:pag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785</wp:posOffset>
              </wp:positionH>
              <wp:positionV relativeFrom="page">
                <wp:posOffset>10233660</wp:posOffset>
              </wp:positionV>
              <wp:extent cx="6480175" cy="4572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Στοιχεία εκθεσιακού κέντρου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6pt;mso-wrap-distance-left:9.05pt;mso-wrap-distance-right:9.05pt;mso-wrap-distance-top:0pt;mso-wrap-distance-bottom:0pt;margin-top:805.8pt;mso-position-vertical-relative:page;margin-left:54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Στοιχεία εκθεσιακού κέντρου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045065</wp:posOffset>
              </wp:positionV>
              <wp:extent cx="756031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0.95pt" to="595.25pt,790.95pt" stroked="t" o:allowincell="f" style="position:absolute;mso-position-horizontal-relative:page;mso-position-vertical-relative:pag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10081260</wp:posOffset>
              </wp:positionV>
              <wp:extent cx="6480175" cy="4572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</w:rPr>
                            <w:t xml:space="preserve">Ι. Κωλέττη 25Β  Θεσσαλονίκη, ΤΚ 54627, Τηλ: 2310 566767,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</w:rPr>
                            <w:t>: 2310 567890</w:t>
                            <w:br/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  <w:lang w:val="en-US"/>
                            </w:rPr>
                            <w:t>ermis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  <w:lang w:val="en-US"/>
                            </w:rPr>
                            <w:t>forum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  <w:lang w:val="en-US"/>
                            </w:rPr>
                            <w:t>com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6pt;mso-wrap-distance-left:9.05pt;mso-wrap-distance-right:9.05pt;mso-wrap-distance-top:0pt;mso-wrap-distance-bottom:0pt;margin-top:793.8pt;mso-position-vertical-relative:page;margin-left: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b/>
                        <w:b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</w:rPr>
                      <w:t xml:space="preserve">Ι. Κωλέττη 25Β  Θεσσαλονίκη, ΤΚ 54627, Τηλ: 2310 566767, 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</w:rPr>
                      <w:t>: 2310 567890</w:t>
                      <w:br/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  <w:lang w:val="en-US"/>
                      </w:rPr>
                      <w:t>email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  <w:lang w:val="en-US"/>
                      </w:rPr>
                      <w:t>info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  <w:lang w:val="en-US"/>
                      </w:rPr>
                      <w:t>ermis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  <w:lang w:val="en-US"/>
                      </w:rPr>
                      <w:t>forum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  <w:lang w:val="en-US"/>
                      </w:rPr>
                      <w:t>com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25</wp:posOffset>
              </wp:positionH>
              <wp:positionV relativeFrom="page">
                <wp:posOffset>688340</wp:posOffset>
              </wp:positionV>
              <wp:extent cx="756031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54.2pt" to="598pt,54.2pt" stroked="t" o:allowincell="f" style="position:absolute;mso-position-horizontal-relative:page;mso-position-vertical-relative:pag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ΕΛΛΗΝΟΡΩΣΙΚΟ ΚΕΝΤΡΟ «ΕΡΜΗΣ»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43600" cy="65151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90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Catering">
    <w:name w:val="Catering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l-GR" w:bidi="ar-SA" w:eastAsia="zh-CN"/>
    </w:rPr>
  </w:style>
  <w:style w:type="paragraph" w:styleId="Style12">
    <w:name w:val="Λεζάντα"/>
    <w:basedOn w:val="Normal"/>
    <w:next w:val="Normal"/>
    <w:qFormat/>
    <w:pPr>
      <w:tabs>
        <w:tab w:val="clear" w:pos="720"/>
        <w:tab w:val="left" w:pos="2490" w:leader="none"/>
      </w:tabs>
      <w:jc w:val="center"/>
    </w:pPr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2:00Z</dcterms:created>
  <dc:creator>M.K.</dc:creator>
  <dc:description/>
  <dc:language>en-US</dc:language>
  <cp:lastModifiedBy> </cp:lastModifiedBy>
  <cp:lastPrinted>2013-02-08T14:20:00Z</cp:lastPrinted>
  <dcterms:modified xsi:type="dcterms:W3CDTF">2013-02-08T12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43210207c74006b004c800</vt:lpwstr>
  </property>
  <property fmtid="{D5CDD505-2E9C-101B-9397-08002B2CF9AE}" pid="3" name="_AdHocReviewCycleID">
    <vt:r8>-1946601218</vt:r8>
  </property>
  <property fmtid="{D5CDD505-2E9C-101B-9397-08002B2CF9AE}" pid="4" name="_AuthorEmail">
    <vt:lpwstr>m.nagy@sbbe.gr</vt:lpwstr>
  </property>
  <property fmtid="{D5CDD505-2E9C-101B-9397-08002B2CF9AE}" pid="5" name="_AuthorEmailDisplayName">
    <vt:lpwstr>Monika Nagy</vt:lpwstr>
  </property>
  <property fmtid="{D5CDD505-2E9C-101B-9397-08002B2CF9AE}" pid="6" name="_EmailSubject">
    <vt:lpwstr>2 events to upload on CIP-Hellas site</vt:lpwstr>
  </property>
  <property fmtid="{D5CDD505-2E9C-101B-9397-08002B2CF9AE}" pid="7" name="_PreviousAdHocReviewCycleID">
    <vt:r8>-923099302</vt:r8>
  </property>
</Properties>
</file>