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Registration Form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lang w:val="en-GB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 xml:space="preserve">Deadline: </w:t>
      </w:r>
      <w:r>
        <w:rPr>
          <w:rFonts w:cs="Arial"/>
          <w:b/>
          <w:bCs/>
          <w:i/>
          <w:iCs/>
          <w:color w:val="FF0000"/>
          <w:sz w:val="24"/>
          <w:szCs w:val="24"/>
          <w:lang w:val="en-US"/>
        </w:rPr>
        <w:t>30</w:t>
      </w:r>
      <w:r>
        <w:rPr>
          <w:rFonts w:cs="Arial"/>
          <w:b/>
          <w:bCs/>
          <w:i/>
          <w:iCs/>
          <w:color w:val="FF0000"/>
          <w:sz w:val="24"/>
          <w:szCs w:val="24"/>
          <w:vertAlign w:val="superscript"/>
          <w:lang w:val="en-US"/>
        </w:rPr>
        <w:t>th</w:t>
      </w:r>
      <w:r>
        <w:rPr>
          <w:rFonts w:cs="Arial"/>
          <w:b/>
          <w:bCs/>
          <w:i/>
          <w:iCs/>
          <w:color w:val="FF0000"/>
          <w:sz w:val="24"/>
          <w:szCs w:val="24"/>
          <w:lang w:val="en-US"/>
        </w:rPr>
        <w:t xml:space="preserve"> August</w:t>
      </w:r>
      <w:r>
        <w:rPr>
          <w:rFonts w:cs="Arial"/>
          <w:b/>
          <w:bCs/>
          <w:i/>
          <w:iCs/>
          <w:color w:val="FF0000"/>
          <w:sz w:val="24"/>
          <w:szCs w:val="24"/>
        </w:rPr>
        <w:t xml:space="preserve"> 2010</w:t>
      </w:r>
      <w:r>
        <w:rPr>
          <w:rFonts w:cs="Arial"/>
          <w:b/>
          <w:i/>
          <w:iCs/>
          <w:sz w:val="24"/>
          <w:szCs w:val="24"/>
        </w:rPr>
        <w:b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u can register in 3 easy step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your company dat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data for the person participating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information about the service you are looking for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 profiles will be checked before being published in the catalogue. If important information is missing we will contact you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Company Profile</w:t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(Step 1/3)</w:t>
      </w:r>
      <w:r>
        <w:rPr>
          <w:rFonts w:cs="Verdana" w:ascii="Verdana" w:hAnsi="Verdana"/>
          <w:color w:val="000000"/>
          <w:sz w:val="22"/>
          <w:szCs w:val="22"/>
        </w:rPr>
        <w:t xml:space="preserve">&gt; Person profile &gt; Product profile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ompany/organisation Details </w:t>
            </w:r>
            <w:r>
              <w:rPr>
                <w:rFonts w:cs="Verdana" w:ascii="Verdana" w:hAnsi="Verdana"/>
                <w:b/>
                <w:color w:val="000080"/>
              </w:rPr>
              <w:t>(*-required field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Name of company/organisation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Address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Zip Code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ity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ece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lephone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92"/>
      </w:tblGrid>
      <w:tr>
        <w:trPr>
          <w:trHeight w:val="56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lease describe in a few words main activities of your company/organisation (*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Company description (*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ease replace this text with a short description (max. 500 characters) of your company including the following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graphical lo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pe of organisation (industry, servic, consultanc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eral Information (i.e. main activities, market segments, histor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7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80"/>
        </w:rPr>
        <w:t>Display address data online (*):</w:t>
      </w:r>
      <w:r>
        <w:rPr>
          <w:rFonts w:cs="Verdana" w:ascii="Verdana" w:hAnsi="Verdana"/>
          <w:color w:val="000000"/>
        </w:rPr>
        <w:t xml:space="preserve">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03388713"/>
      <w:bookmarkStart w:id="1" w:name="__Fieldmark__0_410338871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</w:rPr>
        <w:t>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03388713"/>
      <w:bookmarkStart w:id="3" w:name="__Fieldmark__1_410338871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</w:rPr>
        <w:t>no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254"/>
      </w:tblGrid>
      <w:tr>
        <w:trPr>
          <w:trHeight w:val="567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ME/ORGANISATION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2_4103388713"/>
            <w:bookmarkStart w:id="5" w:name="__Fieldmark__2_4103388713"/>
            <w:bookmarkEnd w:id="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10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3_4103388713"/>
            <w:bookmarkStart w:id="7" w:name="__Fieldmark__3_4103388713"/>
            <w:bookmarkEnd w:id="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50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4_4103388713"/>
            <w:bookmarkStart w:id="9" w:name="__Fieldmark__4_4103388713"/>
            <w:bookmarkEnd w:id="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50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_4103388713"/>
            <w:bookmarkStart w:id="11" w:name="__Fieldmark__5_4103388713"/>
            <w:bookmarkEnd w:id="1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&gt;250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mpany turnov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6_4103388713"/>
            <w:bookmarkStart w:id="13" w:name="__Fieldmark__6_4103388713"/>
            <w:bookmarkEnd w:id="1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 Mio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7_4103388713"/>
            <w:bookmarkStart w:id="15" w:name="__Fieldmark__7_4103388713"/>
            <w:bookmarkEnd w:id="1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10 Mio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8_4103388713"/>
            <w:bookmarkStart w:id="17" w:name="__Fieldmark__8_4103388713"/>
            <w:bookmarkEnd w:id="1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50 Mio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lance sheet tota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9_4103388713"/>
            <w:bookmarkStart w:id="19" w:name="__Fieldmark__9_4103388713"/>
            <w:bookmarkEnd w:id="1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 Mio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10_4103388713"/>
            <w:bookmarkStart w:id="21" w:name="__Fieldmark__10_4103388713"/>
            <w:bookmarkEnd w:id="2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10 Mio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11_4103388713"/>
            <w:bookmarkStart w:id="23" w:name="__Fieldmark__11_4103388713"/>
            <w:bookmarkEnd w:id="2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43 Mio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FF0000"/>
        </w:rPr>
        <w:t>Assisting Organisation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</w:rPr>
        <w:t>Enterprise Europe Network Hellas –EKT/NHRF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8689"/>
        <w:gridCol w:w="677"/>
        <w:gridCol w:w="50"/>
      </w:tblGrid>
      <w:tr>
        <w:trPr/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89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-89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-89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mpany Profile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&gt;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Person profile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(Step 2/3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>&gt;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duct profile &gt; Summar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8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  <w:gridCol w:w="4140"/>
            </w:tblGrid>
            <w:tr>
              <w:trPr>
                <w:trHeight w:val="567" w:hRule="atLeast"/>
              </w:trPr>
              <w:tc>
                <w:tcPr>
                  <w:tcW w:w="9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 xml:space="preserve">PERSON DETAILS </w:t>
                  </w:r>
                  <w:r>
                    <w:rPr>
                      <w:rFonts w:cs="Verdana" w:ascii="Verdana" w:hAnsi="Verdana"/>
                      <w:b/>
                      <w:color w:val="000080"/>
                    </w:rPr>
                    <w:t>(* required field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4" w:name="__Fieldmark__12_4103388713"/>
                  <w:bookmarkStart w:id="25" w:name="__Fieldmark__12_4103388713"/>
                  <w:bookmarkEnd w:id="25"/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 Mr                         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6" w:name="__Fieldmark__13_4103388713"/>
                  <w:bookmarkStart w:id="27" w:name="__Fieldmark__13_4103388713"/>
                  <w:bookmarkEnd w:id="27"/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Mr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 xml:space="preserve">First Name (*)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Last Name/Surname (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Job titl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Personal company e-mail (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Mobile phone during event (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Password (*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</w:rPr>
            </w:pPr>
            <w:r>
              <w:rPr/>
              <w:t>**</w:t>
            </w:r>
            <w:r>
              <w:rPr>
                <w:rFonts w:cs="Arial" w:ascii="Arial" w:hAnsi="Arial"/>
              </w:rPr>
              <w:t>: your log-in data are your email address and your password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mpany Profile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&gt; Person profile &gt;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Product profile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(Step 3/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roduct/service descripti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1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I. Title (*): Please use a descriptive title- since this will become your hyperlink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in the online catalogue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567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80"/>
              </w:rPr>
              <w:t>II. What is offered (max 200-800 characters) or</w:t>
            </w:r>
            <w:r>
              <w:rPr>
                <w:rFonts w:cs="Verdana" w:ascii="Verdana" w:hAnsi="Verdana"/>
                <w:b/>
                <w:color w:val="000000"/>
              </w:rPr>
              <w:t xml:space="preserve">. 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1701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hort description of what you are offering. Your description should answer the following questi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is your area of expertise or know how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type of product or service is being offere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can it be used for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are the advantages of your solution over other solutions (ex. cheaper, easier to install, easier to mainta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80"/>
              </w:rPr>
              <w:t>or What is requested (max 200-800 character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1701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hort description of what you are requesting. Your description should answer the following question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f you are looking for a particular product or servic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are you looking for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will the product or service be used for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f you are looking for a customer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type of customer (industry, distributor, research, etc..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ich industry secto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80"/>
              </w:rPr>
              <w:t>III. Type of Collaboration sought (*): (please tick at least one box)</w:t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14_4103388713"/>
            <w:bookmarkStart w:id="29" w:name="__Fieldmark__14_4103388713"/>
            <w:bookmarkEnd w:id="2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esearch &amp; Development</w:t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15_4103388713"/>
            <w:bookmarkStart w:id="31" w:name="__Fieldmark__15_4103388713"/>
            <w:bookmarkEnd w:id="3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echnical Co-operation</w:t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16_4103388713"/>
            <w:bookmarkStart w:id="33" w:name="__Fieldmark__16_4103388713"/>
            <w:bookmarkEnd w:id="3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oint Venture Agreement</w:t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17_4103388713"/>
            <w:bookmarkStart w:id="35" w:name="__Fieldmark__17_4103388713"/>
            <w:bookmarkEnd w:id="3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nufacturing Agreement</w:t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18_4103388713"/>
            <w:bookmarkStart w:id="37" w:name="__Fieldmark__18_4103388713"/>
            <w:bookmarkEnd w:id="3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Licence Agreement</w:t>
            </w:r>
          </w:p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19_4103388713"/>
            <w:bookmarkStart w:id="39" w:name="__Fieldmark__19_4103388713"/>
            <w:bookmarkEnd w:id="3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mmercial Agreement</w:t>
            </w:r>
          </w:p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20_4103388713"/>
            <w:bookmarkStart w:id="41" w:name="__Fieldmark__20_4103388713"/>
            <w:bookmarkEnd w:id="4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tner Search –EU R&amp;D Programmes</w:t>
            </w:r>
          </w:p>
          <w:p>
            <w:pPr>
              <w:pStyle w:val="Normal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IV. </w:t>
            </w:r>
            <w:r>
              <w:rPr/>
              <w:t xml:space="preserve">Keywords: </w:t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8635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567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rPr>
        <w:rFonts w:ascii="Arial" w:hAnsi="Arial" w:cs="Arial"/>
        <w:color w:val="4D4D4D"/>
        <w:sz w:val="18"/>
        <w:szCs w:val="18"/>
      </w:rPr>
    </w:pPr>
    <w:r>
      <w:rPr>
        <w:rFonts w:cs="Arial" w:ascii="Arial" w:hAnsi="Arial"/>
        <w:color w:val="4D4D4D"/>
        <w:sz w:val="18"/>
        <w:szCs w:val="18"/>
      </w:rPr>
      <w:t>Please complete this form and send it back by fax or email to:</w:t>
    </w:r>
  </w:p>
  <w:p>
    <w:pPr>
      <w:pStyle w:val="Normal"/>
      <w:ind w:right="-334" w:hanging="0"/>
      <w:rPr/>
    </w:pPr>
    <w:r>
      <w:rPr>
        <w:rFonts w:cs="Arial" w:ascii="Arial" w:hAnsi="Arial"/>
        <w:color w:val="4D4D4D"/>
        <w:sz w:val="18"/>
        <w:szCs w:val="18"/>
        <w:lang w:val="fr-FR"/>
      </w:rPr>
      <w:t>National Documentation Center – EKT/NHRF</w:t>
    </w:r>
  </w:p>
  <w:p>
    <w:pPr>
      <w:pStyle w:val="Normal"/>
      <w:ind w:right="-334" w:hanging="0"/>
      <w:rPr>
        <w:rFonts w:ascii="Arial" w:hAnsi="Arial" w:cs="Arial"/>
        <w:color w:val="4D4D4D"/>
        <w:sz w:val="18"/>
        <w:szCs w:val="18"/>
        <w:lang w:val="fr-FR"/>
      </w:rPr>
    </w:pPr>
    <w:r>
      <w:rPr>
        <w:rFonts w:cs="Arial" w:ascii="Arial" w:hAnsi="Arial"/>
        <w:color w:val="4D4D4D"/>
        <w:sz w:val="18"/>
        <w:szCs w:val="18"/>
        <w:lang w:val="fr-FR"/>
      </w:rPr>
      <w:t xml:space="preserve">Enterprise Europe Network-Hellas </w:t>
    </w:r>
  </w:p>
  <w:p>
    <w:pPr>
      <w:pStyle w:val="Normal"/>
      <w:ind w:right="-334" w:hanging="0"/>
      <w:rPr/>
    </w:pPr>
    <w:r>
      <w:rPr>
        <w:rFonts w:cs="Arial" w:ascii="Arial" w:hAnsi="Arial"/>
        <w:color w:val="4D4D4D"/>
        <w:sz w:val="18"/>
        <w:szCs w:val="18"/>
        <w:lang w:val="fr-FR"/>
      </w:rPr>
      <w:t xml:space="preserve">Dr Cristina Pascual, Fax: +30-2107246824, e-mail: cpascual@ekt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7"/>
      <w:gridCol w:w="2484"/>
      <w:gridCol w:w="2484"/>
      <w:gridCol w:w="1225"/>
    </w:tblGrid>
    <w:tr>
      <w:trPr/>
      <w:tc>
        <w:tcPr>
          <w:tcW w:w="9257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left"/>
            <w:outlineLvl w:val="0"/>
            <w:rPr>
              <w:u w:val="none"/>
              <w:lang w:val="fr-FR"/>
            </w:rPr>
          </w:pPr>
          <w:r>
            <w:rPr>
              <w:u w:val="none"/>
              <w:lang w:val="fr-F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58750</wp:posOffset>
                    </wp:positionV>
                    <wp:extent cx="5788660" cy="8413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88660" cy="8413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701"/>
                                  <w:gridCol w:w="6096"/>
                                  <w:gridCol w:w="1319"/>
                                </w:tblGrid>
                                <w:tr>
                                  <w:trPr/>
                                  <w:tc>
                                    <w:tcPr>
                                      <w:tcW w:w="1701" w:type="dxa"/>
                                      <w:tcBorders/>
                                    </w:tcPr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jc w:val="left"/>
                                        <w:outlineLvl w:val="0"/>
                                        <w:rPr>
                                          <w:u w:val="none"/>
                                        </w:rPr>
                                      </w:pPr>
                                      <w:bookmarkStart w:id="42" w:name="_Hlk176935272"/>
                                      <w:bookmarkEnd w:id="42"/>
                                      <w:r>
                                        <w:rPr>
                                          <w:u w:val="none"/>
                                        </w:rPr>
                                        <w:drawing>
                                          <wp:inline distT="0" distB="0" distL="0" distR="0">
                                            <wp:extent cx="949325" cy="760730"/>
                                            <wp:effectExtent l="0" t="0" r="0" b="0"/>
                                            <wp:docPr id="2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7" t="-21" r="-17" b="-2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49325" cy="7607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96" w:type="dxa"/>
                                      <w:tcBorders/>
                                    </w:tcPr>
                                    <w:p>
                                      <w:pPr>
                                        <w:pStyle w:val="CORPSTEXTE"/>
                                        <w:snapToGrid w:val="false"/>
                                        <w:spacing w:lineRule="auto" w:line="120" w:before="0" w:after="0"/>
                                        <w:ind w:left="-493" w:hanging="0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333399"/>
                                          <w:sz w:val="20"/>
                                          <w:u w:val="none"/>
                                          <w:lang w:val="en-US" w:eastAsia="el-G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333399"/>
                                          <w:sz w:val="20"/>
                                          <w:u w:val="none"/>
                                          <w:lang w:val="en-US" w:eastAsia="el-G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CORPSTEXTE"/>
                                        <w:spacing w:before="0" w:after="0"/>
                                        <w:ind w:left="-496" w:hanging="0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4D4D4D"/>
                                          <w:sz w:val="20"/>
                                          <w:lang w:val="en-US" w:eastAsia="el-G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4D4D4D"/>
                                          <w:sz w:val="20"/>
                                          <w:lang w:val="en-US" w:eastAsia="el-GR"/>
                                        </w:rPr>
                                        <w:t>MARIMATCH 2010 INTERNATIONAL BROKERAGE EVENT</w:t>
                                      </w:r>
                                    </w:p>
                                    <w:p>
                                      <w:pPr>
                                        <w:pStyle w:val="CORPSTEXTE"/>
                                        <w:spacing w:before="0" w:after="0"/>
                                        <w:ind w:left="-496" w:right="-212" w:hanging="0"/>
                                        <w:jc w:val="center"/>
                                        <w:rPr>
                                          <w:rFonts w:ascii="Verdana" w:hAnsi="Verdana" w:cs="Arial"/>
                                          <w:b/>
                                          <w:b/>
                                          <w:color w:val="4D4D4D"/>
                                          <w:sz w:val="18"/>
                                          <w:szCs w:val="18"/>
                                          <w:lang w:val="el-GR" w:eastAsia="el-GR"/>
                                        </w:rPr>
                                      </w:pP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4D4D4D"/>
                                          <w:sz w:val="18"/>
                                          <w:szCs w:val="18"/>
                                          <w:lang w:val="el-GR" w:eastAsia="el-GR"/>
                                        </w:rPr>
                                        <w:t>Επιχειρηματικές συναντήσεις στο πλαίσιο</w:t>
                                      </w:r>
                                    </w:p>
                                    <w:p>
                                      <w:pPr>
                                        <w:pStyle w:val="Corpstexte1"/>
                                        <w:spacing w:before="0" w:after="0"/>
                                        <w:jc w:val="center"/>
                                        <w:rPr>
                                          <w:color w:val="4D4D4D"/>
                                          <w:sz w:val="18"/>
                                          <w:szCs w:val="18"/>
                                        </w:rPr>
                                      </w:pPr>
                                      <w:ins w:id="0" w:author=" Νικος Βλαχάκης" w:date="2010-01-13T13:32:00Z"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4D4D4D"/>
                                            <w:sz w:val="18"/>
                                            <w:szCs w:val="18"/>
                                          </w:rPr>
                                          <w:t>της Διεθνούς Έκθεσης</w:t>
                                        </w:r>
                                      </w:ins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color w:val="4D4D4D"/>
                                          <w:sz w:val="18"/>
                                          <w:szCs w:val="1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color w:val="4D4D4D"/>
                                          <w:sz w:val="18"/>
                                          <w:szCs w:val="18"/>
                                          <w:lang w:val="en-US"/>
                                        </w:rPr>
                                        <w:t>SMM 2010</w:t>
                                      </w:r>
                                      <w:ins w:id="1" w:author=" Νικος Βλαχάκης" w:date="2010-01-13T13:32:00Z">
                                        <w:r>
                                          <w:rPr>
                                            <w:color w:val="4D4D4D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ins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cs="Arial"/>
                                          <w:b/>
                                          <w:b/>
                                          <w:color w:val="4D4D4D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bCs/>
                                          <w:color w:val="4D4D4D"/>
                                          <w:sz w:val="18"/>
                                          <w:szCs w:val="18"/>
                                        </w:rPr>
                                        <w:t>9</w:t>
                                      </w:r>
                                      <w:ins w:id="2" w:author=" Νικος Βλαχάκης" w:date="2010-01-13T13:32:00Z"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4D4D4D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ins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bCs/>
                                          <w:color w:val="4D4D4D"/>
                                          <w:sz w:val="18"/>
                                          <w:szCs w:val="18"/>
                                          <w:lang w:val="el-GR"/>
                                        </w:rPr>
                                        <w:t>Σεπτεμβρίου</w:t>
                                      </w:r>
                                      <w:ins w:id="3" w:author=" Νικος Βλαχάκης" w:date="2010-01-13T13:32:00Z"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4D4D4D"/>
                                            <w:sz w:val="18"/>
                                            <w:szCs w:val="18"/>
                                          </w:rPr>
                                          <w:t xml:space="preserve"> 2010</w:t>
                                        </w:r>
                                      </w:ins>
                                    </w:p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ind w:left="-354" w:hanging="0"/>
                                        <w:outlineLvl w:val="0"/>
                                        <w:rPr>
                                          <w:rFonts w:ascii="Verdana" w:hAnsi="Verdana" w:cs="Arial"/>
                                          <w:color w:val="000080"/>
                                          <w:sz w:val="20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Arial" w:ascii="Verdana" w:hAnsi="Verdana"/>
                                          <w:color w:val="4D4D4D"/>
                                          <w:sz w:val="18"/>
                                          <w:szCs w:val="18"/>
                                          <w:lang w:val="el-GR"/>
                                        </w:rPr>
                                        <w:t>Αμβούργο (Γερμανία)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color w:val="4D4D4D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,</w:t>
                                      </w:r>
                                    </w:p>
                                  </w:tc>
                                  <w:tc>
                                    <w:tcPr>
                                      <w:tcW w:w="1319" w:type="dxa"/>
                                      <w:tcBorders/>
                                    </w:tcPr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ind w:left="359" w:hanging="0"/>
                                        <w:outlineLvl w:val="0"/>
                                        <w:rPr>
                                          <w:u w:val="none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u w:val="none"/>
                                          <w:lang w:val="fr-FR"/>
                                        </w:rPr>
                                        <w:drawing>
                                          <wp:inline distT="0" distB="0" distL="0" distR="0">
                                            <wp:extent cx="377825" cy="76200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6" t="-8" r="-16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7825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b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5.8pt;height:66.25pt;mso-wrap-distance-left:0pt;mso-wrap-distance-right:9pt;mso-wrap-distance-top:0pt;mso-wrap-distance-bottom:0pt;margin-top:-12.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1"/>
                            <w:gridCol w:w="6096"/>
                            <w:gridCol w:w="1319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jc w:val="left"/>
                                  <w:outlineLvl w:val="0"/>
                                  <w:rPr>
                                    <w:u w:val="none"/>
                                  </w:rPr>
                                </w:pPr>
                                <w:bookmarkStart w:id="43" w:name="_Hlk176935272"/>
                                <w:bookmarkEnd w:id="43"/>
                                <w:r>
                                  <w:rPr>
                                    <w:u w:val="none"/>
                                  </w:rPr>
                                  <w:drawing>
                                    <wp:inline distT="0" distB="0" distL="0" distR="0">
                                      <wp:extent cx="949325" cy="76073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21" r="-17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9325" cy="760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CORPSTEXTE"/>
                                  <w:snapToGrid w:val="false"/>
                                  <w:spacing w:lineRule="auto" w:line="120" w:before="0" w:after="0"/>
                                  <w:ind w:left="-49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99"/>
                                    <w:sz w:val="20"/>
                                    <w:u w:val="none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99"/>
                                    <w:sz w:val="20"/>
                                    <w:u w:val="none"/>
                                    <w:lang w:val="en-US" w:eastAsia="el-GR"/>
                                  </w:rPr>
                                </w:r>
                              </w:p>
                              <w:p>
                                <w:pPr>
                                  <w:pStyle w:val="CORPSTEXTE"/>
                                  <w:spacing w:before="0" w:after="0"/>
                                  <w:ind w:left="-49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4D4D4D"/>
                                    <w:sz w:val="20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4D4D4D"/>
                                    <w:sz w:val="20"/>
                                    <w:lang w:val="en-US" w:eastAsia="el-GR"/>
                                  </w:rPr>
                                  <w:t>MARIMATCH 2010 INTERNATIONAL BROKERAGE EVENT</w:t>
                                </w:r>
                              </w:p>
                              <w:p>
                                <w:pPr>
                                  <w:pStyle w:val="CORPSTEXTE"/>
                                  <w:spacing w:before="0" w:after="0"/>
                                  <w:ind w:left="-496" w:right="-21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color w:val="4D4D4D"/>
                                    <w:sz w:val="18"/>
                                    <w:szCs w:val="18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color w:val="4D4D4D"/>
                                    <w:sz w:val="18"/>
                                    <w:szCs w:val="18"/>
                                    <w:lang w:val="el-GR" w:eastAsia="el-GR"/>
                                  </w:rPr>
                                  <w:t>Επιχειρηματικές συναντήσεις στο πλαίσιο</w:t>
                                </w:r>
                              </w:p>
                              <w:p>
                                <w:pPr>
                                  <w:pStyle w:val="Corpstexte1"/>
                                  <w:spacing w:before="0" w:after="0"/>
                                  <w:jc w:val="center"/>
                                  <w:rPr>
                                    <w:color w:val="4D4D4D"/>
                                    <w:sz w:val="18"/>
                                    <w:szCs w:val="18"/>
                                  </w:rPr>
                                </w:pPr>
                                <w:ins w:id="4" w:author=" Νικος Βλαχάκης" w:date="2010-01-13T13:32:00Z"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της Διεθνούς Έκθεσης</w:t>
                                  </w:r>
                                </w:ins>
                                <w:r>
                                  <w:rPr>
                                    <w:rFonts w:cs="Verdana" w:ascii="Verdana" w:hAnsi="Verdana"/>
                                    <w:b/>
                                    <w:color w:val="4D4D4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4D4D4D"/>
                                    <w:sz w:val="18"/>
                                    <w:szCs w:val="18"/>
                                    <w:lang w:val="en-US"/>
                                  </w:rPr>
                                  <w:t>SMM 2010</w:t>
                                </w:r>
                                <w:ins w:id="5" w:author=" Νικος Βλαχάκης" w:date="2010-01-13T13:32:00Z">
                                  <w:r>
                                    <w:rPr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ins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color w:val="4D4D4D"/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color w:val="4D4D4D"/>
                                    <w:sz w:val="18"/>
                                    <w:szCs w:val="18"/>
                                  </w:rPr>
                                  <w:t>9</w:t>
                                </w:r>
                                <w:ins w:id="6" w:author=" Νικος Βλαχάκης" w:date="2010-01-13T13:32:00Z"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ins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color w:val="4D4D4D"/>
                                    <w:sz w:val="18"/>
                                    <w:szCs w:val="18"/>
                                    <w:lang w:val="el-GR"/>
                                  </w:rPr>
                                  <w:t>Σεπτεμβρίου</w:t>
                                </w:r>
                                <w:ins w:id="7" w:author=" Νικος Βλαχάκης" w:date="2010-01-13T13:32:00Z"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 2010</w:t>
                                  </w:r>
                                </w:ins>
                              </w:p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ind w:left="-354" w:hanging="0"/>
                                  <w:outlineLvl w:val="0"/>
                                  <w:rPr>
                                    <w:rFonts w:ascii="Verdana" w:hAnsi="Verdana" w:cs="Arial"/>
                                    <w:color w:val="000080"/>
                                    <w:sz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4D4D4D"/>
                                    <w:sz w:val="18"/>
                                    <w:szCs w:val="18"/>
                                    <w:lang w:val="el-GR"/>
                                  </w:rPr>
                                  <w:t>Αμβούργο (Γερμανία)</w:t>
                                </w:r>
                                <w:r>
                                  <w:rPr>
                                    <w:rFonts w:cs="Arial" w:ascii="Verdana" w:hAnsi="Verdana"/>
                                    <w:color w:val="4D4D4D"/>
                                    <w:sz w:val="18"/>
                                    <w:szCs w:val="18"/>
                                    <w:lang w:val="fr-FR"/>
                                  </w:rPr>
                                  <w:t>,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ind w:left="359" w:hanging="0"/>
                                  <w:outlineLvl w:val="0"/>
                                  <w:rPr>
                                    <w:u w:val="none"/>
                                    <w:lang w:val="fr-FR"/>
                                  </w:rPr>
                                </w:pPr>
                                <w:r>
                                  <w:rPr>
                                    <w:u w:val="none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377825" cy="7620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6" t="-8" r="-1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782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b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484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  <w:lang w:val="fr-FR"/>
            </w:rPr>
          </w:pPr>
          <w:r>
            <w:rPr>
              <w:u w:val="none"/>
              <w:lang w:val="fr-FR"/>
            </w:rPr>
          </w:r>
        </w:p>
      </w:tc>
      <w:tc>
        <w:tcPr>
          <w:tcW w:w="2484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u w:val="none"/>
              <w:lang w:val="fr-FR"/>
            </w:rPr>
          </w:pPr>
          <w:r>
            <w:rPr>
              <w:u w:val="none"/>
              <w:lang w:val="fr-FR"/>
            </w:rPr>
          </w:r>
        </w:p>
      </w:tc>
      <w:tc>
        <w:tcPr>
          <w:tcW w:w="1225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u w:val="none"/>
              <w:lang w:val="fr-FR"/>
            </w:rPr>
          </w:pPr>
          <w:r>
            <w:rPr>
              <w:u w:val="none"/>
              <w:lang w:val="fr-FR"/>
            </w:rPr>
          </w:r>
        </w:p>
      </w:tc>
    </w:tr>
  </w:tbl>
  <w:p>
    <w:pPr>
      <w:pStyle w:val="Heading"/>
      <w:tabs>
        <w:tab w:val="clear" w:pos="720"/>
        <w:tab w:val="left" w:pos="1843" w:leader="none"/>
        <w:tab w:val="left" w:pos="2552" w:leader="none"/>
        <w:tab w:val="right" w:pos="9781" w:leader="none"/>
      </w:tabs>
      <w:spacing w:lineRule="auto" w:line="120"/>
      <w:ind w:left="-493" w:hanging="0"/>
      <w:rPr/>
    </w:pPr>
    <w:r>
      <w:rPr/>
    </w:r>
  </w:p>
  <w:p>
    <w:pPr>
      <w:pStyle w:val="Heading"/>
      <w:tabs>
        <w:tab w:val="clear" w:pos="720"/>
        <w:tab w:val="left" w:pos="1843" w:leader="none"/>
        <w:tab w:val="left" w:pos="2552" w:leader="none"/>
        <w:tab w:val="right" w:pos="9781" w:leader="none"/>
      </w:tabs>
      <w:spacing w:lineRule="auto" w:line="120"/>
      <w:ind w:left="-4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5103" w:leader="none"/>
      </w:tabs>
      <w:spacing w:before="0" w:after="120"/>
      <w:ind w:right="9" w:hanging="0"/>
      <w:outlineLvl w:val="3"/>
    </w:pPr>
    <w:rPr>
      <w:rFonts w:ascii="Arial Narrow" w:hAnsi="Arial Narrow" w:cs="Arial Narrow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8">
    <w:name w:val="emailstyle28"/>
    <w:basedOn w:val="DefaultParagraphFont"/>
    <w:qFormat/>
    <w:rPr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before="0" w:after="1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i/>
      <w:lang w:val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lang w:val="de-DE"/>
    </w:rPr>
  </w:style>
  <w:style w:type="paragraph" w:styleId="1">
    <w:name w:val="1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6"/>
      </w:numPr>
    </w:pPr>
    <w:rPr>
      <w:rFonts w:ascii="Arial" w:hAnsi="Arial" w:cs="Arial"/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6"/>
      </w:numPr>
    </w:pPr>
    <w:rPr>
      <w:rFonts w:ascii="Arial" w:hAnsi="Arial" w:cs="Arial"/>
      <w:color w:val="000000"/>
      <w:sz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TEXTE">
    <w:name w:val="CORPS TEXTE"/>
    <w:basedOn w:val="Normal"/>
    <w:qFormat/>
    <w:pPr>
      <w:spacing w:before="0" w:after="240"/>
      <w:jc w:val="both"/>
    </w:pPr>
    <w:rPr>
      <w:sz w:val="22"/>
      <w:lang w:val="fr-FR"/>
    </w:rPr>
  </w:style>
  <w:style w:type="paragraph" w:styleId="Corpstexte1">
    <w:name w:val="corpstexte"/>
    <w:basedOn w:val="Normal"/>
    <w:qFormat/>
    <w:pPr>
      <w:spacing w:before="0" w:after="240"/>
      <w:jc w:val="both"/>
    </w:pPr>
    <w:rPr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6:00Z</dcterms:created>
  <dc:creator>mariepb</dc:creator>
  <dc:description/>
  <cp:keywords/>
  <dc:language>en-US</dc:language>
  <cp:lastModifiedBy>panotara</cp:lastModifiedBy>
  <cp:lastPrinted>2003-07-08T18:03:00Z</cp:lastPrinted>
  <dcterms:modified xsi:type="dcterms:W3CDTF">2010-06-24T10:46:00Z</dcterms:modified>
  <cp:revision>2</cp:revision>
  <dc:subject/>
  <dc:title>Guidelines for preparing Technology Offers and Technology Requ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147820</vt:r8>
  </property>
  <property fmtid="{D5CDD505-2E9C-101B-9397-08002B2CF9AE}" pid="3" name="_AuthorEmail">
    <vt:lpwstr>灣獡畣污敀瑫朮r_x001d_</vt:lpwstr>
  </property>
  <property fmtid="{D5CDD505-2E9C-101B-9397-08002B2CF9AE}" pid="4" name="_AuthorEmailDisplayName">
    <vt:lpwstr>Christina Pascual</vt:lpwstr>
  </property>
  <property fmtid="{D5CDD505-2E9C-101B-9397-08002B2CF9AE}" pid="5" name="_EmailSubject">
    <vt:lpwstr>MARIMATCH 2010 INTERNATIONAL BROKERAGE EVENT FOR THE MARITIME SECTOR: 09/09/2010 HAMBURG (GERMANY)</vt:lpwstr>
  </property>
  <property fmtid="{D5CDD505-2E9C-101B-9397-08002B2CF9AE}" pid="6" name="_PreviousAdHocReviewCycleID">
    <vt:r8>-534455077</vt:r8>
  </property>
  <property fmtid="{D5CDD505-2E9C-101B-9397-08002B2CF9AE}" pid="7" name="_ReviewingToolsShownOnce">
    <vt:lpwstr/>
  </property>
</Properties>
</file>